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28"/>
        </w:rPr>
        <w:t>Развитие художественно – творческих способностей как средство эстетического воспитания.</w:t>
      </w:r>
    </w:p>
    <w:p>
      <w:pPr>
        <w:pStyle w:val="TextBody"/>
        <w:spacing w:lineRule="auto" w:line="360"/>
        <w:ind w:right="113" w:hanging="0"/>
        <w:rPr>
          <w:szCs w:val="28"/>
        </w:rPr>
      </w:pPr>
      <w:r>
        <w:rPr>
          <w:szCs w:val="28"/>
        </w:rPr>
        <w:t>Развитие художественных интересов, творческой фантазии и способностей ребенка, приобретение им практических навыков начинается в раннем возрасте. Очень важно, чтобы работа проводилась по определенной программе, с учетом дифференцированного подхода к знаниям и умениям детей различных возрастов. Задачи эстетического воспитания непосредственно связаны с формированием морального облика ребенка – дошкольника. Научить малыша различать добро и зло в человеческих отношениях, воспринимать красоту форм, линий, звуков, красок – это значит сделать его лучше, чище, содержательнее.</w:t>
      </w:r>
    </w:p>
    <w:p>
      <w:pPr>
        <w:pStyle w:val="TextBody"/>
        <w:spacing w:lineRule="auto" w:line="360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художественного развития ребенка  необходимо правильно использовать в соответствии с возрастом различные формы и виды детских занятий и развлечений.</w:t>
      </w:r>
    </w:p>
    <w:p>
      <w:pPr>
        <w:pStyle w:val="TextBody"/>
        <w:spacing w:lineRule="auto" w:line="360"/>
        <w:ind w:right="113" w:hanging="0"/>
        <w:rPr>
          <w:szCs w:val="28"/>
        </w:rPr>
      </w:pPr>
      <w:r>
        <w:rPr>
          <w:szCs w:val="28"/>
        </w:rPr>
        <w:t>В основе методики эстетического воспитания лежит совместная деятельность педагога и ребенка по развитию у него творческих способностей к восприятию художественных ценностей, к продуктивной деятельности, осознанного отношения, к социальной, природной, предметной среде.</w:t>
      </w:r>
    </w:p>
    <w:p>
      <w:pPr>
        <w:pStyle w:val="TextBody"/>
        <w:spacing w:lineRule="auto" w:line="360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егда откликается на красивое в природе, предметном мире, искусстве, на добрые чувства людей. Большое значение при этом имеет личный опыт малыша, его побуждения, стремления, переживания. Педагогическая наука и практика определяет ряд наиболее эффективных методов, способствующих формированию у детей эстетических чувств, отношений, суждений, оценок, практических дейст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убеждения, направленный на развитие эстетического воспитания, оценки первоначальных проявлений вку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иучения, упражнение в практических действиях, предназначенных для преобразования окружающей среды и выработки навыков культуры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блемных ситуаций, побуждающих  к творческим и практическим действ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обуждения к сопереживанию, эмоционально – положительной отзывчивости на прекрасное и отрицательное отношение к безобразному в окружающем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школьном детстве широко применяются игровые методические приемы. Ребенок успешнее осваивает разнообразную деятельность, если воспитатель создает игровые ситуации, если художественный материал представлен в увлекательной форме, если между детьми возникают игровые соревнования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Отдельные приемы носят противоречивый характер. Но приемы их составляющие, как бы дополняют друг друга. Вот некоторые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, используемые для развития творческих способнос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воспитателя (пояснение, указания) и наглядные методы, заключающиеся в демонстрации произведений искусства, показе приемов испол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развития сознательного отношения, умения анализировать, сопоставлять и приемы, побуждающие к эмоциональным пережив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действий, которым надо точно следовать, и приемы, формирующие способы самостоятельных дейст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, направленные на упражнение, тренировку в навыках, и творческие задания, предлагающие оригинальность, своеобразие исполнения, выдумку, вариатив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лишь комплекс всевозможных методов может обеспечить художественное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06:00Z</dcterms:created>
  <dc:creator>Администратор</dc:creator>
  <dc:description/>
  <dc:language>en-US</dc:language>
  <cp:lastModifiedBy>Администратор</cp:lastModifiedBy>
  <dcterms:modified xsi:type="dcterms:W3CDTF">2011-09-25T10:07:00Z</dcterms:modified>
  <cp:revision>1</cp:revision>
  <dc:subject/>
  <dc:title/>
</cp:coreProperties>
</file>