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21.95pt;height:764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000080"/>
          <w:sz w:val="72"/>
          <w:szCs w:val="72"/>
        </w:rPr>
        <w:t xml:space="preserve">  </w:t>
      </w:r>
      <w:r>
        <w:rPr>
          <w:b/>
          <w:color w:val="000080"/>
          <w:sz w:val="72"/>
          <w:szCs w:val="72"/>
        </w:rPr>
        <w:t>Консультация для родителей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                   </w:t>
      </w:r>
      <w:r>
        <w:rPr>
          <w:b/>
          <w:color w:val="000080"/>
          <w:sz w:val="72"/>
          <w:szCs w:val="72"/>
        </w:rPr>
        <w:t>на тему: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008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pt;margin-top:2.5pt;width:503.95pt;height:18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«Как читать детям»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</w:t>
      </w:r>
      <w:r>
        <w:rPr>
          <w:b/>
          <w:i/>
          <w:color w:val="FF0000"/>
          <w:sz w:val="56"/>
          <w:szCs w:val="56"/>
        </w:rPr>
        <w:t xml:space="preserve">старшего дошкольного возраста               </w:t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 xml:space="preserve">              </w:t>
      </w:r>
      <w:r>
        <w:rPr>
          <w:b/>
          <w:i/>
          <w:color w:val="FF0000"/>
          <w:sz w:val="72"/>
          <w:szCs w:val="72"/>
        </w:rPr>
        <w:t xml:space="preserve">«Путешествие                   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</w:t>
      </w:r>
      <w:r>
        <w:rPr>
          <w:b/>
          <w:i/>
          <w:color w:val="FF0000"/>
          <w:sz w:val="72"/>
          <w:szCs w:val="72"/>
        </w:rPr>
        <w:t>в Литературную Страну»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 xml:space="preserve">          </w:t>
      </w:r>
      <w:r>
        <w:rPr>
          <w:b/>
          <w:i/>
          <w:color w:val="000080"/>
          <w:sz w:val="44"/>
          <w:szCs w:val="44"/>
        </w:rPr>
        <w:t>Воспитатель:</w:t>
      </w:r>
      <w:r>
        <w:rPr>
          <w:b/>
          <w:i/>
          <w:color w:val="008000"/>
          <w:sz w:val="44"/>
          <w:szCs w:val="44"/>
        </w:rPr>
        <w:t xml:space="preserve">                Артемьева В.А</w:t>
      </w:r>
    </w:p>
    <w:p>
      <w:pPr>
        <w:pStyle w:val="Normal"/>
        <w:rPr/>
      </w:pPr>
      <w:r>
        <w:rPr>
          <w:b/>
          <w:i/>
          <w:color w:val="008000"/>
          <w:sz w:val="44"/>
          <w:szCs w:val="44"/>
        </w:rPr>
        <w:t xml:space="preserve">                                              </w:t>
      </w:r>
      <w:r>
        <w:rPr>
          <w:b/>
          <w:i/>
          <w:color w:val="008000"/>
          <w:sz w:val="44"/>
          <w:szCs w:val="44"/>
        </w:rPr>
        <w:t>ЦРР ДОУ №2 «Сказка»</w:t>
      </w:r>
    </w:p>
    <w:p>
      <w:pPr>
        <w:pStyle w:val="Normal"/>
        <w:rPr/>
      </w:pPr>
      <w:r>
        <w:rPr>
          <w:b/>
          <w:i/>
          <w:color w:val="008000"/>
          <w:sz w:val="44"/>
          <w:szCs w:val="44"/>
        </w:rPr>
        <w:t xml:space="preserve">                                              </w:t>
      </w:r>
      <w:r>
        <w:rPr>
          <w:b/>
          <w:i/>
          <w:color w:val="008000"/>
          <w:sz w:val="44"/>
          <w:szCs w:val="44"/>
        </w:rPr>
        <w:t>г. Краснознаменска МО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/>
        <w:t xml:space="preserve">                                          </w:t>
      </w:r>
      <w:r>
        <w:rPr>
          <w:b/>
          <w:color w:val="FF0000"/>
          <w:sz w:val="52"/>
          <w:szCs w:val="52"/>
        </w:rPr>
        <w:t xml:space="preserve">«Как читать детям»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 </w:t>
      </w:r>
      <w:r>
        <w:rPr>
          <w:b/>
          <w:color w:val="FF0000"/>
          <w:sz w:val="40"/>
          <w:szCs w:val="40"/>
        </w:rPr>
        <w:t>старшего дошкольного возраста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</w:t>
      </w:r>
      <w:r>
        <w:rPr>
          <w:b/>
          <w:color w:val="800000"/>
          <w:sz w:val="44"/>
          <w:szCs w:val="44"/>
        </w:rPr>
        <w:t>«Путешествие в Литературную Страну»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С детских книг начинаем мы осваивать чтение вслух, превращаемся из читателя «для себя» в читателя «для другого»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 этот другой, наш ребенок, с помощью прочитанной книги учитс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говорить, мыслить, чувствовать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Ну почитай немножко…». Ребенок обращается к вам и протягивает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вою любимую книжку и, затаив дыхание,  готов  слушать  еще  раз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 Бабу Ягу и Госпожу Метелицу, Спящую Красавицу и Черномор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идумайте для своего сына или дочки игру – «Путешествие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Литературную Страну», в которой он познакомится с разными жанрами художественной литературы: народным фольклором (сказка, пословица, поговорка, загадка, потешка), литературной сказкой, рассказом, стихотворением; вместе с героями книг окажется в необычных ситуациях, придет на помощь литературным героям, испытает самые разные чувства, получит уроки доброты, сердечности, справедливости, полюбит книгу, научится ценить и уважать е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аньте для ребенка добрым Сказочником, который будет приходить к нему каждый день в часы наиболее благоприятные для восприят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чтения – на досуге и в уют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усть это будет доброй семейной традицией и чтение сыну или дочке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превратится в радость и удовольствие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Вам потребуется раскрепоститься, проявить свои актерские способности, эмоционально и выразительно научиться читать вслух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Читать книгу можно в лицах, передавая каждому персонажу его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нтонацию и характер. И ребенок охотно возьмет некоторые рол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 себ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ле чтения художественного произведения побеседуйте с ребенком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 прочитанном, добиваясь от него понимания содержания, иде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художественного произведения и в то же время поддерживая интерес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 книге, эмоциональное впечатление от прочитанного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Спросите, понравилось ли ребенку художественное произведение?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Что нового, интересного он узнал? Попросите его рассказать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 главном герое, о главном событии рассказа, сказки, стихотворен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ъясните ребенку трудные, незнакомые слов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Если вы читаете художественное произведение о природе, обращайт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нимание ребенка на описание красоты природы. Спросите каки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расивые слова, образные выражения, сравнения ему запомнились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Чем понравились?  Попросите рассказать как описана природ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блюдайте за живой и неживой природой с целью сопоставлен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йзажей, образа жизни животного и растительного мира, описанных в книге, с существующими в природе. Читайте чаще стихи русских поэтов о природе и ребенок научится чувствовать поэзию, замечать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расоту окружающего мир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е забывайте спросить у ребенка чему научила его книг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ле чтения рассмотрите иллюстрации, обратите внимание не только на содержание иллюстраций, но и на ее художественное исполнени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стоянно поддерживайте у сына или дочки интерес к книге, желание слушать чтение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едложите ему поиграть и придумать вместе «до-сказку», «после-сказку», изменить конец сказки, изменить сказку на новый лад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бота со сказкой начинается тогда, когда ребенок хорошо знает  е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, умеет ее пересказывать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пример, после чтения русской народной сказки «Снегурочка»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предложите ему придти на помощь Снегурочке и изменить сказку так, чтобы  она не растаяла, а осталась навсегда жить у деда с бабкой. А в литературной сказке Д.Н.Мамина-Сибиряка «Серая Шейка»вместе придумайте « после-сказку» о том, как жила Серая Шейка у Акинтича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Решать разные сказочные задачи можно с хорошо знакомыми с ранних лет сюжетами народных сказок «Репка», «Колобок», «Тр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дведя», «Маша и медведь», «Теремок» и другие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 Как вытащить репку, если у деда никого нет в избе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 Как донести репку до дома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 Что можно придумать, чтобы лиса сама не захотела есть Колобка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- Изменим сказку «Три медведя». Пусть медведи простят девочку и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 xml:space="preserve">сами отведут ее домой.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- Изменим конец сказки «Маша и медведь». Собаки не стали гнать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Медведя, а…?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В сказку «Теремок» введем нового героя. Что с ним могло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 xml:space="preserve">случиться? Медведь не сел на крышу теремка, а помог…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 xml:space="preserve">Кому? В чем? Как? Какой конец сказки?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Во время чтения  художественного  произведения можно остановиться на самом интересном  эпизоде, кульминационном моменте и спросить у ребенка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– </w:t>
      </w:r>
      <w:r>
        <w:rPr>
          <w:b/>
          <w:color w:val="000080"/>
          <w:sz w:val="32"/>
          <w:szCs w:val="32"/>
        </w:rPr>
        <w:t>«Как бы ты поступил  на месте литературного героя?»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Давай с тобой придумаем продолжение эпизода сказки, рассказа, стихотворения, а завтра узнаем как писатель закончил художественное произведение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Постепенно появляется желание разыграть сказочный сюжет, эпизод рассказа, стихотворения с помощью кукол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се необходимое для домашнего театра можно купить в магазине или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сделать своими руками.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сле чтения художественной литературы полезно  посмотреть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 ребенком  высокохудожественные мультфильмы, снятые по  сказкам А.С.Пушкина, Г.Х.Андерсена, С.Аксакова, П.Ершова. А.Толстого, Г.Гофмана, А.Линдгрен, Р.Киплинга, Н.Носова…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судите  с сыном или дочкой просмотр мультфильма. Спросите у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его: «Тебе понравился этот мультфильм?», «Чем понравился?»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равните образ литературного героя, описанного в книге, с образом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увиденного на экране. Обратите внимание ребенка на работу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художника-мультипликатора, композитора, озвучание ролей профессиональными актерам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егодня в нашу жизнь вошли  аудиокниги. Поощряйте сына ил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чку  слушать художественные произведения в исполнени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фессиональных чтецов. Слушая чтение книг, ребенок мысленно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исует события, героев, картины природы, учится замечать выразительные средства языка, развивает чувства прекрасного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ткройте дома творческую мастерскую, в которой будете вместе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 ребенком  рисовать, лепить любимых литературных героев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чинять о них сказки, инсценировать небольшие отрывки из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удожественных произведений, заучивать наизусть стихи, делать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оделки из природного материала.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емейные чтения вслух объединяют семью, вносят в нее счастье и благополучие, понимание и любовь  друг к  другу, а  ребенок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гружается в удивительный мир книги, в котором будет всю жизнь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иться понимать и любить прекрасное в окружающем мире,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утверждать прекрасное в самом себе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53:00Z</dcterms:created>
  <dc:creator>1</dc:creator>
  <dc:description/>
  <cp:keywords/>
  <dc:language>en-US</dc:language>
  <cp:lastModifiedBy>1</cp:lastModifiedBy>
  <cp:lastPrinted>2011-04-17T11:12:00Z</cp:lastPrinted>
  <dcterms:modified xsi:type="dcterms:W3CDTF">2011-04-23T16:55:00Z</dcterms:modified>
  <cp:revision>6</cp:revision>
  <dc:subject/>
  <dc:title>                                          «Как читать детям</dc:title>
</cp:coreProperties>
</file>