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николаевский детский сад № 2» 403901, Волгоградская область, р.п. Новониколаевский, ул. Народня д.35. Тел.: (884444)6-19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овой опыт работы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навыков нравственного поведения детей младшего дошкольного возрас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Чернова Л.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2010 </w:t>
      </w:r>
      <w:r>
        <w:rPr/>
        <w:t>–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 опы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выков нравственного поведение детей младшего дошкольного возраста в среде сверстников» 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втор опы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юдмила Викторовна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сто функционирование опы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901 Волгоград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г.т. Новоникол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л. Народная д.35 тел. 6-19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ДОУ «Новоникол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етский сад №2»                           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ятельность функционирования опы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с 2007 года.</w:t>
            </w:r>
          </w:p>
        </w:tc>
      </w:tr>
      <w:tr>
        <w:trPr>
          <w:trHeight w:val="6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ровень новиз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зобретательный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пыт представлен настоящим    описанием и следующими приложениям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, песенки, стихи, потешки, прибаутки, колыбельные, способствующие развитию добрых чувств к сверстникам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воспитывается вежливостью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ая сказка «Вежливый пингвин»»</w:t>
            </w:r>
          </w:p>
        </w:tc>
      </w:tr>
      <w:tr>
        <w:trPr>
          <w:trHeight w:val="6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речевому этикету при разрешении конфликтных ситуаций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в гости к баб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занятия по ознакомлению с окружающим во второй младшей группе. 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хорошие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по ознакомлению с окружающим во второй младшей группе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Хрю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по ознакомлению с окружающим во второй млад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колоколь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по ознакомлению с окружающим во второй младшей группе.</w:t>
            </w:r>
          </w:p>
        </w:tc>
      </w:tr>
      <w:tr>
        <w:trPr>
          <w:trHeight w:val="6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чаем день рождение Хрю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занятия по ознакомлению с окружающим во второй младшей группе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е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по ознакомлению с окружающим во второй младшей группе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ежл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пект занятия в средней группе   по развитию речи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легче жить и рабо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в средней группе   по развитию речи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направленные на формирование доброжелательных взаимоотношений в коллективе сверстников»</w:t>
            </w:r>
          </w:p>
        </w:tc>
      </w:tr>
      <w:tr>
        <w:trPr>
          <w:trHeight w:val="6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очки, способствующие разрешению конфликтных ситуаций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овицы и поговорки о дружбе и взаимоотношениях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брого отношения к противоположному полу»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в средней группе   по развитию речи.</w:t>
            </w:r>
          </w:p>
        </w:tc>
      </w:tr>
      <w:tr>
        <w:trPr>
          <w:trHeight w:val="5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вай о товарищ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в средней группе   по развитию речи.</w:t>
            </w:r>
          </w:p>
        </w:tc>
      </w:tr>
      <w:tr>
        <w:trPr>
          <w:trHeight w:val="62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юмористического художественного слова на разрешение конфликтных ситуаций»</w:t>
            </w:r>
          </w:p>
        </w:tc>
      </w:tr>
      <w:tr>
        <w:trPr>
          <w:trHeight w:val="75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опы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наше время особу роль актуальность приобретает важнейшая из задач нравственного поведения личности – приобщение детей к общечеловеческим ценностям, выражающимся в категориях добра и справедливости.</w:t>
      </w:r>
    </w:p>
    <w:p>
      <w:pPr>
        <w:pStyle w:val="Normal"/>
        <w:rPr/>
      </w:pPr>
      <w:r>
        <w:rPr>
          <w:sz w:val="28"/>
          <w:szCs w:val="28"/>
        </w:rPr>
        <w:t xml:space="preserve">Решение этой задачи имеет исключительно важное значение в  младшем дошкольном возрасте. Здесь приходит начальное формирование навыков нравственного поведения детей. В среде сверстников, которые необходимы ребёнку в дальнейшей жизни. Это очень важная и нужная задача, которую необходимо решить сегодня не откладывая на завтра. </w:t>
      </w:r>
    </w:p>
    <w:p>
      <w:pPr>
        <w:pStyle w:val="Normal"/>
        <w:rPr/>
      </w:pPr>
      <w:r>
        <w:rPr>
          <w:sz w:val="28"/>
          <w:szCs w:val="28"/>
        </w:rPr>
        <w:t>Я выбрала тему: «Формирование навыков нравственного поведение детей младшего дошкольного возраста в среде сверстников», потому что считаю, что она суперактуальна на сегодняшний день. Отмечается нарастание детской агрессивности , жестокости, эмоциональной глухоты, замкнутости на собственных интересах. Чтобы преодолеть эту проблему необходимо провести большую педагогическую работу. Научить ребёнка  уважать общество в целом и каждого его члена в отдельности, и относиться к ним так, как он хотел бы, чтобы относили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бщённом мною опыте решены следующие пробл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о перспективное планирование по да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взаимоотношениях со сверст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ился словарь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ны нравственные навыки поведения в среде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, решаемые в опыт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в окружении ребёнка развивающейся среды, которая способствовала формированию добрых отношений между деть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деятельности с детьми по формированию навыков нравственного поведения в среде свер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, музыкальных произведений, игр и применении их в свое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занятий по данной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авие  с родителями по данной теме: проведение консультаций, бесед по да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редства испоьльзуемые в опыт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а проведения: занятия, развлечения, беседа, самстоятельная игровая деятельность, дидактические игры, чтение худржественных произведений, прослушивание музыкальных произвед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организации: коллективная, групповая, полугрупповая, индивидуальна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е – беседы, чтение художественной литературы, прослушивание аудиокасс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е – рассматривание книг, иллюстраций, наблю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е – дидактические игры, игры, решение проблемных ситуац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ёмы: объяснение, показ, поощрение, сюрпризный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пыта.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ом моей работы является то, что конфликтных ситуаций  стало меньше, эмоциональная среда в группе хорошая и дети с большим удовольствием идут в детский сад. Ребята стали более вежливыми, эмоционально отзывчивыми и открытыми по отношению к товарищам, научились уступать друг другу в резких конфликтных ситуациях, владеют способами примирения. Всё это можно наблюдать в свободной игровой деятельности, в трудовой деятельности и других режимных моментах. Дети помогают друг драгу во время одевания и раздевания, благодарят за помощь. Стали более эмоционально открытыми в проявлении чувств; сопереживают тем, кому плохо, радуются, если ребёнку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, проведённой диагностики показывают, что уровень нравственного поведения в детском коллективе повысился (Приложение №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способствует систематическая работа в детском саду, взаимодействия с родителями и доброжелательная обстановка в группе.</w:t>
      </w:r>
    </w:p>
    <w:p>
      <w:pPr>
        <w:pStyle w:val="Normal"/>
        <w:rPr/>
      </w:pPr>
      <w:r>
        <w:rPr>
          <w:sz w:val="28"/>
          <w:szCs w:val="28"/>
        </w:rPr>
        <w:t>В процессе роботы над темой: «Формирование навыков нравственного поведение детей младшего дошкольного возраста в среде сверстников»  были решены следующие пробл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тился и активизировался словарь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лись навыки нравственного поведения в коллективе сверстников в данном возра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лась у детей эмоциональная отзывчивость к сверстни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лось пре6дставление о добре и зле.</w:t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7:00Z</dcterms:created>
  <dc:creator>Юля</dc:creator>
  <dc:description/>
  <cp:keywords/>
  <dc:language>en-US</dc:language>
  <cp:lastModifiedBy>Юля</cp:lastModifiedBy>
  <dcterms:modified xsi:type="dcterms:W3CDTF">2010-02-21T11:15:00Z</dcterms:modified>
  <cp:revision>1</cp:revision>
  <dc:subject/>
  <dc:title>Муниципальное дошкольное образовательное учреждение</dc:title>
</cp:coreProperties>
</file>