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репить знания детей о времени года – зима;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ить отмечать характерные признаки зимы;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ажнять детей в отгадывании загадок о зиме, живот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вивать чувственность, наблюдательность, любознательность, речь, мышление;</w:t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спитывать любовь к природе и всему живом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Ребята! Нам пришло письмо. Странно… оно не подписано…кто же его нам прислал? Давайте его отк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открывают конверт. Там снежинки и репродукции зимних пейзажей. Воспитатель вешает репродукции на доску. Вынимает снежин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В: - Что это?</w:t>
        <w:br/>
        <w:t>Д: - Снежинки.</w:t>
        <w:br/>
        <w:t>В: - Кто же нам прислал снежинки?</w:t>
        <w:br/>
        <w:t>Д: -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какое время года изображено на этих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Кругом лежит снег, на деревьях нет листьев, дует ветер, и т.п.</w:t>
        <w:br/>
        <w:t>В: - Ребята, какого цвета зимой больше всего?</w:t>
        <w:br/>
        <w:t>Д: - Белого.</w:t>
        <w:br/>
        <w:t>В: - Что бывает белого цвета?</w:t>
        <w:br/>
        <w:t xml:space="preserve">Д: - Снег. </w:t>
        <w:br/>
        <w:t>В: - Что снег укрывает?</w:t>
        <w:br/>
        <w:t>Д: - Крыши, деревья, участок детского сада, поля, леса, город и т.д.</w:t>
        <w:br/>
        <w:t>В: - Правильно, молодцы! Всё укрыл снег. Какая бывает погода зимой?</w:t>
        <w:br/>
        <w:t>Д: - Снег идёт, вьюга, метель, дует холодный ветер, мороз и т.д.</w:t>
        <w:br/>
        <w:t>В: - Правильно, молодцы! Похолодало, и мы, когда отправляемся гулять, одеваемся. Что мы носим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Шубу, пальто, шапку, валенки, варежки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: -Давайте встанем со стульчиков и будем одеваться на прогул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гра – массаж «Одеваемся теплее»</w:t>
      </w:r>
    </w:p>
    <w:p>
      <w:pPr>
        <w:pStyle w:val="Normal"/>
        <w:rPr/>
      </w:pPr>
      <w:r>
        <w:rPr>
          <w:sz w:val="28"/>
          <w:szCs w:val="28"/>
        </w:rPr>
        <w:t xml:space="preserve">Купили нам варежки (гладят руки по очереди)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валенки (гладят обе ноги одновременно)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тёплую оденем (поглаживают тело)                               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у – потеплее (поглаживают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йдём все вместе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Мы гулять скорее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по сугробам   (дети идут друг за другом высоко поднимая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гробам крутолобым  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мы 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ноженьки устали.           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>К стульчикам подойдем  (встают около сту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отдохнем (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асположены сугробы, из-за которых «выглядывают» животные –уши зайца, хвост лисы, часть головы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В лесу, за сугробами снега спрятались животные. Кто же там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, когда дети говорят отгадку – воспитатель убирает сугроб с соответствующим зверем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Длинное ухо,</w:t>
        <w:br/>
        <w:t>Комочек пуха,</w:t>
        <w:br/>
        <w:t>Прыгает ловко,</w:t>
        <w:br/>
        <w:t xml:space="preserve">Любит морковку. </w:t>
      </w:r>
      <w:r>
        <w:rPr>
          <w:iCs/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из лесу пти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жей шубке кур посчитать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ешнику шны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ая пров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хи со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е, отб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хвостик распу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шишку шелу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ыгнет вниз сорвет гр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авливает впрок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берлоге спит з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льшущею сосной,</w:t>
        <w:br/>
        <w:t>А когда придет весна,</w:t>
        <w:br/>
        <w:t>Просыпается от сна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медведь что зимой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Тогда не будем его будить, пусть спит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А это дикие или домашние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Ди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Эти животные тоже любят зиму и зимние забавы. Что же он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 –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е без паль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ая б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ика – морковь? 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ткрывает снеговика на доске. У снеговика нет носа, глаз, ведра и метлы (прикреплено ряд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- Давайте поможем животным доделать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прикрепляют на место недостающи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- Вот какой снеговик получился! Давайте теперь поиграем в игру «Что изменилось?»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встают со стульев и рассматривают внимательно снеговика. По сигналу воспитателя дети отворачиваются от снеговика, а воспитатель убирает одну из значимых деталей. Затем ребята поворачиваются и определяют, что изменилось у снеговика. Воспитатель поощряет особо внимательных детей. Игра повторяется 3-4 раз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оспитатель приглашает детей к столу, где стоит таз со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Давайте попробуем из настоящего снега вылепить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ытаются л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Снег теп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- Холодный.</w:t>
      </w:r>
    </w:p>
    <w:p>
      <w:pPr>
        <w:pStyle w:val="Normal"/>
        <w:rPr/>
      </w:pPr>
      <w:r>
        <w:rPr>
          <w:sz w:val="28"/>
          <w:szCs w:val="28"/>
        </w:rPr>
        <w:t>В: - Что с ним происходит в комнате, если его держать в теп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- Он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- Да, зима любит мороз, холод. И мы все любим зиму, потому, что несмотря на холод, это очень красив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29:00Z</dcterms:created>
  <dc:creator>Admin</dc:creator>
  <dc:description/>
  <cp:keywords/>
  <dc:language>en-US</dc:language>
  <cp:lastModifiedBy>Алиса</cp:lastModifiedBy>
  <cp:lastPrinted>2013-01-20T00:24:00Z</cp:lastPrinted>
  <dcterms:modified xsi:type="dcterms:W3CDTF">2013-01-30T20:10:00Z</dcterms:modified>
  <cp:revision>5</cp:revision>
  <dc:subject/>
  <dc:title>Конспект занятия по ознакомлению с окружающим миром во второй младшей группе</dc:title>
</cp:coreProperties>
</file>