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Утверждаю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аведующая МДОУ «Детский сад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мпенсирующего вида №3»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. Саратова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Л.Ф. Нестеренк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  <w:t xml:space="preserve">                     </w:t>
      </w:r>
      <w:r>
        <w:rPr>
          <w:bCs/>
          <w:i/>
          <w:sz w:val="56"/>
          <w:szCs w:val="56"/>
        </w:rPr>
        <w:t>ДЕНЬ  СЕМЬ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  <w:t xml:space="preserve">                 </w:t>
      </w:r>
      <w:r>
        <w:rPr>
          <w:bCs/>
          <w:i/>
          <w:sz w:val="56"/>
          <w:szCs w:val="56"/>
        </w:rPr>
        <w:t>(в старшей групп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sz w:val="72"/>
          <w:szCs w:val="72"/>
          <w:u w:val="single"/>
        </w:rPr>
      </w:pPr>
      <w:r>
        <w:rPr>
          <w:bCs/>
          <w:i/>
          <w:sz w:val="72"/>
          <w:szCs w:val="72"/>
        </w:rPr>
        <w:t xml:space="preserve"> </w:t>
      </w:r>
      <w:r>
        <w:rPr>
          <w:bCs/>
          <w:i/>
          <w:sz w:val="72"/>
          <w:szCs w:val="72"/>
          <w:u w:val="single"/>
        </w:rPr>
        <w:t xml:space="preserve"> </w:t>
      </w:r>
      <w:r>
        <w:rPr>
          <w:bCs/>
          <w:i/>
          <w:sz w:val="72"/>
          <w:szCs w:val="72"/>
          <w:u w:val="single"/>
        </w:rPr>
        <w:t>«Праздник ума и смекалки».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323850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г.</w:t>
      </w:r>
    </w:p>
    <w:p>
      <w:pPr>
        <w:pStyle w:val="Normal"/>
        <w:spacing w:before="280" w:after="28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у детей праздничное, веселое настро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звать желание соревновать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пространственную ориентировку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 умение выявлять, абстрагировать и называть свойства (цвет, форму, размер) предметов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сообразительность и внима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ктивизировать родителей, их желание участвовать в совместных мероприятиях.</w:t>
      </w:r>
    </w:p>
    <w:p>
      <w:pPr>
        <w:pStyle w:val="Normal"/>
        <w:spacing w:before="280" w:after="280"/>
        <w:rPr/>
      </w:pPr>
      <w:r>
        <w:rPr>
          <w:u w:val="single"/>
        </w:rPr>
        <w:t>Ход праздника</w:t>
      </w:r>
      <w:r>
        <w:rPr/>
        <w:t xml:space="preserve"> (группа украшена шарами, осенними листьями).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</w:t>
      </w:r>
      <w:r>
        <w:rPr/>
        <w:t>. Добро пожаловать, гости дорогие!</w:t>
        <w:br/>
        <w:t>                     Веселья вам да радости желаем.</w:t>
        <w:br/>
        <w:t>                     Давно мы вас ждем – поджидаем,</w:t>
        <w:br/>
        <w:t xml:space="preserve">                     Праздник без вас не начинаем.                                                                                      – А как называется наш праздник? </w:t>
      </w:r>
      <w:r>
        <w:rPr>
          <w:i/>
        </w:rPr>
        <w:t>ДЕНЬ СЕМЬИ!</w:t>
      </w:r>
    </w:p>
    <w:p>
      <w:pPr>
        <w:pStyle w:val="Normal"/>
        <w:spacing w:before="280" w:after="280"/>
        <w:rPr/>
      </w:pPr>
      <w:r>
        <w:rPr/>
        <w:t>Дети рассказывают стихотворение «СЕМЬЯ».</w:t>
      </w:r>
    </w:p>
    <w:p>
      <w:pPr>
        <w:pStyle w:val="Normal"/>
        <w:spacing w:before="280" w:after="280"/>
        <w:rPr/>
      </w:pPr>
      <w:r>
        <w:rPr/>
        <w:t>Вместе: - Семья – это мы!                                                                                                            Лера: - Семья – это я.                                                                                                        Виталик: - Семья – это папа и мама моя.                                                                                         Алёна: - Семья – это Ваня братишка родной.                                                                            Дарина: - Семья – это котик пушистенький мой.                                                                      Маша: Семья – это бабушки две дорогие,                                                                               Толя: Семья – и сестрёнки мои озорные.                                                                                   Даша: Семья – это крёстная, тёти и дяди –                                                                                 Илья: Семья – это ёлка в красивом наряде,                                                                                 Лиза: Семья – это праздник за круглым столом                                                                                   Вместе: - Семья – это счастье, семья -  это дом!!!</w:t>
      </w:r>
    </w:p>
    <w:p>
      <w:pPr>
        <w:pStyle w:val="Normal"/>
        <w:spacing w:before="280" w:after="280"/>
        <w:rPr/>
      </w:pPr>
      <w:r>
        <w:rPr/>
        <w:t>- Ребята, посмотрите, сколько к нам сегодня пришло гостей, а собрались мы, чтобы посоревноваться в находчивости, ловкости, показать, какие вы умники и умницы.</w:t>
        <w:br/>
        <w:t>Соревнование будет трудное и увлекательное, а чтоб было легче преодолеть трудности,  проведём разминку. Родители помогают.</w:t>
      </w:r>
    </w:p>
    <w:p>
      <w:pPr>
        <w:pStyle w:val="Normal"/>
        <w:spacing w:before="280" w:after="280"/>
        <w:rPr/>
      </w:pPr>
      <w:r>
        <w:rPr/>
        <w:t>1. РАЗМИНКА.</w:t>
        <w:br/>
      </w:r>
      <w:r>
        <w:rPr>
          <w:b/>
          <w:bCs/>
        </w:rPr>
        <w:t>1. Ослик нес 5кг сахара, а другой ослик 5кг ваты, у кого поклажа тяжелее?</w:t>
      </w:r>
      <w:r>
        <w:rPr/>
        <w:br/>
      </w:r>
      <w:r>
        <w:rPr>
          <w:b/>
          <w:bCs/>
        </w:rPr>
        <w:t>2. Гусь весит 2кг. Сколько он будет весить, если встанет на 1 ногу?</w:t>
      </w:r>
      <w:r>
        <w:rPr/>
        <w:br/>
      </w:r>
      <w:r>
        <w:rPr>
          <w:b/>
          <w:bCs/>
        </w:rPr>
        <w:t>3. Ответь да или нет - быстро:</w:t>
      </w:r>
      <w:r>
        <w:rPr/>
        <w:br/>
        <w:t>1. В пустом стакане есть орехи?</w:t>
        <w:br/>
        <w:t xml:space="preserve">2.Снег идет летом? </w:t>
        <w:br/>
        <w:t>3. Солнце светит ночью?</w:t>
        <w:br/>
        <w:t>4.Суп едят вилкой?</w:t>
        <w:br/>
        <w:t>5.Кошка боится мышку?</w:t>
        <w:br/>
        <w:t>6.Морковь бывает синяя?</w:t>
        <w:br/>
        <w:t xml:space="preserve">7.Берлога медведя на ветке? </w:t>
        <w:br/>
        <w:t>8.Яблоки созревают зимой?</w:t>
        <w:br/>
        <w:t>9.Листья желтеют осенью?</w:t>
        <w:br/>
        <w:t>10. Воробей это птица?</w:t>
        <w:br/>
        <w:t>11.У машины 4 колеса?</w:t>
        <w:br/>
        <w:t>12.Зайчик живет в логове?</w:t>
        <w:br/>
        <w:t xml:space="preserve">13.Медведь домашнее животное? </w:t>
        <w:br/>
        <w:t>14.Тетрадь похожа на прямоугольник?</w:t>
        <w:br/>
        <w:t>Молодцы, разминка закончена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bCs/>
        </w:rPr>
        <w:t>Проводится игра " Составь фигуру".</w:t>
      </w:r>
      <w:r>
        <w:rPr/>
        <w:br/>
        <w:t xml:space="preserve">Воспитатель читает стихотворение, а дети с родителями определяют, какую фигуру надо построить. </w:t>
        <w:br/>
        <w:t>1. Нет углов у меня и похож на блюдце я, на тарелку и на крышку, на кольцо, на колесо, кто же я такой друзья?</w:t>
        <w:br/>
        <w:t xml:space="preserve">2. Ты на меня, ты на него, на всех нас посмотри, у нас всего, у нас всего, у нас всего по три: три стороны, и три угла, и столько же вершин, и трижды трудные дела мы совершим. </w:t>
        <w:br/>
        <w:t>3. Мы тоже все друзья давно, но нас увы не три..., не три, нас больше на 1. составь нас, выполни скорей, мы этого хотим.</w:t>
        <w:br/>
        <w:t>4. Он давно знакомый мой, каждый угол в нем прямой, все четыре стороны одинаковой длины. Вам его представить рад. Как зовут его?</w:t>
        <w:br/>
        <w:t>5. Ты меня построишь быстро, помни только лишь одно: Надо столько взять углов, сколько будних дней в неделе: Вспомни их, пересчитай и строить начинай. ( Проводится с помощью родителей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. - Ребята, а зачем вы каждый день приходите в детский сад? </w:t>
      </w:r>
      <w:r>
        <w:rPr>
          <w:i/>
        </w:rPr>
        <w:t xml:space="preserve">(ответы детей). </w:t>
      </w:r>
      <w:r>
        <w:rPr/>
        <w:t>Расскажите о вашей жизни в детском саду. Стихотворение «Наш любимый детский сад».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и и взрослые садятся. Экологическая мину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> </w:t>
      </w:r>
      <w:r>
        <w:rPr/>
        <w:t xml:space="preserve">Воспитатель задаёт вопросы:                                                                                                               -  Какое сейчас время года? </w:t>
      </w:r>
      <w:r>
        <w:rPr>
          <w:i/>
        </w:rPr>
        <w:t xml:space="preserve">Ос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i/>
        </w:rPr>
        <w:t xml:space="preserve">- А какое скоро будет? Зима.                                                                                                         </w:t>
      </w:r>
      <w:r>
        <w:rPr/>
        <w:t xml:space="preserve">- Как зимой живётся птицам? </w:t>
      </w:r>
      <w:r>
        <w:rPr>
          <w:i/>
        </w:rPr>
        <w:t>Голодно, холодно. Их надо покормить.</w:t>
      </w:r>
      <w:r>
        <w:rPr/>
        <w:t xml:space="preserve"> </w:t>
      </w:r>
      <w:r>
        <w:rPr>
          <w:i/>
        </w:rPr>
        <w:t xml:space="preserve">Ведущая показывает мерную ложечку.                                                                                                                                       - </w:t>
      </w:r>
      <w:r>
        <w:rPr/>
        <w:t xml:space="preserve">Можно покормить птичку этим пшеном, горохом, фасолью?                                                          - Интересно, сколько птичек можно накормить этой крупой.                                                                             - Как узнать? </w:t>
      </w:r>
      <w:r>
        <w:rPr>
          <w:i/>
        </w:rPr>
        <w:t>Измерить.</w:t>
      </w:r>
      <w:r>
        <w:rPr/>
        <w:t xml:space="preserve">                                                                                                                             - Сколько ложек крупы, столько и птичек можно накормить.</w:t>
      </w:r>
      <w:r>
        <w:rPr>
          <w:i/>
        </w:rPr>
        <w:t xml:space="preserve"> В зависимости от количества ложек, на магнитной доске выставляются птицы.                                                      </w:t>
      </w:r>
      <w:r>
        <w:rPr>
          <w:b/>
        </w:rPr>
        <w:t>5. Конкурс «Мокрые загадки</w:t>
      </w:r>
      <w:r>
        <w:rPr>
          <w:i/>
        </w:rPr>
        <w:t>»</w:t>
      </w:r>
      <w:r>
        <w:rPr>
          <w:rFonts w:cs="Courier New" w:ascii="Courier New" w:hAnsi="Courier New"/>
          <w:i/>
          <w:iCs/>
        </w:rPr>
        <w:t>(Отгадки написаны задом напер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1. Слезки капают из туч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Плачет мастер невезуч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Хмурой осени худож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Хлюпает по луж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(киджод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2. Вот старушка из сторож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Грязь разводит на дорож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Вязнет в топи мокрый лапоть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Все зовут старушк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ьтокял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3. Вот на ножке купол-гриб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Он от ливня защит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Не намокнет пешехо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Если спрячется по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тно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5. Осень в гости к нам при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И с собою принес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Что? Скажите науг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Ну, коне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дапотс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6. Мочит поле, лес и 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Город, дом и все вок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Облаков и туч он в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Ты же знаешь, это -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ьдж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7. Холода их так пуг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К теплым странам улет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Петь не могут, вес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Кто собрался в стайки?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ыцит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8. Вслед за августом при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С листопадом хо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И богат он урож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Мы его, конечно, знае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ьрбятн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9. Королева наша, Ос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У тебя мы дружно спрос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Детям свой секрет отк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Кто слуга тебе втор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ьрбятк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10. Кто тепло к нам не пуск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Первым снегом нас пуг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Кто зовет к нам хол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Знаешь ты? Конечно, 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(ьрбя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11. Солнца нет, на небе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Ветер вредный и кол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Дует так, спасенья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Что такое? Дай от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(ьнесо яяндзоп) </w:t>
      </w:r>
    </w:p>
    <w:p>
      <w:pPr>
        <w:pStyle w:val="Normal"/>
        <w:spacing w:before="280" w:after="280"/>
        <w:rPr/>
      </w:pPr>
      <w:r>
        <w:rPr>
          <w:b/>
        </w:rPr>
        <w:t>6.</w:t>
      </w:r>
      <w:r>
        <w:rPr/>
        <w:t xml:space="preserve">  </w:t>
      </w:r>
      <w:r>
        <w:rPr>
          <w:b/>
          <w:bCs/>
        </w:rPr>
        <w:t>А теперь творческое задание для родителей. Кто быстрее впишет в каждую клетку крестик?</w:t>
      </w:r>
    </w:p>
    <w:tbl>
      <w:tblPr>
        <w:tblW w:w="5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Игра "Какая команда быстрее соберется".</w:t>
      </w:r>
      <w:r>
        <w:rPr/>
        <w:br/>
        <w:t>На столе перевёрнуты круги двух цветов (белым вверх).</w:t>
        <w:br/>
        <w:t>Играет музыка, все танцуют. Музыка прекращается, надо взять круг и построить свой кружок по цвету.  Садятся на места.</w:t>
      </w:r>
    </w:p>
    <w:p>
      <w:pPr>
        <w:pStyle w:val="Normal"/>
        <w:spacing w:before="280" w:after="280"/>
        <w:rPr>
          <w:rStyle w:val="Emphasis"/>
        </w:rPr>
      </w:pPr>
      <w:r>
        <w:rPr/>
        <w:t xml:space="preserve">8. </w:t>
      </w:r>
      <w:r>
        <w:rPr>
          <w:rStyle w:val="StrongEmphasis"/>
        </w:rPr>
        <w:t>Ведущая: -</w:t>
      </w:r>
      <w:r>
        <w:rPr/>
        <w:t xml:space="preserve"> Наши ребята к  празднику оформили выставку рисунков. Так наши дети видят свою семью. А взрослые очень хорошо умеют рисовать и давайте предложим им нарисовать,  как они видят свою семью, только с завязанными глазами (фонограмма)</w:t>
        <w:br/>
      </w:r>
      <w:r>
        <w:rPr>
          <w:rStyle w:val="Emphasis"/>
          <w:b/>
          <w:bCs/>
        </w:rPr>
        <w:t>Конкурс «Нарисуй свою семью».</w:t>
      </w:r>
      <w:r>
        <w:rPr>
          <w:rStyle w:val="Emphasis"/>
        </w:rPr>
        <w:t xml:space="preserve"> Нужно с завязанными глазами нарисовать всех членов своей семьи (фонограмма).</w:t>
      </w:r>
    </w:p>
    <w:p>
      <w:pPr>
        <w:pStyle w:val="Normal"/>
        <w:spacing w:before="280" w:after="280"/>
        <w:rPr>
          <w:b/>
          <w:b/>
        </w:rPr>
      </w:pPr>
      <w:r>
        <w:rPr>
          <w:rStyle w:val="Emphasis"/>
          <w:b/>
        </w:rPr>
        <w:t>9.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14:00Z</dcterms:created>
  <dc:creator>Администратор</dc:creator>
  <dc:description/>
  <cp:keywords/>
  <dc:language>en-US</dc:language>
  <cp:lastModifiedBy>Администратор</cp:lastModifiedBy>
  <cp:lastPrinted>2010-10-13T22:27:00Z</cp:lastPrinted>
  <dcterms:modified xsi:type="dcterms:W3CDTF">2010-10-13T18:29:00Z</dcterms:modified>
  <cp:revision>7</cp:revision>
  <dc:subject/>
  <dc:title/>
</cp:coreProperties>
</file>