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Утвержда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аведующая МДОУ «Детский сад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мпенсирующего вида №3»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. Саратова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Л.Ф. Нестеренк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i/>
          <w:sz w:val="56"/>
          <w:szCs w:val="56"/>
        </w:rPr>
        <w:t xml:space="preserve">                    </w:t>
      </w:r>
      <w:r>
        <w:rPr>
          <w:bCs/>
          <w:i/>
          <w:sz w:val="56"/>
          <w:szCs w:val="56"/>
        </w:rPr>
        <w:t>ДЕНЬ  СЕМЬ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i/>
          <w:sz w:val="56"/>
          <w:szCs w:val="56"/>
        </w:rPr>
        <w:t>(подготовительная группа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i/>
          <w:sz w:val="72"/>
          <w:szCs w:val="72"/>
        </w:rPr>
        <w:t>«</w:t>
      </w:r>
      <w:r>
        <w:rPr>
          <w:bCs/>
          <w:i/>
          <w:kern w:val="2"/>
          <w:sz w:val="72"/>
          <w:szCs w:val="72"/>
        </w:rPr>
        <w:t>Вместе – дружная семья</w:t>
      </w:r>
      <w:r>
        <w:rPr>
          <w:bCs/>
          <w:i/>
          <w:sz w:val="72"/>
          <w:szCs w:val="72"/>
        </w:rPr>
        <w:t>».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drawing>
          <wp:inline distT="0" distB="0" distL="0" distR="0">
            <wp:extent cx="3035935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i/>
          <w:sz w:val="32"/>
          <w:szCs w:val="32"/>
          <w:u w:val="single"/>
        </w:rPr>
        <w:t>Подготовила  воспитатель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i/>
          <w:sz w:val="36"/>
          <w:szCs w:val="36"/>
        </w:rPr>
        <w:t xml:space="preserve">                                                  </w:t>
      </w:r>
      <w:r>
        <w:rPr>
          <w:i/>
          <w:sz w:val="36"/>
          <w:szCs w:val="36"/>
        </w:rPr>
        <w:t>Камышенцева О.Ю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  <w:u w:val="single"/>
        </w:rPr>
        <w:t>Принимала участие:</w:t>
      </w:r>
    </w:p>
    <w:p>
      <w:pPr>
        <w:pStyle w:val="Normal"/>
        <w:spacing w:before="280" w:after="280"/>
        <w:jc w:val="center"/>
        <w:rPr/>
      </w:pPr>
      <w:r>
        <w:rPr>
          <w:i/>
          <w:sz w:val="36"/>
          <w:szCs w:val="36"/>
        </w:rPr>
        <w:t xml:space="preserve">                                    </w:t>
      </w:r>
      <w:r>
        <w:rPr>
          <w:i/>
          <w:sz w:val="36"/>
          <w:szCs w:val="36"/>
        </w:rPr>
        <w:t xml:space="preserve">Гусева Е.П. </w:t>
      </w:r>
    </w:p>
    <w:p>
      <w:pPr>
        <w:pStyle w:val="Normal"/>
        <w:spacing w:before="280" w:after="280"/>
        <w:jc w:val="right"/>
        <w:rPr>
          <w:i/>
          <w:i/>
          <w:sz w:val="36"/>
          <w:szCs w:val="36"/>
          <w:u w:val="single"/>
        </w:rPr>
      </w:pPr>
      <w:r>
        <w:rPr>
          <w:sz w:val="24"/>
          <w:szCs w:val="24"/>
          <w:u w:val="single"/>
        </w:rPr>
        <w:t>2011г.</w:t>
      </w:r>
    </w:p>
    <w:p>
      <w:pPr>
        <w:pStyle w:val="Normal"/>
        <w:spacing w:before="280" w:after="280"/>
        <w:rPr>
          <w:i/>
          <w:i/>
          <w:sz w:val="36"/>
          <w:szCs w:val="36"/>
          <w:u w:val="single"/>
        </w:rPr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Организация совместного досуга родителей и детей.</w:t>
      </w:r>
    </w:p>
    <w:p>
      <w:pPr>
        <w:pStyle w:val="Normal"/>
        <w:spacing w:before="280" w:after="28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интеллектуальных, эмоциональных и нравственных качеств де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новление партнерских отношений с семьями воспитанник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казать ценность семейных отношений, значимость дружной семьи.</w:t>
      </w:r>
    </w:p>
    <w:p>
      <w:pPr>
        <w:pStyle w:val="Normal"/>
        <w:spacing w:before="280" w:after="280"/>
        <w:rPr/>
      </w:pPr>
      <w:r>
        <w:rPr/>
        <w:t>Группа украшена шарами, осенними листьями. Оформлены выставки поделок родителей и детей "Своими руками". Звучит музыка, дети и гости входят рассаживаются.</w:t>
      </w:r>
      <w:r>
        <w:rPr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Ход праздника: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едущий: - </w:t>
      </w:r>
      <w:r>
        <w:rPr/>
        <w:t xml:space="preserve"> Здравствуйте, дорогие папы и мамы, дедушки и бабушки! Мы рады приветствовать вас в нашей группе на удивительном вечере, посвящённом «Дню семьи!».                                                                                               У каждого в семье есть свои праздники, свои привычки, свои традиции, есть и свой семейный очаг, который согревает любовью. Детский сад - это наш дом, где есть свой очаг, ведь мы здесь живём одной семьёй! Приглашаем вас к нашему очагу, где вы получите заряд бодрости и хорошего настроения. А какое хорошее настроение без песни? Споём все вместе, как одна семья! </w:t>
      </w:r>
      <w:r>
        <w:rPr>
          <w:i/>
        </w:rPr>
        <w:t xml:space="preserve">(раздать листочки с текстом).                                                                              </w:t>
      </w:r>
      <w:r>
        <w:rPr>
          <w:b/>
        </w:rPr>
        <w:t>Переделанная песня на мотив В. Шаинского " Пусть бегут неуклюже..."</w:t>
      </w:r>
    </w:p>
    <w:p>
      <w:pPr>
        <w:pStyle w:val="Normal"/>
        <w:spacing w:before="280" w:after="280"/>
        <w:rPr/>
      </w:pPr>
      <w:r>
        <w:rPr/>
        <w:t>1. 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</w:t>
      </w:r>
      <w:r>
        <w:rPr>
          <w:b/>
          <w:i/>
        </w:rPr>
        <w:t>Припев:</w:t>
      </w:r>
      <w:r>
        <w:rPr/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</w:t>
      </w:r>
      <w:r>
        <w:rPr>
          <w:b/>
          <w:i/>
        </w:rPr>
        <w:t xml:space="preserve"> Припев.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Ведущий</w:t>
      </w:r>
      <w:r>
        <w:rPr/>
        <w:t>.                                                                                                                           - Семей неинтересных в мире нет.</w:t>
        <w:br/>
        <w:t xml:space="preserve">  Их судьбы, как истории планет:</w:t>
        <w:br/>
        <w:t xml:space="preserve">  У каждой есть особое, свое,</w:t>
        <w:br/>
        <w:t xml:space="preserve">  И нет других, похожих на нее.</w:t>
      </w:r>
    </w:p>
    <w:p>
      <w:pPr>
        <w:pStyle w:val="Normal"/>
        <w:spacing w:before="280" w:after="280"/>
        <w:rPr/>
      </w:pPr>
      <w:r>
        <w:rPr/>
        <w:t xml:space="preserve">- А что думают наши дети о своих семьях? </w:t>
      </w:r>
      <w:r>
        <w:rPr>
          <w:i/>
          <w:iCs/>
        </w:rPr>
        <w:t xml:space="preserve">(Дети читают стихи) </w:t>
      </w:r>
    </w:p>
    <w:p>
      <w:pPr>
        <w:pStyle w:val="Normal"/>
        <w:spacing w:before="280" w:after="280"/>
        <w:rPr/>
      </w:pPr>
      <w:r>
        <w:rPr/>
        <w:t>Семья - это мама, семья - это я.</w:t>
        <w:br/>
        <w:t>Папа, бабуля, мой брат и сестра.</w:t>
        <w:br/>
        <w:t>Дедушки, тёти - всё это друзья!</w:t>
        <w:br/>
        <w:t xml:space="preserve">Семь раз повторяется в слове семья!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Семья - это дом, где меня уважают,</w:t>
        <w:br/>
        <w:t>Семья - это мир, где меня понимают,</w:t>
        <w:br/>
        <w:t>Семья - это радость, улыбки, мечты,</w:t>
        <w:br/>
        <w:t>Семья - это ты, это я, это мы!</w:t>
      </w:r>
    </w:p>
    <w:p>
      <w:pPr>
        <w:pStyle w:val="Normal"/>
        <w:spacing w:before="280" w:after="280"/>
        <w:rPr/>
      </w:pPr>
      <w:r>
        <w:rPr/>
        <w:t xml:space="preserve">Семей не интересных в мире нет! </w:t>
        <w:br/>
        <w:t>Их судьбы - как история планет!</w:t>
        <w:br/>
        <w:t>У каждой есть, особое - своё!</w:t>
        <w:br/>
        <w:t xml:space="preserve">И нет других похожих на неё!                                                                                       </w:t>
      </w:r>
    </w:p>
    <w:p>
      <w:pPr>
        <w:pStyle w:val="Normal"/>
        <w:rPr/>
      </w:pPr>
      <w:r>
        <w:rPr/>
        <w:t>Семья – как жажда истины,</w:t>
      </w:r>
    </w:p>
    <w:p>
      <w:pPr>
        <w:pStyle w:val="Normal"/>
        <w:rPr/>
      </w:pPr>
      <w:r>
        <w:rPr/>
        <w:t>Как право есть и пить.</w:t>
      </w:r>
    </w:p>
    <w:p>
      <w:pPr>
        <w:pStyle w:val="Normal"/>
        <w:rPr/>
      </w:pPr>
      <w:r>
        <w:rPr/>
        <w:t>Я призываю всех вокруг семью свою любить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Сегодня конкурс непростой:</w:t>
      </w:r>
    </w:p>
    <w:p>
      <w:pPr>
        <w:pStyle w:val="Normal"/>
        <w:rPr/>
      </w:pPr>
      <w:r>
        <w:rPr/>
        <w:t>Раскроем мы свои  таланты.</w:t>
      </w:r>
    </w:p>
    <w:p>
      <w:pPr>
        <w:pStyle w:val="Normal"/>
        <w:rPr/>
      </w:pPr>
      <w:r>
        <w:rPr/>
        <w:t>Семья моя всегда со мной,</w:t>
      </w:r>
    </w:p>
    <w:p>
      <w:pPr>
        <w:pStyle w:val="Normal"/>
        <w:rPr/>
      </w:pPr>
      <w:r>
        <w:rPr/>
        <w:t xml:space="preserve">И будет все у нас в порядке!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 xml:space="preserve">Сегодня мы собрались здесь, чтобы еще раз рассказать всем, какие дружные семьи у наших ребят. А чтобы это подтвердить, мы проведем несколько конкурсов. Предлагаю небольшую разминку для родителей. Ну а вы, ребята, надеюсь, не оставите своих мам и пап и поможете им.                       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</w:rPr>
        <w:t>Задание 1:</w:t>
      </w:r>
      <w:r>
        <w:rPr/>
        <w:t xml:space="preserve"> Перед вами лежит листок с заданием, вы должны по двум ключевым словам вспомнить всю пословицу. (“Труд – рыбка”, Кататься – саночки”, “Отрежь – отмерь”, “Сделал – гуляй” и т.д.).</w:t>
      </w:r>
    </w:p>
    <w:p>
      <w:pPr>
        <w:pStyle w:val="Normal"/>
        <w:spacing w:before="280" w:after="280"/>
        <w:rPr/>
      </w:pPr>
      <w:r>
        <w:rPr>
          <w:i/>
          <w:iCs/>
        </w:rPr>
        <w:t>Задание 2</w:t>
      </w:r>
      <w:r>
        <w:rPr/>
        <w:t>: Следующий конкурс поможет определить, кто самый ловкий среди родителей и среди детей. На середине на ковер кладутся игрушки (на одну меньше, чем принимающих участие в конкурсе игроков), Под музыку все конкурсанты двигаются по кругу, по окончании музыки необходимо быстро взять игрушку. Из игры выбывает тот, кому игрушки не хватило. (Игра проводится в два этапа: для детей; для родителей)</w:t>
      </w:r>
    </w:p>
    <w:p>
      <w:pPr>
        <w:pStyle w:val="Normal"/>
        <w:spacing w:before="280" w:after="280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 - </w:t>
      </w:r>
      <w:r>
        <w:rPr/>
        <w:t xml:space="preserve"> Сказки любит все и дети и взрослые.</w:t>
      </w:r>
      <w:r>
        <w:rPr>
          <w:i/>
          <w:iCs/>
        </w:rPr>
        <w:t xml:space="preserve">                                                                 Задание 3</w:t>
      </w:r>
      <w:r>
        <w:rPr/>
        <w:t>.  Предлагаю устроить соревнование, кто больше отгадает названий сказок?</w:t>
      </w:r>
    </w:p>
    <w:p>
      <w:pPr>
        <w:pStyle w:val="Normal"/>
        <w:spacing w:before="280" w:after="280"/>
        <w:rPr/>
      </w:pPr>
      <w:r>
        <w:rPr/>
        <w:t>1. Послушал лисьего совета</w:t>
        <w:br/>
        <w:t>Сидел на речке до рассвета</w:t>
        <w:br/>
        <w:t>Рыбёшки, так и не поймал</w:t>
        <w:br/>
        <w:t>Лишь хвост бедняга потерял! (Лиса и серый волк)</w:t>
      </w:r>
    </w:p>
    <w:p>
      <w:pPr>
        <w:pStyle w:val="Normal"/>
        <w:spacing w:before="280" w:after="280"/>
        <w:rPr/>
      </w:pPr>
      <w:r>
        <w:rPr/>
        <w:t>2. В какой русской народной сказке, решаются проблемы жилья или говоря умным, взрослым языком, проблемы жилищно-коммунального хозяйства. (Теремок)</w:t>
      </w:r>
    </w:p>
    <w:p>
      <w:pPr>
        <w:pStyle w:val="Normal"/>
        <w:spacing w:before="280" w:after="280"/>
        <w:rPr/>
      </w:pPr>
      <w:r>
        <w:rPr/>
        <w:t>3. Он к мёду поднимался и умудрялся петь!</w:t>
        <w:br/>
        <w:t>Я тучка, тучка, тучка я больше не медведь! (Вини - Пух.)</w:t>
      </w:r>
    </w:p>
    <w:p>
      <w:pPr>
        <w:pStyle w:val="Normal"/>
        <w:spacing w:before="280" w:after="280"/>
        <w:rPr/>
      </w:pPr>
      <w:r>
        <w:rPr/>
        <w:t>4. Назовите имя героя, английской сказки, он построил дом, придерживаясь передовых методов, а его братья работали по старинке и поэтому, чуть не потеряли жизнь. (Наф-Наф).</w:t>
      </w:r>
    </w:p>
    <w:p>
      <w:pPr>
        <w:pStyle w:val="Normal"/>
        <w:spacing w:before="280" w:after="280"/>
        <w:rPr/>
      </w:pPr>
      <w:r>
        <w:rPr/>
        <w:t>5. Мальчик в джунглях очутился и с волками подружился!</w:t>
        <w:br/>
        <w:t>И с медведем, и с пантерой, вырос сильным он и смелым! (Маугли).</w:t>
      </w:r>
    </w:p>
    <w:p>
      <w:pPr>
        <w:pStyle w:val="Normal"/>
        <w:spacing w:before="280" w:after="280"/>
        <w:rPr/>
      </w:pPr>
      <w:r>
        <w:rPr/>
        <w:t>6. В какой русской народной сказке, брат не послушался сестру, один раз нарушил санитарно - гигиенические правила и жестоко за это поплатился! (Сестрёнка Алёнушка и братец Иванушка).</w:t>
      </w:r>
    </w:p>
    <w:p>
      <w:pPr>
        <w:pStyle w:val="Normal"/>
        <w:spacing w:before="280" w:after="280"/>
        <w:rPr/>
      </w:pPr>
      <w:r>
        <w:rPr/>
        <w:t>7. Она красива и мила, а имя её от слова зола. (Золушка).</w:t>
      </w:r>
    </w:p>
    <w:p>
      <w:pPr>
        <w:pStyle w:val="Normal"/>
        <w:spacing w:before="280" w:after="280"/>
        <w:rPr/>
      </w:pPr>
      <w:r>
        <w:rPr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  Динамическая пауза -</w:t>
      </w:r>
      <w:r>
        <w:rPr>
          <w:rStyle w:val="Emphasis"/>
          <w:b/>
          <w:bCs/>
          <w:i w:val="false"/>
        </w:rPr>
        <w:t xml:space="preserve"> «Лягушка путешественница».</w:t>
      </w:r>
      <w:r>
        <w:rPr>
          <w:rStyle w:val="Emphasis"/>
          <w:b/>
          <w:bCs/>
        </w:rPr>
        <w:t> </w:t>
      </w:r>
      <w:r>
        <w:rPr>
          <w:rStyle w:val="Emphasis"/>
        </w:rPr>
        <w:t xml:space="preserve">Родителям дается шест (гимнастическая палка). Ребенок цепляется на шесте, родители, берутся за концы шеста, и таким образом, преодолев дистанцию возвращаясь на место. </w:t>
      </w:r>
      <w:r>
        <w:rPr/>
        <w:t xml:space="preserve">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. - Дети очень, любопытны, много знают и любят задавать вопросы , а ответы на них вы найдёте в этой шляпе.                                                           </w:t>
      </w:r>
      <w:r>
        <w:rPr>
          <w:i/>
          <w:iCs/>
        </w:rPr>
        <w:t>Задание 4</w:t>
      </w:r>
      <w:r>
        <w:rPr/>
        <w:t xml:space="preserve">.  </w:t>
      </w:r>
      <w:r>
        <w:rPr>
          <w:i/>
        </w:rPr>
        <w:t>(воспитатель задает вопрос, родитель достает ответ из шляпы и читает ответ).</w:t>
      </w:r>
      <w:r>
        <w:rPr/>
        <w:t xml:space="preserve">                                                                                               </w:t>
      </w:r>
      <w:r>
        <w:rPr>
          <w:b/>
        </w:rPr>
        <w:t>Вопросы</w:t>
      </w:r>
      <w:r>
        <w:rPr/>
        <w:t xml:space="preserve">: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вы делаете, если ваше сокровище, вас не слушается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вы делаете, если ваш ребёнок пригласил домой много друзей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вы делаете, если ваш ребёнок, просит игрушку по цене всей вашей зарплаты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вы делаете, если ваш ребёнок, порвал новую куртку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вы делаете, если у вашего ребёнка плохой аппетит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вы делаете, если ваш ребёнок задаёт много вопросов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вы делаете, если ваш ребёнок после программы "Спокойной ночи, малыши", не хочет ложиться спать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то вы делаете, когда ребёнок просит рассказать сказку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Что вы делаете, когда в выходной день ребёнок вспоминает о детском саде?</w:t>
      </w:r>
    </w:p>
    <w:p>
      <w:pPr>
        <w:pStyle w:val="Normal"/>
        <w:spacing w:before="280" w:after="280"/>
        <w:rPr/>
      </w:pPr>
      <w:r>
        <w:rPr>
          <w:b/>
        </w:rPr>
        <w:t xml:space="preserve">Ответ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Хлопаем в ладоши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сим помощи у соседа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 xml:space="preserve">убегаем из дома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анцуем и поём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дем в игрушечный магазин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разу бежим в детский сад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дем отдыхать в Париж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 xml:space="preserve">покупаем чупа - чупс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ыстро собираемся и едем к бабушке.</w:t>
      </w:r>
    </w:p>
    <w:p>
      <w:pPr>
        <w:pStyle w:val="Normal"/>
        <w:spacing w:before="280" w:after="280"/>
        <w:rPr/>
      </w:pPr>
      <w:r>
        <w:rPr>
          <w:lang w:val="en-US"/>
        </w:rPr>
        <w:t>V</w:t>
      </w:r>
      <w:r>
        <w:rPr/>
        <w:t xml:space="preserve">.  </w:t>
      </w:r>
      <w:r>
        <w:rPr>
          <w:i/>
          <w:iCs/>
        </w:rPr>
        <w:t>Задание 5</w:t>
      </w:r>
      <w:r>
        <w:rPr/>
        <w:t>.                                                                                                                        -  В каждой семье есть свои интересы, свои традиции. И сейчас мы попросим конкурсантов нарисовать то, чем вы больше всего любите вместе заниматься в свободное время. А затем остальные семьи попробуют, что изображено на других рисунках.</w:t>
      </w:r>
    </w:p>
    <w:p>
      <w:pPr>
        <w:pStyle w:val="Normal"/>
        <w:spacing w:before="280" w:after="280"/>
        <w:rPr/>
      </w:pPr>
      <w:r>
        <w:rPr>
          <w:bCs/>
          <w:lang w:val="en-US"/>
        </w:rPr>
        <w:t>V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>Задание 6</w:t>
      </w:r>
      <w:r>
        <w:rPr/>
        <w:t xml:space="preserve">.                                                                                                                            </w:t>
      </w:r>
      <w:r>
        <w:rPr>
          <w:b/>
          <w:bCs/>
        </w:rPr>
        <w:t>Ведущий:</w:t>
      </w:r>
      <w:r>
        <w:rPr/>
        <w:t xml:space="preserve"> -  Очень много книг в нашей библиотеке. Любят книги и взрослые, и дети, но книги бывают разные.                                                                                                        Ребенок:                                                                                                                                     - Мы читаем книги вместе с папой каждый выходной</w:t>
        <w:br/>
        <w:t>У меня картинок двести а у папы ни одной</w:t>
        <w:br/>
        <w:t>У меня слоны, жирафы -  звери все до одного</w:t>
        <w:br/>
        <w:t>И бизоны, и удавы! А у папы ничего</w:t>
        <w:br/>
        <w:t>У меня в пустыне дикой нарисован львиный след</w:t>
        <w:br/>
        <w:t>Папу - жаль! Ну, что за книга, если в ней картинок нет!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>
          <w:i/>
          <w:iCs/>
        </w:rPr>
        <w:t xml:space="preserve"> Задание </w:t>
      </w:r>
      <w:r>
        <w:rPr>
          <w:i/>
          <w:iCs/>
          <w:lang w:val="en-US"/>
        </w:rPr>
        <w:t>7</w:t>
      </w:r>
      <w:r>
        <w:rPr/>
        <w:t>.                                                                                                                             - Давайте оживим героев сказок и предметы, которыми мы пользуемся</w:t>
      </w:r>
      <w:r>
        <w:rPr>
          <w:i/>
        </w:rPr>
        <w:t xml:space="preserve"> ( раздаю родителям карточки на которых написано: медведь, заяц, лиса, лягушка, воздушный шарик, телефон, мороженое – они изображают заданный объект).                                                                                                            -  </w:t>
      </w:r>
      <w:r>
        <w:rPr/>
        <w:t xml:space="preserve">Взрослые - молодцы!                                                                                          </w:t>
      </w:r>
      <w:r>
        <w:rPr>
          <w:i/>
          <w:iCs/>
        </w:rPr>
        <w:t xml:space="preserve">Задание </w:t>
      </w:r>
      <w:r>
        <w:rPr>
          <w:i/>
          <w:iCs/>
          <w:lang w:val="en-US"/>
        </w:rPr>
        <w:t>8</w:t>
      </w:r>
      <w:r>
        <w:rPr/>
        <w:t>.   Игра для детей "Закончи фразу".</w:t>
      </w:r>
    </w:p>
    <w:p>
      <w:pPr>
        <w:pStyle w:val="Normal"/>
        <w:spacing w:before="280" w:after="280"/>
        <w:rPr/>
      </w:pPr>
      <w:r>
        <w:rPr/>
        <w:t>Длинный хобот у ... слона</w:t>
        <w:br/>
        <w:t>Есть иголки у ... ежа</w:t>
        <w:br/>
        <w:t>Хвост пушистый у ... лисы</w:t>
        <w:br/>
        <w:t>Жало жжётся у ... осы</w:t>
        <w:br/>
        <w:t>Уши длинные у ... зайки</w:t>
        <w:br/>
        <w:t>Крылья сильные у ... чайки</w:t>
        <w:br/>
        <w:t>У верблюда два ... горба</w:t>
        <w:br/>
        <w:t>Гребешок у ... петушка</w:t>
        <w:br/>
        <w:t>Пятачок у ... поросёнка</w:t>
        <w:br/>
        <w:t>Ручки, ножки у ... ребёнка</w:t>
        <w:br/>
        <w:t>Чудо - грива у ... коня</w:t>
        <w:br/>
        <w:t>Мама с папой у ... меня.</w:t>
      </w:r>
    </w:p>
    <w:p>
      <w:pPr>
        <w:pStyle w:val="Normal"/>
        <w:spacing w:before="280" w:after="280"/>
        <w:rPr/>
      </w:pPr>
      <w:r>
        <w:rPr>
          <w:bCs/>
          <w:lang w:val="en-US"/>
        </w:rPr>
        <w:t>VII</w:t>
      </w:r>
      <w:r>
        <w:rPr>
          <w:bCs/>
        </w:rPr>
        <w:t>.</w:t>
      </w:r>
      <w:r>
        <w:rPr>
          <w:b/>
          <w:bCs/>
        </w:rPr>
        <w:t xml:space="preserve"> Ведущий: -</w:t>
      </w:r>
      <w:r>
        <w:rPr/>
        <w:t xml:space="preserve"> Но какой праздник без танцев? Дети любят танцевать и научат взрослых! Аэробика «Ламбада»</w:t>
      </w:r>
      <w:r>
        <w:rPr>
          <w:i/>
        </w:rPr>
        <w:t xml:space="preserve"> ( Дети показывают танцевальные движения, а взрослые повторяют)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t xml:space="preserve"> - Можно сделать вывод, что взрослые и дети неразлучные друзья!</w:t>
      </w:r>
    </w:p>
    <w:p>
      <w:pPr>
        <w:pStyle w:val="Normal"/>
        <w:spacing w:before="280" w:after="280"/>
        <w:rPr/>
      </w:pPr>
      <w:r>
        <w:rPr>
          <w:b/>
          <w:bCs/>
        </w:rPr>
        <w:t>Дети.</w:t>
      </w:r>
      <w:r>
        <w:rPr/>
        <w:t xml:space="preserve"> "Неразлучные друзья" (песня).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lang w:val="en-US"/>
        </w:rPr>
        <w:t>VIII</w:t>
      </w:r>
      <w:r>
        <w:rPr/>
        <w:t xml:space="preserve">. </w:t>
      </w:r>
      <w:r>
        <w:rPr>
          <w:rStyle w:val="StrongEmphasis"/>
        </w:rPr>
        <w:t>Ведущая: -</w:t>
      </w:r>
      <w:r>
        <w:rPr/>
        <w:t xml:space="preserve"> Издавна на Руси была традиция  создавать семейный герб, который рассказывал о доблести и отваге каждого члена семьи. Вот и наши семьи – участники возрождая эту традицию придумали герб своей семьи.</w:t>
        <w:br/>
      </w:r>
      <w:r>
        <w:rPr>
          <w:rStyle w:val="Emphasis"/>
        </w:rPr>
        <w:t>Каждая из команд представляет и  рассказывает о гербе семьи.</w:t>
      </w:r>
      <w:r>
        <w:rPr/>
        <w:br/>
      </w:r>
    </w:p>
    <w:p>
      <w:pPr>
        <w:pStyle w:val="Normal"/>
        <w:rPr/>
      </w:pPr>
      <w:r>
        <w:rPr/>
        <w:t> </w:t>
      </w:r>
      <w:r>
        <w:rPr>
          <w:lang w:val="en-US"/>
        </w:rPr>
        <w:t>IX</w:t>
      </w:r>
      <w:r>
        <w:rPr/>
        <w:t>.  В заключение ведущая предлагает членам каждой семьи на общем плакате изобразить ладошки (ладошка ребенка  в ладошке взрослого). В этом символе единства они записывают слова - мечтания своей семьи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.</w:t>
      </w:r>
      <w:r>
        <w:rPr/>
        <w:t xml:space="preserve"> Мы желаем всем здоровья, любви, тепла, добра и конечно же семейного счастья! Все вместе исполняем песню " Мы желаем счастья вам!"</w:t>
      </w:r>
    </w:p>
    <w:p>
      <w:pPr>
        <w:pStyle w:val="Normal"/>
        <w:spacing w:before="280" w:after="280"/>
        <w:rPr/>
      </w:pPr>
      <w:r>
        <w:rPr/>
        <w:t xml:space="preserve">Под музыку взрослые и дети покидают груп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авайте собираться в " День семьи"</w:t>
        <w:br/>
        <w:t>Хоть раз в году, хотя хотелось чаще!</w:t>
        <w:br/>
        <w:t>И жизнь от этого была б поверьте, слаще!</w:t>
        <w:br/>
        <w:t>И были б мы душою все близки!</w:t>
      </w:r>
    </w:p>
    <w:p>
      <w:pPr>
        <w:pStyle w:val="Normal"/>
        <w:spacing w:before="280" w:after="280"/>
        <w:rPr/>
      </w:pPr>
      <w:r>
        <w:rPr/>
        <w:t>2. Давайте собираться " День семьи"</w:t>
        <w:br/>
        <w:t>Ну много ли нам надобно на сборы!?</w:t>
        <w:br/>
        <w:t>Оставим дома мелочные ссоры</w:t>
        <w:br/>
        <w:t>С собой возьмём лишь искорку любви!</w:t>
      </w:r>
    </w:p>
    <w:p>
      <w:pPr>
        <w:pStyle w:val="Normal"/>
        <w:spacing w:before="280" w:after="280"/>
        <w:rPr/>
      </w:pPr>
      <w:r>
        <w:rPr/>
        <w:t>3. Давайте собираться в " День семьи"</w:t>
        <w:br/>
        <w:t>Чтоб дружба наша крепко завязалась,</w:t>
        <w:br/>
        <w:t xml:space="preserve">Чтоб в нашем сердце в памяти осталось, </w:t>
        <w:br/>
        <w:t>Всё та же искорка тепла и добр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емья - это мама, семья - это я.</w:t>
        <w:br/>
        <w:t>Папа, бабуля, мой брат и сестра.</w:t>
        <w:br/>
        <w:t>Дедушки, тёти - всё это друзья!</w:t>
        <w:br/>
        <w:t xml:space="preserve">Семь раз повторяется в слове семья!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Семья - это дом, где меня уважают,</w:t>
        <w:br/>
        <w:t>Семья - это мир, где меня понимают,</w:t>
        <w:br/>
        <w:t>Семья - это радость, улыбки, мечты,</w:t>
        <w:br/>
        <w:t>Семья - это ты, это я, это мы!</w:t>
      </w:r>
    </w:p>
    <w:p>
      <w:pPr>
        <w:pStyle w:val="Normal"/>
        <w:spacing w:before="280" w:after="280"/>
        <w:rPr/>
      </w:pPr>
      <w:r>
        <w:rPr/>
        <w:t xml:space="preserve">Семей не интересных в мире нет! </w:t>
        <w:br/>
        <w:t>Их судьбы - как история планет!</w:t>
        <w:br/>
        <w:t>У каждой есть, особое - своё!</w:t>
        <w:br/>
        <w:t xml:space="preserve">И нет других похожих на неё!                                                                                       </w:t>
      </w:r>
    </w:p>
    <w:p>
      <w:pPr>
        <w:pStyle w:val="Normal"/>
        <w:rPr/>
      </w:pPr>
      <w:r>
        <w:rPr/>
        <w:t>Семья – как жажда истины,</w:t>
      </w:r>
    </w:p>
    <w:p>
      <w:pPr>
        <w:pStyle w:val="Normal"/>
        <w:rPr/>
      </w:pPr>
      <w:r>
        <w:rPr/>
        <w:t>Как право есть и пить.</w:t>
      </w:r>
    </w:p>
    <w:p>
      <w:pPr>
        <w:pStyle w:val="Normal"/>
        <w:rPr/>
      </w:pPr>
      <w:r>
        <w:rPr/>
        <w:t>Я призываю всех вокруг семью свою любить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Сегодня конкурс непростой:</w:t>
      </w:r>
    </w:p>
    <w:p>
      <w:pPr>
        <w:pStyle w:val="Normal"/>
        <w:rPr/>
      </w:pPr>
      <w:r>
        <w:rPr/>
        <w:t>Раскроем мы свои  таланты.</w:t>
      </w:r>
    </w:p>
    <w:p>
      <w:pPr>
        <w:pStyle w:val="Normal"/>
        <w:rPr/>
      </w:pPr>
      <w:r>
        <w:rPr/>
        <w:t>Семья моя всегда со мной,</w:t>
      </w:r>
    </w:p>
    <w:p>
      <w:pPr>
        <w:pStyle w:val="Normal"/>
        <w:rPr/>
      </w:pPr>
      <w:r>
        <w:rPr/>
        <w:t xml:space="preserve">И будет все у нас в порядке!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Давайте собираться в " День семьи"</w:t>
        <w:br/>
        <w:t>Хоть раз в году, хотя хотелось чаще!</w:t>
        <w:br/>
        <w:t>И жизнь от этого была б поверьте, слаще!</w:t>
        <w:br/>
        <w:t>И были б мы душою все близки!</w:t>
      </w:r>
    </w:p>
    <w:p>
      <w:pPr>
        <w:pStyle w:val="Normal"/>
        <w:spacing w:before="280" w:after="280"/>
        <w:rPr/>
      </w:pPr>
      <w:r>
        <w:rPr/>
        <w:t>2. Давайте собираться " День семьи"</w:t>
        <w:br/>
        <w:t>Ну много ли нам надобно на сборы!?</w:t>
        <w:br/>
        <w:t>Оставим дома мелочные ссоры</w:t>
        <w:br/>
        <w:t>С собой возьмём лишь искорку любви!</w:t>
      </w:r>
    </w:p>
    <w:p>
      <w:pPr>
        <w:pStyle w:val="Normal"/>
        <w:spacing w:before="280" w:after="280"/>
        <w:rPr/>
      </w:pPr>
      <w:r>
        <w:rPr/>
        <w:t>3. Давайте собираться в " День семьи"</w:t>
        <w:br/>
        <w:t>Чтоб дружба наша крепко завязалась,</w:t>
        <w:br/>
        <w:t xml:space="preserve">Чтоб в нашем сердце в памяти осталось, </w:t>
        <w:br/>
        <w:t>Всё та же искорка тепла и добр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rPr/>
      </w:pPr>
      <w:r>
        <w:rPr>
          <w:sz w:val="24"/>
          <w:szCs w:val="24"/>
        </w:rPr>
        <w:t>1. 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rPr/>
      </w:pPr>
      <w:r>
        <w:rPr>
          <w:sz w:val="24"/>
          <w:szCs w:val="24"/>
        </w:rPr>
        <w:t>1. 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</w:t>
      </w:r>
      <w:r>
        <w:rPr>
          <w:b/>
          <w:i/>
          <w:sz w:val="24"/>
          <w:szCs w:val="24"/>
        </w:rPr>
        <w:t xml:space="preserve">     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rPr/>
      </w:pPr>
      <w:r>
        <w:rPr>
          <w:sz w:val="24"/>
          <w:szCs w:val="24"/>
        </w:rPr>
        <w:t>1. 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rPr/>
      </w:pPr>
      <w:r>
        <w:rPr>
          <w:sz w:val="24"/>
          <w:szCs w:val="24"/>
        </w:rPr>
        <w:t>1. 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</w:t>
      </w:r>
      <w:r>
        <w:rPr>
          <w:b/>
          <w:i/>
          <w:sz w:val="24"/>
          <w:szCs w:val="24"/>
        </w:rPr>
        <w:t xml:space="preserve">     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rPr/>
      </w:pPr>
      <w:r>
        <w:rPr>
          <w:sz w:val="24"/>
          <w:szCs w:val="24"/>
        </w:rPr>
        <w:t>1. 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rPr/>
      </w:pPr>
      <w:r>
        <w:rPr>
          <w:sz w:val="24"/>
          <w:szCs w:val="24"/>
        </w:rPr>
        <w:t>1. 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</w:t>
      </w:r>
      <w:r>
        <w:rPr>
          <w:b/>
          <w:i/>
          <w:sz w:val="24"/>
          <w:szCs w:val="24"/>
        </w:rPr>
        <w:t xml:space="preserve">      Припев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деланная песня на мотив В. Шаинского " Пусть бегут неуклюже..."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усть на улице ветер, дождик пусть моросящий</w:t>
        <w:br/>
        <w:t xml:space="preserve">И вода по асфальту рекой, но улыбку подарит </w:t>
        <w:br/>
        <w:t xml:space="preserve">Каждый в зале сидящий,  потому, что мы здесь всей семьёй!                                              </w:t>
      </w:r>
      <w:r>
        <w:rPr>
          <w:b/>
          <w:i/>
          <w:sz w:val="24"/>
          <w:szCs w:val="24"/>
        </w:rPr>
        <w:t>Припев:</w:t>
      </w:r>
      <w:r>
        <w:rPr>
          <w:sz w:val="24"/>
          <w:szCs w:val="24"/>
        </w:rPr>
        <w:t xml:space="preserve"> </w:t>
        <w:br/>
        <w:t>Собрались мы в этом зале и все семьи на виду</w:t>
        <w:br/>
        <w:t>К сожаленью, День семьи, только раз в году.                                                                              2. Мы стихи прочитаем, в игры все поиграем,</w:t>
        <w:br/>
        <w:t>Дружно песню семьёю споём день семьи мы встречаем</w:t>
        <w:br/>
        <w:t xml:space="preserve">И уже все мечтаем, через год все сюда вновь придём!                                                         </w:t>
      </w:r>
      <w:r>
        <w:rPr>
          <w:b/>
          <w:i/>
          <w:sz w:val="24"/>
          <w:szCs w:val="24"/>
        </w:rPr>
        <w:t xml:space="preserve"> Припев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57:00Z</dcterms:created>
  <dc:creator>Администратор</dc:creator>
  <dc:description/>
  <cp:keywords/>
  <dc:language>en-US</dc:language>
  <cp:lastModifiedBy>Aleksa</cp:lastModifiedBy>
  <cp:lastPrinted>2011-12-20T18:10:00Z</cp:lastPrinted>
  <dcterms:modified xsi:type="dcterms:W3CDTF">2011-12-20T14:11:00Z</dcterms:modified>
  <cp:revision>14</cp:revision>
  <dc:subject/>
  <dc:title/>
</cp:coreProperties>
</file>