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на тему: «Как подготовить ребенка к школе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часто родители, дети которых посещают старшую или подготовительную к школе группу, задаются вопросом: «А не пора ли ребенку в школу?» Аргументов приводится множ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у меня такой рослый (высокий), пора в шко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он уже читает и пишет, в школе ему будет неинтерес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й, считает до 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м из сада некому забирать, в школе п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о, к сожалению, родители часто заблуждаются по поводу подготовки и готовности ребенка идти в школу. Чтобы понять ребенка, нужно поставить себя на его место. Разве можно судить о готовности к школе только по физическому, умственному развитию? Конечно, нет. Ведь поступление ребенка в первый класс это переломный момент в его жизни (это как первый день в детском саду или на новой работе). У ребенка появляется новый социальный статус - «школьник». Но зачастую для ребенка школа – это не что-то новое в его жизни, так как многие современные родители стараются все свободное, от детского сада, время занять свое чадо в разнообразных клубах, лицеях и т. п. по подготовке к школе. И когда ребенок приходит в первый класс, то чаще всего он испытывает не чувство радости, а усталость от обучения. Поэтому родителям будущих первоклассников нужно обязательно планировать время отдыха ребенка, (как физический отдых, так и психологический.) Соблюдать режим дня, так как это один из важных компонентов поддержания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му первокласснику нужно помочь, вместе с ним перешагнуть порог школы и быть во всем ему поддержкой и опорой. Не нужно настраивать ребенка только на успех, на отличные оценки. Ведь в реальной школьной жизни не всегда все так гладко, как хочется взрослым. Психологический настрой ребенка очень важен; в случае неудачи можно все исправить, главное терпение и жел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Рекомендации для родителей будущих первоклассни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вайте самостоятельность ребенка (умение быстро одеваться и раздеваться, приводить в порядок свой внешний вид);</w:t>
      </w:r>
    </w:p>
    <w:p>
      <w:pPr>
        <w:pStyle w:val="Normal"/>
        <w:numPr>
          <w:ilvl w:val="0"/>
          <w:numId w:val="1"/>
        </w:numPr>
        <w:rPr/>
      </w:pPr>
      <w:r>
        <w:rPr/>
        <w:t>Закрепите знание домашнего адреса, путь из школы домой (чтобы ребенок без посторонней помощи мог найти свой дом)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уйте знания о правилах дорожного движения (как переходить проезжую часть, как правильно обходить общественный транспорт);</w:t>
      </w:r>
    </w:p>
    <w:p>
      <w:pPr>
        <w:pStyle w:val="Normal"/>
        <w:numPr>
          <w:ilvl w:val="0"/>
          <w:numId w:val="1"/>
        </w:numPr>
        <w:rPr/>
      </w:pPr>
      <w:r>
        <w:rPr/>
        <w:t>Формируйте у ребенка умение жить в коллективе, сотрудничать со взрослыми и сверстниками, быть доброжелательным и вежливым, оказывать помощь окружающим;</w:t>
      </w:r>
    </w:p>
    <w:p>
      <w:pPr>
        <w:pStyle w:val="Normal"/>
        <w:numPr>
          <w:ilvl w:val="0"/>
          <w:numId w:val="1"/>
        </w:numPr>
        <w:rPr/>
      </w:pPr>
      <w:r>
        <w:rPr/>
        <w:t>Развивайте у ребенка память, внимание, мышление;</w:t>
      </w:r>
    </w:p>
    <w:p>
      <w:pPr>
        <w:pStyle w:val="Normal"/>
        <w:numPr>
          <w:ilvl w:val="0"/>
          <w:numId w:val="1"/>
        </w:numPr>
        <w:rPr/>
      </w:pPr>
      <w:r>
        <w:rPr/>
        <w:t>Если у ребенка есть логопедические проблемы, постарайтесь их исправить, с помощью специалиста, до школы;</w:t>
      </w:r>
    </w:p>
    <w:p>
      <w:pPr>
        <w:pStyle w:val="Normal"/>
        <w:numPr>
          <w:ilvl w:val="0"/>
          <w:numId w:val="1"/>
        </w:numPr>
        <w:rPr/>
      </w:pPr>
      <w:r>
        <w:rPr/>
        <w:t>Развивайте мелкую моторику ребенка (пусть перебирает дома крупу, лепит из пластилина, закрашивает раскраски, конструирует из мелкого конструктора «лего», также полезно научить ребенка шить);</w:t>
      </w:r>
    </w:p>
    <w:p>
      <w:pPr>
        <w:pStyle w:val="Normal"/>
        <w:numPr>
          <w:ilvl w:val="0"/>
          <w:numId w:val="1"/>
        </w:numPr>
        <w:rPr/>
      </w:pPr>
      <w:r>
        <w:rPr/>
        <w:t>Чаще читайте ребенку художественную литературу, обсуждайте прочитанное, развивайте речь ребенка, обогащайте словарный запас (также ребенку полезно пересказывать небольшие произведения, придумывать окончание уже известной  сказки по – своему, развивать фантазию);</w:t>
      </w:r>
    </w:p>
    <w:p>
      <w:pPr>
        <w:pStyle w:val="Normal"/>
        <w:numPr>
          <w:ilvl w:val="0"/>
          <w:numId w:val="1"/>
        </w:numPr>
        <w:rPr/>
      </w:pPr>
      <w:r>
        <w:rPr/>
        <w:t>В игровой форме, знакомьте ребенка со звуками (формируйте умение отличать гласные звуки от согласных, умение делить слова на слоги с помощью хлопков);</w:t>
      </w:r>
    </w:p>
    <w:p>
      <w:pPr>
        <w:pStyle w:val="Normal"/>
        <w:numPr>
          <w:ilvl w:val="0"/>
          <w:numId w:val="1"/>
        </w:numPr>
        <w:rPr/>
      </w:pPr>
      <w:r>
        <w:rPr/>
        <w:t>Закрепляйте умение считать прямым, обратным и порядковым счетом (в пределах 10 ребенок должен знать состав числа, решать логические задачи);</w:t>
      </w:r>
    </w:p>
    <w:p>
      <w:pPr>
        <w:pStyle w:val="Normal"/>
        <w:numPr>
          <w:ilvl w:val="0"/>
          <w:numId w:val="1"/>
        </w:numPr>
        <w:rPr/>
      </w:pPr>
      <w:r>
        <w:rPr/>
        <w:t>Самое главное мотивация к обучению в школе, чаще беседуйте с ребенком на тему: для чего нужна школа, чему бы ты хотел научиться в школе. Если родители спокойно относятся к поступлению ребенка в первый класс, объясняют и отвечают на все вопросы, волнующие первоклассника, не наказывают за шалость «чтением», то кризис перехода из дошкольного возраста в младший школьный может пройти абсолютно незаме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2:00Z</dcterms:created>
  <dc:creator>настя</dc:creator>
  <dc:description/>
  <cp:keywords/>
  <dc:language>en-US</dc:language>
  <cp:lastModifiedBy>Настя</cp:lastModifiedBy>
  <dcterms:modified xsi:type="dcterms:W3CDTF">2013-06-07T15:53:00Z</dcterms:modified>
  <cp:revision>2</cp:revision>
  <dc:subject/>
  <dc:title/>
</cp:coreProperties>
</file>