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Функциональная  музыка в режиме дня детского с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узыкального сопровождения  в течении дня существенно повышает эффективность воздействия на настроение человека. Для этого не рекомендуется использовать модные шлягеры или популярные нов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оказывает, что достаточно универсальное  эмоциональное воздействие  без эффектов « пресыщения» оказывают лишь классические произведения П.И.Чайковского, С.В.Рахманинова, Ф.Шопена, К.Глюка, Л.Бетхове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иболее выразительных средств воздействия музыки является  ритм. Чередование долгих и кратких, « легких» и « тяжелых» звуков обычно вызывает выраженные  ассоциации с физическими движениями. Однако музыка вызывает  не только моторные ассоциации, но и  целую гамму эмоционально- психических переживаний, окраска которых всегда глубоко индивидуальна. В процессе психологической разгрузки обычно используются музыкальные произведения, исполняемые в 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вывести ребенка из того или  иного эмоционального  состояния, ему необходимо сначала дать прослушать  мелодии, соответствующие его настроению, затем  постепенно  сменить характер музыки в соответствии с желательной перем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 в первую очередь музыкальные композиции, в которых преоблада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одия с выраженным рит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делирования настроения можно порекомендовать  следующие музыкальные произведения: « Утро» Грига, «Полонез» Огинского ( при переутомлении и нервном истощении), « Аве Мария» Шуберта ( при угнетенном настроении), « Сентиментальный вальс» ( при выраженной  раздраж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ремена года» П.Чайковского, « Грезы» Шумана ( при снижении сосредоточенности и вним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ляющее воздействие оказывают  такие произведения как « Баркарола» Чайковского, «Лебедь» Сен-Санса,  и др.</w:t>
      </w:r>
    </w:p>
    <w:p>
      <w:pPr>
        <w:pStyle w:val="Normal"/>
        <w:rPr/>
      </w:pPr>
      <w:r>
        <w:rPr>
          <w:sz w:val="28"/>
          <w:szCs w:val="28"/>
        </w:rPr>
        <w:t>Программа тонизирущего воздействия  реализуется с помощью « Чардаша» Монти, « Кумпарситы» Родригеса, « Шербургских зонтиков» Лег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комплексов музыкальных произведений в соответствии с целевым  назначением  желательно изучение привязанности  и вкуса детей к определенным музыкальным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енное значение  в достижении положительного эффекта функциональной  музыки имеет  разнообразие и варьирование репертуара. Как правило, новый репертуар порождает  особый эмоциональный всплеск, вызывает ориентировочную реакцию, которая внешне  выражается   в переключении внимания и активизации восприятия. Однако , учитывая особенности психического развития  и восприятия детей дошкольного возраста, целесообразно сочетать новые элементы музыкального сопровождения с повтором знакомой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при изучении нового материала, интенсивных физическими нагрузками желательно  подбирать из знакомых произведений, несложных по содержанию и музыкальной форме.</w:t>
      </w:r>
    </w:p>
    <w:p>
      <w:pPr>
        <w:pStyle w:val="Normal"/>
        <w:rPr/>
      </w:pPr>
      <w:r>
        <w:rPr>
          <w:sz w:val="28"/>
          <w:szCs w:val="28"/>
        </w:rPr>
        <w:t>Включение  необычных произведений  с дополнительной вербальной информацией и песен нежелательно , так как отвлекает внимание и ведет к ошибкам. В тех случаях , когда необходимо целенаправленное переключение внимания  на новый вид деятельности, напротив. Подбирается музыка из  незнакомых ранее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ческая музыка  плохо согласуется  с ритмом выполняемых на занятиях (особенно физическими упражнениями) видов деятельности и рабочими шу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ее применение наиболее  целесообразно для снятия психофизического напряжения. А также при необходимости иллюстративного использования на занятиях познавательного 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альный  режим использования функциональной  музыки в д/са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 мо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иональной музы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ием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тренняя гимнас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 </w:t>
            </w:r>
            <w:r>
              <w:rPr/>
              <w:t xml:space="preserve"> в сочетании с элемента- </w:t>
            </w:r>
          </w:p>
          <w:p>
            <w:pPr>
              <w:pStyle w:val="Normal"/>
              <w:rPr/>
            </w:pPr>
            <w:r>
              <w:rPr/>
              <w:t xml:space="preserve">ми психогимнастики, аэробикой, корригирующими упр. Настрой на хороший день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юща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культурные занятия на воздухе и в зал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ОВД, подвижные игры,</w:t>
            </w:r>
          </w:p>
          <w:p>
            <w:pPr>
              <w:pStyle w:val="Normal"/>
              <w:rPr/>
            </w:pPr>
            <w:r>
              <w:rPr/>
              <w:t xml:space="preserve">дыхательная гимнастика, релаксация;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рующая, успокаивающая, провожающая, « музыка природы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ауза между занятия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анцы, бальные и т.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ая в сочетании с танцем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, познавательного цикла, по изо и д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видом 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ая музыка в соответствии  с темой занятия.</w:t>
            </w:r>
          </w:p>
          <w:p>
            <w:pPr>
              <w:pStyle w:val="Normal"/>
              <w:rPr/>
            </w:pPr>
            <w:r>
              <w:rPr/>
              <w:t>(народная, «музыка природы»,</w:t>
            </w:r>
          </w:p>
          <w:p>
            <w:pPr>
              <w:pStyle w:val="Normal"/>
              <w:rPr/>
            </w:pPr>
            <w:r>
              <w:rPr/>
              <w:t>фольклорная, воспроизводящая  музыкальными средствами природные явления идр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лементы  спортивных игр, лыжи, бадминтон, футбол и т .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рующая, успокаивающа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релаксации и засыпа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будки, упражнения , поднимающие тону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под музыку, бег босиком, закаливающие процедур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ующ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гимнас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ие  упражнения, релаксац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релаксаци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уг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раммо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рующая, и в зависимости от зада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детей на природу, подвижные игры, спортивные соревнова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рующая, « музыка природы», в зависимости от зада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рекомендуемые для включения функциональ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ыка успокаивающего характера: П.И. Чайковский «Сладкая гре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Глюк. Мелодия из оперы « Орфей и Эвридика»; П. Понсе. «Эстралли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. Сибелиус. « Грустный вальс»; Ф. Шопен. Фантазия экспромт», Вальс №3, Вальс №7, Вальс №9, Вальс № 10, Вальс № 12, Прелюдия №7; А. Моцарт.  «Адажио  из 12-й фортепьянной сонаты»; Д. Шостакович. Романс из кинофильма « Овод»; Ш.Гуно. « Прелюдия»; А. Дворжак.Славянский танец № 2; А. Глазунов. Антракт из балета «Раймонда»; К. Дебюсси. « Лунный свет»; Ф. Шуберт. « Аве Мария»; Р. Шуман. « Грезы», Г. Гендель. « Ар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тимулирующего  характера: П. И. Чайковский Вальс цветов из балета  «Щелкунчик»; А. Бородин. « Половецкие пляски» из оперы « Князь Игор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е, русские, фольклорные казачьи песни, танцевальные мелодии разных народов;  М. Минков. Музыка к мультфильму « В порту»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06:00Z</dcterms:created>
  <dc:creator>Sanin</dc:creator>
  <dc:description/>
  <cp:keywords/>
  <dc:language>en-US</dc:language>
  <cp:lastModifiedBy>Татьяна</cp:lastModifiedBy>
  <dcterms:modified xsi:type="dcterms:W3CDTF">2011-11-21T18:24:00Z</dcterms:modified>
  <cp:revision>7</cp:revision>
  <dc:subject/>
  <dc:title/>
</cp:coreProperties>
</file>