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МУНИЦИПАЛЬНОЕ АВТОНОМНОЕ  ДОШКОЛЬНОЕ ОБРАЗОВАНИ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УЧРЕЖДЕНИ ДЕТСКИЙ САД №2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МЕЖГОРЬЕ РЕСПУБЛИКИ БАШКОРТОСТАН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36"/>
        </w:rPr>
        <w:t>ШПАРГАЛКИ ДЛЯ ВОСПИТАТЕЛЕЙ</w: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mc:AlternateContent>
          <mc:Choice Requires="wps">
            <w:drawing>
              <wp:anchor behindDoc="0" distT="0" distB="0" distL="105410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44145</wp:posOffset>
                </wp:positionV>
                <wp:extent cx="6057900" cy="3200400"/>
                <wp:effectExtent l="0" t="6159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алеологиче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словицы  и  п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от А до 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2.5pt;margin-top:11.35pt;width:476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алеологическ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словицы  и  погово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от А до Я"</w:t>
                      </w:r>
                    </w:p>
                  </w:txbxContent>
                </v:textbox>
                <v:path textpathok="t"/>
                <v:textpath on="t" fitshape="t" string="Валеологические&#10;пословицы  и  поговорки&#10;&quot;от А до Я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4360" w:leader="none"/>
        </w:tabs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ind w:firstLine="4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Л.Р. Арсланова,</w:t>
      </w:r>
    </w:p>
    <w:p>
      <w:pPr>
        <w:pStyle w:val="Normal"/>
        <w:spacing w:before="0" w:after="120"/>
        <w:ind w:firstLine="4680"/>
        <w:rPr/>
      </w:pPr>
      <w:r>
        <w:rPr>
          <w:rFonts w:cs="Times New Roman" w:ascii="Times New Roman" w:hAnsi="Times New Roman"/>
          <w:sz w:val="32"/>
          <w:szCs w:val="32"/>
        </w:rPr>
        <w:t>старший воспитатель</w:t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А</w:t>
      </w:r>
      <w:r>
        <w:rPr>
          <w:rFonts w:cs="Times New Roman" w:ascii="Times New Roman" w:hAnsi="Times New Roman"/>
          <w:sz w:val="28"/>
        </w:rPr>
        <w:t>ппетит от больного бежит, а к здоровому катится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Б</w:t>
      </w:r>
      <w:r>
        <w:rPr>
          <w:rFonts w:cs="Times New Roman" w:ascii="Times New Roman" w:hAnsi="Times New Roman"/>
          <w:sz w:val="28"/>
        </w:rPr>
        <w:t>ег не красен, да здоров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надобности не лечись – здоровее будеш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сна не проживеш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и входят через ро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ь не беда, коли есть хлеб да вод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ь приходит бегом, а уходит медленным шагом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ь с грязью в дружбе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ь человека не краси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 даже на пальце ноги отражается в груди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 легче переносится, если не думаешь о ней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ому все немило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ому не до разговора, уставшему – не до игры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В</w:t>
      </w:r>
      <w:r>
        <w:rPr>
          <w:rFonts w:cs="Times New Roman" w:ascii="Times New Roman" w:hAnsi="Times New Roman"/>
          <w:sz w:val="28"/>
        </w:rPr>
        <w:t>ода все очищае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кое дело поправимо, если человек здоров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Г</w:t>
      </w:r>
      <w:r>
        <w:rPr>
          <w:rFonts w:cs="Times New Roman" w:ascii="Times New Roman" w:hAnsi="Times New Roman"/>
          <w:sz w:val="28"/>
        </w:rPr>
        <w:t>де де вода, там и жизн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ев человеку сушит кости и рушит сердце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ая боль сном проходит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Д</w:t>
      </w:r>
      <w:r>
        <w:rPr>
          <w:rFonts w:cs="Times New Roman" w:ascii="Times New Roman" w:hAnsi="Times New Roman"/>
          <w:sz w:val="28"/>
        </w:rPr>
        <w:t>ай работу телу – отдохнет голов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часа собирался, два часа умывался, один час утирался, сутки одевалс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о держится своими корнями, а человек пищей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е семя, добрый и всход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Е</w:t>
      </w:r>
      <w:r>
        <w:rPr>
          <w:rFonts w:cs="Times New Roman" w:ascii="Times New Roman" w:hAnsi="Times New Roman"/>
          <w:sz w:val="28"/>
        </w:rPr>
        <w:t>сли занемог, лечи болезнь в самом начале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шь соленья, думая о последствиях.</w:t>
      </w:r>
    </w:p>
    <w:p>
      <w:pPr>
        <w:pStyle w:val="Heading4"/>
        <w:spacing w:before="0" w:after="120"/>
        <w:ind w:left="284" w:hanging="0"/>
        <w:rPr/>
      </w:pPr>
      <w:r>
        <w:rPr>
          <w:color w:val="FF0000"/>
          <w:sz w:val="36"/>
        </w:rPr>
        <w:t>Ж</w:t>
      </w:r>
      <w:r>
        <w:rPr>
          <w:b w:val="false"/>
          <w:bCs w:val="false"/>
        </w:rPr>
        <w:t>изнь дана на добрые дела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З</w:t>
      </w:r>
      <w:r>
        <w:rPr>
          <w:rFonts w:cs="Times New Roman" w:ascii="Times New Roman" w:hAnsi="Times New Roman"/>
          <w:sz w:val="28"/>
        </w:rPr>
        <w:t>а общим столом еда вкуснее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за деньги не купиш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ый не испытывает боли, которая свойственна больному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дороже богатств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и труд рядом иду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ье подорвать – самому себя обворовать.</w:t>
      </w:r>
    </w:p>
    <w:p>
      <w:pPr>
        <w:pStyle w:val="Heading4"/>
        <w:spacing w:before="0" w:after="120"/>
        <w:ind w:left="284" w:hanging="0"/>
        <w:rPr/>
      </w:pPr>
      <w:r>
        <w:rPr>
          <w:color w:val="FF0000"/>
          <w:sz w:val="36"/>
        </w:rPr>
        <w:t>И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из маленького прыщика может образоваться большая опухол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лекарство  в излишке – яд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ахарная болезнь не сладкая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К</w:t>
      </w:r>
      <w:r>
        <w:rPr>
          <w:rFonts w:cs="Times New Roman" w:ascii="Times New Roman" w:hAnsi="Times New Roman"/>
          <w:sz w:val="28"/>
        </w:rPr>
        <w:t>репок телом – богат и делом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день пропустил зарядку, тот на день постарел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ест соль, тот пьет воду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зря сердит, у того голова боли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от жира еле дышит – здоровьем не пыши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хочет много знать, тому надо меньше спать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Л</w:t>
      </w:r>
      <w:r>
        <w:rPr>
          <w:rFonts w:cs="Times New Roman" w:ascii="Times New Roman" w:hAnsi="Times New Roman"/>
          <w:sz w:val="28"/>
        </w:rPr>
        <w:t>екарством можно излечить болезнь, но нельзя укрепить здоровье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и легкую болезнь, пока она тяжелой не стал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жись спать с голодным желудком – проснешься бодрым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и друг для друга и лекарство, и болезни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М</w:t>
      </w:r>
      <w:r>
        <w:rPr>
          <w:rFonts w:cs="Times New Roman" w:ascii="Times New Roman" w:hAnsi="Times New Roman"/>
          <w:sz w:val="28"/>
        </w:rPr>
        <w:t>ало хотеть, надо умет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ьница сильна водой, а человек едой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золь не пуля, а с ног валит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Н</w:t>
      </w:r>
      <w:r>
        <w:rPr>
          <w:rFonts w:cs="Times New Roman" w:ascii="Times New Roman" w:hAnsi="Times New Roman"/>
          <w:sz w:val="28"/>
        </w:rPr>
        <w:t>а руке нарыв, а все тело боли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сь ценить здоровье, прежде чем заболееш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ранись – состаришьс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е в рот, что око види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якое лекарство на пользу, как и не всякая пищ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лотай, не прожевавши, не болтай, не подумавши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горячись: на черепе трещина буде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умай быть нарядным, а думай быть опрятным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я броду, не суйся в воду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ей воды из грязного источника, не отдыхай в тени ядовитого дерев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ей воды из посуды, в которой не видно дн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ад больной и золотой кровати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от спортсмен, кто в детстве прыгает, а тот, кто под старость бегае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о желтеет – к дождю, а человек – к болезни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а споткнется, а голове достается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О</w:t>
      </w:r>
      <w:r>
        <w:rPr>
          <w:rFonts w:cs="Times New Roman" w:ascii="Times New Roman" w:hAnsi="Times New Roman"/>
          <w:sz w:val="28"/>
        </w:rPr>
        <w:t>т радости старики молодеют, от печали молодые худеют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умеренной еды – сила, а от обильной могила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П</w:t>
      </w:r>
      <w:r>
        <w:rPr>
          <w:rFonts w:cs="Times New Roman" w:ascii="Times New Roman" w:hAnsi="Times New Roman"/>
          <w:sz w:val="28"/>
        </w:rPr>
        <w:t>оздно поднялся – день потерял, в молодости не учился – жизнь потерял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чувствовать больному – вернуть ему половину здоровь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е дыхание так же необходимо, как и пищ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болезни говорить, себе вредить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Р</w:t>
      </w:r>
      <w:r>
        <w:rPr>
          <w:rFonts w:cs="Times New Roman" w:ascii="Times New Roman" w:hAnsi="Times New Roman"/>
          <w:sz w:val="28"/>
        </w:rPr>
        <w:t>аботай сидя, отдыхай сто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ьше начнешь, раньше и поспеешь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а начинается с ручейка, а спорт с зарядки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С</w:t>
      </w:r>
      <w:r>
        <w:rPr>
          <w:rFonts w:cs="Times New Roman" w:ascii="Times New Roman" w:hAnsi="Times New Roman"/>
          <w:sz w:val="28"/>
        </w:rPr>
        <w:t>амая острая боль та, что беспокоит сейчас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 мне как ты спишь, и я скажу, как ты утомляешьс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й режим труда и быта – будет здоровье крепче гранита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ать после еды прогулку лучше, чем держать у себя аптеку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 сочетаешь с делом – здоров душой и телом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Т</w:t>
      </w:r>
      <w:r>
        <w:rPr>
          <w:rFonts w:cs="Times New Roman" w:ascii="Times New Roman" w:hAnsi="Times New Roman"/>
          <w:sz w:val="28"/>
        </w:rPr>
        <w:t>яжелую болезнь хорошая пища лечит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У</w:t>
      </w:r>
      <w:r>
        <w:rPr>
          <w:rFonts w:cs="Times New Roman" w:ascii="Times New Roman" w:hAnsi="Times New Roman"/>
          <w:sz w:val="28"/>
        </w:rPr>
        <w:t>жин не нужен, был бы обед дружен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 да здоровье всего дороже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ренный в еде  - всегда здоров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Х</w:t>
      </w:r>
      <w:r>
        <w:rPr>
          <w:rFonts w:cs="Times New Roman" w:ascii="Times New Roman" w:hAnsi="Times New Roman"/>
          <w:sz w:val="28"/>
        </w:rPr>
        <w:t>олода не бойся, сам по пояс мойся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прожеванное – наполовину переваренное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Ц</w:t>
      </w:r>
      <w:r>
        <w:rPr>
          <w:rFonts w:cs="Times New Roman" w:ascii="Times New Roman" w:hAnsi="Times New Roman"/>
          <w:sz w:val="28"/>
        </w:rPr>
        <w:t>арапина была – не лечил, стала язвой – вылечить хочет.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FF0000"/>
          <w:sz w:val="36"/>
        </w:rPr>
        <w:t>Ч</w:t>
      </w:r>
      <w:r>
        <w:rPr>
          <w:rFonts w:cs="Times New Roman" w:ascii="Times New Roman" w:hAnsi="Times New Roman"/>
          <w:sz w:val="28"/>
        </w:rPr>
        <w:t>его себе не хочешь, того и другому не делай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крепче сон, тем ярче мысли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Ш</w:t>
      </w:r>
      <w:r>
        <w:rPr>
          <w:rFonts w:cs="Times New Roman" w:ascii="Times New Roman" w:hAnsi="Times New Roman"/>
          <w:sz w:val="28"/>
        </w:rPr>
        <w:t>утка – минутка, а заряжает на час.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sectPr>
      <w:type w:val="nextPage"/>
      <w:pgSz w:w="11906" w:h="16838"/>
      <w:pgMar w:left="1701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41:00Z</dcterms:created>
  <dc:creator>Edward</dc:creator>
  <dc:description/>
  <cp:keywords/>
  <dc:language>en-US</dc:language>
  <cp:lastModifiedBy>Edward</cp:lastModifiedBy>
  <dcterms:modified xsi:type="dcterms:W3CDTF">2012-03-25T07:53:00Z</dcterms:modified>
  <cp:revision>7</cp:revision>
  <dc:subject/>
  <dc:title/>
</cp:coreProperties>
</file>