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1021" w:righ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21" w:right="567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21" w:right="567" w:hanging="0"/>
        <w:jc w:val="center"/>
        <w:rPr/>
      </w:pPr>
      <w:r>
        <w:rPr>
          <w:b/>
        </w:rPr>
        <w:t>Родительское собрание</w:t>
      </w:r>
    </w:p>
    <w:p>
      <w:pPr>
        <w:pStyle w:val="Normal"/>
        <w:widowControl w:val="false"/>
        <w:bidi w:val="0"/>
        <w:ind w:left="1021" w:right="567" w:hanging="0"/>
        <w:jc w:val="center"/>
        <w:rPr/>
      </w:pPr>
      <w:r>
        <w:rPr>
          <w:b/>
        </w:rPr>
        <w:t>Тема «Домашняя куклотерапия при общении с детьми »</w:t>
      </w:r>
    </w:p>
    <w:p>
      <w:pPr>
        <w:pStyle w:val="Normal"/>
        <w:widowControl w:val="false"/>
        <w:bidi w:val="0"/>
        <w:ind w:left="1021" w:right="567" w:hanging="0"/>
        <w:jc w:val="center"/>
        <w:rPr/>
      </w:pPr>
      <w:r>
        <w:rPr/>
        <w:t>( старший дошкольный возраст)</w:t>
      </w:r>
    </w:p>
    <w:p>
      <w:pPr>
        <w:pStyle w:val="Normal"/>
        <w:widowControl w:val="false"/>
        <w:bidi w:val="0"/>
        <w:ind w:left="1021" w:right="567" w:firstLine="720"/>
        <w:jc w:val="both"/>
        <w:rPr/>
      </w:pPr>
      <w:r>
        <w:rPr>
          <w:b/>
        </w:rPr>
        <w:t>Цель:</w:t>
      </w:r>
    </w:p>
    <w:p>
      <w:pPr>
        <w:pStyle w:val="Normal"/>
        <w:bidi w:val="0"/>
        <w:ind w:left="1021" w:right="567" w:firstLine="720"/>
        <w:jc w:val="both"/>
        <w:rPr/>
      </w:pPr>
      <w:r>
        <w:rPr/>
        <w:t>Дать возможность осознать свои цели и установки, связанные с воспитанием и построением близких отношений с детьми.</w:t>
      </w:r>
    </w:p>
    <w:p>
      <w:pPr>
        <w:pStyle w:val="Normal"/>
        <w:bidi w:val="0"/>
        <w:ind w:left="1021" w:right="567" w:firstLine="720"/>
        <w:jc w:val="both"/>
        <w:rPr/>
      </w:pPr>
      <w:r>
        <w:rPr>
          <w:b/>
        </w:rPr>
        <w:t>Задачи</w:t>
      </w:r>
    </w:p>
    <w:p>
      <w:pPr>
        <w:pStyle w:val="Normal"/>
        <w:bidi w:val="0"/>
        <w:ind w:left="1021" w:right="567" w:firstLine="720"/>
        <w:jc w:val="both"/>
        <w:rPr/>
      </w:pPr>
      <w:r>
        <w:rPr/>
        <w:t>1.Познакомить родителей с основами куклотерапии.</w:t>
      </w:r>
    </w:p>
    <w:p>
      <w:pPr>
        <w:pStyle w:val="Normal"/>
        <w:bidi w:val="0"/>
        <w:ind w:left="1021" w:right="567" w:firstLine="720"/>
        <w:jc w:val="both"/>
        <w:rPr/>
      </w:pPr>
      <w:r>
        <w:rPr/>
        <w:t>2. Научить родителей изготавливать пальчиковые бумажные и тканевые куклы и применять их при общении с детьми.</w:t>
      </w:r>
    </w:p>
    <w:p>
      <w:pPr>
        <w:pStyle w:val="Normal"/>
        <w:bidi w:val="0"/>
        <w:ind w:left="1021" w:right="567" w:firstLine="720"/>
        <w:jc w:val="both"/>
        <w:rPr/>
      </w:pPr>
      <w:r>
        <w:rPr/>
        <w:t>3. Приобретение родителями навыков использования кукол при разрешении проблемной ситуации.</w:t>
      </w:r>
    </w:p>
    <w:p>
      <w:pPr>
        <w:pStyle w:val="Normal"/>
        <w:widowControl w:val="false"/>
        <w:bidi w:val="0"/>
        <w:ind w:left="1021" w:righ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5"/>
        <w:ind w:left="1021" w:right="567" w:firstLine="720"/>
        <w:jc w:val="both"/>
        <w:rPr/>
      </w:pPr>
      <w:r>
        <w:rPr>
          <w:b/>
        </w:rPr>
        <w:t>Теоретическая часть:</w:t>
      </w:r>
    </w:p>
    <w:p>
      <w:pPr>
        <w:pStyle w:val="Normal"/>
        <w:widowControl w:val="false"/>
        <w:bidi w:val="0"/>
        <w:spacing w:lineRule="exact" w:line="235"/>
        <w:ind w:left="1021" w:right="567" w:firstLine="720"/>
        <w:jc w:val="both"/>
        <w:rPr/>
      </w:pPr>
      <w:r>
        <w:rPr>
          <w:rFonts w:ascii="Times New Roman CYR" w:hAnsi="Times New Roman CYR"/>
        </w:rPr>
        <w:t>Куклотерапия издавна широко используется специа</w:t>
        <w:softHyphen/>
        <w:t>листами для разрешения конфликтов, улучшения соци</w:t>
        <w:softHyphen/>
        <w:t>альной адаптации, в коррекции страхов, заикания, нару</w:t>
        <w:softHyphen/>
        <w:t>шенного поведения, а также в работе с детьми, получившими эмоциональную травму.</w:t>
      </w:r>
    </w:p>
    <w:p>
      <w:pPr>
        <w:pStyle w:val="Normal"/>
        <w:widowControl w:val="false"/>
        <w:bidi w:val="0"/>
        <w:spacing w:lineRule="exact" w:line="235"/>
        <w:ind w:left="1021" w:right="567" w:firstLine="720"/>
        <w:jc w:val="both"/>
        <w:rPr/>
      </w:pPr>
      <w:r>
        <w:rPr>
          <w:rFonts w:ascii="Times New Roman CYR" w:hAnsi="Times New Roman CYR"/>
        </w:rPr>
        <w:t>Основная идея - изготовле</w:t>
        <w:softHyphen/>
        <w:t>ние и манипулирование бумажными или тканевыми «пальчиковыми» куклами. Самодельная кукла помогает автору поделить</w:t>
        <w:softHyphen/>
        <w:t>ся с другими самым сокровенным, личным. По тому,  что ребенок рассказывает, кого осуждает, кому сочув</w:t>
        <w:softHyphen/>
        <w:t>ствует, кем восхищается, нетрудно составить представ</w:t>
        <w:softHyphen/>
        <w:t>ление о нем самом, его ценностях и интересах, отноше</w:t>
        <w:softHyphen/>
        <w:t>ниях с окружающими.</w:t>
      </w:r>
    </w:p>
    <w:p>
      <w:pPr>
        <w:pStyle w:val="Normal"/>
        <w:widowControl w:val="false"/>
        <w:bidi w:val="0"/>
        <w:spacing w:lineRule="exact" w:line="235"/>
        <w:ind w:left="1021" w:right="567" w:firstLine="720"/>
        <w:jc w:val="both"/>
        <w:rPr/>
      </w:pPr>
      <w:r>
        <w:rPr>
          <w:rFonts w:ascii="Times New Roman CYR" w:hAnsi="Times New Roman CYR"/>
        </w:rPr>
        <w:t>«Оживляя куклу, ребенок ощущает взрослую ответ</w:t>
        <w:softHyphen/>
        <w:t>ственность за действия куклы, за ее «жизнь», слова, пове</w:t>
        <w:softHyphen/>
        <w:t>дение; учится находить адекватное телесное выражение различным эмоциям, чувствам, состояниям, развивать произвольное внимание и способность к концентрации.</w:t>
      </w:r>
    </w:p>
    <w:p>
      <w:pPr>
        <w:pStyle w:val="Normal"/>
        <w:widowControl w:val="false"/>
        <w:bidi w:val="0"/>
        <w:spacing w:lineRule="exact" w:line="235"/>
        <w:ind w:left="1021" w:right="567" w:firstLine="720"/>
        <w:jc w:val="both"/>
        <w:rPr/>
      </w:pPr>
      <w:r>
        <w:rPr>
          <w:rFonts w:ascii="Times New Roman CYR" w:hAnsi="Times New Roman CYR"/>
        </w:rPr>
        <w:t>Для взрослого - это замечательная возможность кор</w:t>
        <w:softHyphen/>
        <w:t>ректного, косвенного (опосредованного куклой) воспи</w:t>
        <w:softHyphen/>
        <w:t>тательного воздействия, которое не воспринимается как поучение и не вызывает сопротивления у детей.</w:t>
      </w:r>
    </w:p>
    <w:p>
      <w:pPr>
        <w:pStyle w:val="Normal"/>
        <w:widowControl w:val="false"/>
        <w:bidi w:val="0"/>
        <w:spacing w:lineRule="exact" w:line="235"/>
        <w:ind w:left="1021" w:right="567" w:firstLine="720"/>
        <w:jc w:val="both"/>
        <w:rPr/>
      </w:pPr>
      <w:r>
        <w:rPr>
          <w:rFonts w:ascii="Times New Roman CYR" w:hAnsi="Times New Roman CYR"/>
        </w:rPr>
        <w:t>Данная методика так же, как и проективные тесты, позволяет получить представление о субъективной оцен</w:t>
        <w:softHyphen/>
        <w:t>ке ребенком родительской семьи, своего места в ней, о взаимодействии с другими ее членами.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Болезненный опыт семейных отношений, как отмечают специалисты, отягощает внутренний мир ребенка, создает постоянное напряжение, тревожность. Восприятие фокусируется на травмирующих переживаниях, становится суженным, односторонним, искаженным. Мир представляется ре</w:t>
        <w:softHyphen/>
        <w:t>бенку сообразно его опыту общения с людьми, близки</w:t>
        <w:softHyphen/>
        <w:t>ми ему. Чем труднее и болезненнее этот опыт, тем силь</w:t>
        <w:softHyphen/>
        <w:t>нее печать душевных травм на его впечатлениях.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>Техника с бумажными и тканевыми «пальчиковыми» куклами про</w:t>
        <w:softHyphen/>
        <w:t>ста в исполнении и доступна в домашних условиях. При</w:t>
        <w:softHyphen/>
        <w:t>чем, художественные достоинства рисунка не являются оценочным критерием. Важен сам процесс творческой деятельности. При этом и у ребенка, и у взрослых, бла</w:t>
        <w:softHyphen/>
        <w:t>годаря игровой ситуации, есть возможность искренне вы</w:t>
        <w:softHyphen/>
        <w:t>разить свои чувства, узнать подлинные переживания друг друга, образно рассказать о себе и своих проблемах.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>Постепенно будет изменяться стиль взаимоотношений между членами семьи и, соответственно, поведение детей. Ребенок становится более успешным, чувствует себя за</w:t>
        <w:softHyphen/>
        <w:t>щищенным и уверенным, когда его понимают и любят.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>Наилучший терапевтический эффект достигается, когда на такие домашние занятия собирается вся семья. Каждый делает свою бумажную куколку, придумывает историю, которой хотел бы поделиться с другими.</w:t>
      </w:r>
    </w:p>
    <w:p>
      <w:pPr>
        <w:pStyle w:val="Normal"/>
        <w:widowControl w:val="false"/>
        <w:tabs>
          <w:tab w:val="clear" w:pos="720"/>
          <w:tab w:val="left" w:pos="19" w:leader="none"/>
          <w:tab w:val="left" w:pos="288" w:leader="none"/>
          <w:tab w:val="left" w:pos="552" w:leader="none"/>
        </w:tabs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«Куклам» можно задавать вопросы. Дарить их друг дру</w:t>
        <w:softHyphen/>
        <w:t>гу. Если хочется - сделать дом или целый город, в кото</w:t>
        <w:softHyphen/>
        <w:t>ром они будут жить до следующей игры. Все зависит от настроения и выдумки участников. Главное, серьезное и бережное отношение к изготовленной кукле. Темы домашних занятий могут выбираться произ</w:t>
        <w:softHyphen/>
        <w:t>вольно или в соответствии с проблемами, которые под</w:t>
        <w:softHyphen/>
        <w:t>лежат коррекции. Например: «Когда я был маленьким...», «Когда я стану взрослым...», «Мне приснился сон...», «Однажды в школе...», «Моя кукла очень боялась...», «Жил-был непоседливый мальчик, которому все время делали замечания...».</w:t>
      </w:r>
    </w:p>
    <w:p>
      <w:pPr>
        <w:pStyle w:val="Normal"/>
        <w:widowControl w:val="false"/>
        <w:bidi w:val="0"/>
        <w:spacing w:lineRule="exact" w:line="235"/>
        <w:ind w:left="1021" w:right="567" w:firstLine="720"/>
        <w:jc w:val="both"/>
        <w:rPr/>
      </w:pPr>
      <w:r>
        <w:rPr>
          <w:rFonts w:ascii="Times New Roman CYR" w:hAnsi="Times New Roman CYR"/>
        </w:rPr>
        <w:t>Важно подчеркнуть, что гиперактивные дети часто уничтожают неудавшиеся рисунки кукол (рвут на мелкие кусочки, стирают изображение, мнут, выбрасывают), обещая сделать лучше. Таким образом они как бы «тера</w:t>
        <w:softHyphen/>
        <w:t>пируют» сами себя, пытаясь через образ куклы подпра</w:t>
        <w:softHyphen/>
        <w:t>вить свой собственный образ в представлениях других людей. Нередко дети наделяют персонажей собственными отрицательными эмоциями, чертами характера, перено</w:t>
        <w:softHyphen/>
        <w:t>сят на куклу свои недостатки. Как известно, именно пе</w:t>
        <w:softHyphen/>
        <w:t>ренос отрицательных эмоций и качеств ребенка на игро</w:t>
        <w:softHyphen/>
        <w:t>вой образ - один из важных коррекционных механизмов.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>Куклотерапевтическая работа содействует включе</w:t>
        <w:softHyphen/>
        <w:t>нию всех сенсорных систем: визуальной, аудиальной, кинестетической, полимодальной. Занятия с «пальчико</w:t>
        <w:softHyphen/>
        <w:t>выми» бумажными куклами способствуют развитию мелкой моторики руки, творческого воображения и речи. Доказано, что прикосновение к пальцу - стимул, уси</w:t>
        <w:softHyphen/>
        <w:t>ливающий сенсорное и моторное внимание  теоретически и практически обоснована связь речевого развития ребенка с уровнем развития тонких движений пальцев. Эффект домашних занятий заметно возрастает, если «родительская» кукла по вечерам разговаривает с ребен</w:t>
        <w:softHyphen/>
        <w:t xml:space="preserve">ком. 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bidi w:val="0"/>
        <w:spacing w:lineRule="exact" w:line="235" w:before="100" w:after="0"/>
        <w:ind w:left="1021" w:right="567" w:firstLine="720"/>
        <w:jc w:val="both"/>
        <w:rPr/>
      </w:pPr>
      <w:r>
        <w:rPr>
          <w:rFonts w:ascii="Times New Roman CYR" w:hAnsi="Times New Roman CYR"/>
        </w:rPr>
        <w:tab/>
        <w:t>Проблемы понимания и взаимопонимания актуальны в любом возрасте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bidi w:val="0"/>
        <w:spacing w:lineRule="exact" w:line="235"/>
        <w:ind w:left="1021" w:right="567" w:firstLine="720"/>
        <w:jc w:val="both"/>
        <w:rPr/>
      </w:pPr>
      <w:r>
        <w:rPr>
          <w:rFonts w:ascii="Times New Roman CYR" w:hAnsi="Times New Roman CYR"/>
        </w:rPr>
        <w:tab/>
        <w:t xml:space="preserve">- </w:t>
      </w:r>
      <w:r>
        <w:rPr>
          <w:rFonts w:ascii="Times New Roman CYR" w:hAnsi="Times New Roman CYR"/>
          <w:i/>
        </w:rPr>
        <w:t xml:space="preserve">Может ли взрослый помочь ребенку справиться </w:t>
      </w:r>
      <w:r>
        <w:rPr>
          <w:rFonts w:ascii="Times New Roman CYR" w:hAnsi="Times New Roman CYR"/>
        </w:rPr>
        <w:t xml:space="preserve">с </w:t>
      </w:r>
      <w:r>
        <w:rPr>
          <w:rFonts w:ascii="Times New Roman CYR" w:hAnsi="Times New Roman CYR"/>
          <w:i/>
        </w:rPr>
        <w:t xml:space="preserve">проблемой? </w:t>
      </w:r>
      <w:r>
        <w:rPr>
          <w:rFonts w:ascii="Times New Roman CYR" w:hAnsi="Times New Roman CYR"/>
        </w:rPr>
        <w:t xml:space="preserve">- </w:t>
      </w:r>
      <w:r>
        <w:rPr>
          <w:rFonts w:ascii="Times New Roman CYR" w:hAnsi="Times New Roman CYR"/>
          <w:i/>
        </w:rPr>
        <w:t>спросили как-то у школьников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bidi w:val="0"/>
        <w:spacing w:lineRule="exact" w:line="235"/>
        <w:ind w:left="1021" w:right="567" w:firstLine="720"/>
        <w:jc w:val="both"/>
        <w:rPr/>
      </w:pPr>
      <w:r>
        <w:rPr>
          <w:rFonts w:ascii="Times New Roman CYR" w:hAnsi="Times New Roman CYR"/>
        </w:rPr>
        <w:tab/>
        <w:t xml:space="preserve">- </w:t>
      </w:r>
      <w:r>
        <w:rPr>
          <w:rFonts w:ascii="Times New Roman CYR" w:hAnsi="Times New Roman CYR"/>
          <w:i/>
        </w:rPr>
        <w:t xml:space="preserve">Может, если поймет проблему так же, как ребенок, </w:t>
      </w:r>
      <w:r>
        <w:rPr>
          <w:rFonts w:ascii="Times New Roman CYR" w:hAnsi="Times New Roman CYR"/>
        </w:rPr>
        <w:t xml:space="preserve">- </w:t>
      </w:r>
      <w:r>
        <w:rPr>
          <w:rFonts w:ascii="Times New Roman CYR" w:hAnsi="Times New Roman CYR"/>
          <w:i/>
        </w:rPr>
        <w:t>был ответ.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>Вывод очевиден и известен - взрослым стоит поча</w:t>
        <w:softHyphen/>
        <w:t>ще вспоминать, как это - быть детьми.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>Несомненно, в понимании детских проблем нема</w:t>
        <w:softHyphen/>
        <w:t>ловажное значение имеет интуиция. Однако опреде</w:t>
        <w:softHyphen/>
        <w:t xml:space="preserve">ленные психологические сведения родителям все же необходимы. </w:t>
      </w:r>
    </w:p>
    <w:p>
      <w:pPr>
        <w:pStyle w:val="Normal"/>
        <w:widowControl w:val="false"/>
        <w:bidi w:val="0"/>
        <w:spacing w:lineRule="exact" w:line="249"/>
        <w:ind w:left="1021" w:right="567" w:firstLine="720"/>
        <w:jc w:val="both"/>
        <w:rPr/>
      </w:pPr>
      <w:r>
        <w:rPr>
          <w:rFonts w:ascii="Times New Roman CYR" w:hAnsi="Times New Roman CYR"/>
        </w:rPr>
        <w:t>Этапы сочинения историй (по Д Бретт):</w:t>
      </w:r>
    </w:p>
    <w:p>
      <w:pPr>
        <w:pStyle w:val="Normal"/>
        <w:widowControl w:val="false"/>
        <w:bidi w:val="0"/>
        <w:spacing w:lineRule="exact" w:line="268"/>
        <w:ind w:left="1021" w:right="567" w:firstLine="720"/>
        <w:jc w:val="both"/>
        <w:rPr/>
      </w:pPr>
      <w:r>
        <w:rPr>
          <w:rFonts w:ascii="Times New Roman CYR" w:hAnsi="Times New Roman CYR"/>
        </w:rPr>
        <w:t>1. Обдумайте проблему, попытайтесь понять чувства и переживания ребенка, посмотреть на ситуацию с детской точки зрения.</w:t>
      </w:r>
    </w:p>
    <w:p>
      <w:pPr>
        <w:pStyle w:val="Normal"/>
        <w:widowControl w:val="false"/>
        <w:bidi w:val="0"/>
        <w:spacing w:lineRule="exact" w:line="283"/>
        <w:ind w:left="1021" w:right="567" w:firstLine="720"/>
        <w:jc w:val="both"/>
        <w:rPr/>
      </w:pPr>
      <w:r>
        <w:rPr>
          <w:rFonts w:ascii="Times New Roman CYR" w:hAnsi="Times New Roman CYR"/>
        </w:rPr>
        <w:t>2. Сформулируйте основную идею рассказа. Определите, какие мысли и решения хотите сообщить ребенку.</w:t>
      </w:r>
    </w:p>
    <w:p>
      <w:pPr>
        <w:pStyle w:val="Normal"/>
        <w:widowControl w:val="false"/>
        <w:bidi w:val="0"/>
        <w:spacing w:lineRule="exact" w:line="278"/>
        <w:ind w:left="1021" w:right="567" w:firstLine="720"/>
        <w:jc w:val="both"/>
        <w:rPr/>
      </w:pPr>
      <w:r>
        <w:rPr>
          <w:rFonts w:ascii="Times New Roman CYR" w:hAnsi="Times New Roman CYR"/>
        </w:rPr>
        <w:t>З. Начните рассказ с представления героя, который живет в.похожем доме, имеет сходные с ребенком проблемы.</w:t>
      </w:r>
    </w:p>
    <w:p>
      <w:pPr>
        <w:pStyle w:val="Normal"/>
        <w:widowControl w:val="false"/>
        <w:bidi w:val="0"/>
        <w:spacing w:lineRule="exact" w:line="268"/>
        <w:ind w:left="1021" w:right="567" w:firstLine="720"/>
        <w:jc w:val="both"/>
        <w:rPr/>
      </w:pPr>
      <w:r>
        <w:rPr>
          <w:rFonts w:ascii="Times New Roman CYR" w:hAnsi="Times New Roman CYR"/>
        </w:rPr>
        <w:t xml:space="preserve">4. Расскажите о положительных чертах, которыми </w:t>
        <w:tab/>
        <w:t>герой рассказа похож на ребенка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bidi w:val="0"/>
        <w:spacing w:lineRule="exact" w:line="278"/>
        <w:ind w:left="1021" w:right="567" w:firstLine="720"/>
        <w:jc w:val="both"/>
        <w:rPr/>
      </w:pPr>
      <w:r>
        <w:rPr>
          <w:rFonts w:ascii="Times New Roman CYR" w:hAnsi="Times New Roman CYR"/>
        </w:rPr>
        <w:t>5. В начале истории опишите конфликт, а затем рас</w:t>
        <w:softHyphen/>
        <w:tab/>
        <w:t>скажите, как его удалось успешно разрешить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bidi w:val="0"/>
        <w:spacing w:lineRule="exact" w:line="244"/>
        <w:ind w:left="1021" w:right="567" w:firstLine="720"/>
        <w:jc w:val="both"/>
        <w:rPr/>
      </w:pPr>
      <w:r>
        <w:rPr>
          <w:rFonts w:ascii="Times New Roman CYR" w:hAnsi="Times New Roman CYR"/>
        </w:rPr>
        <w:t>6. Наблюдайте за реакцией ребенка. Он может потерять интерес, оставаться безучастным или наобо</w:t>
        <w:softHyphen/>
        <w:t>рот «подправлять» рассказ, задавать вопросы, под</w:t>
        <w:softHyphen/>
        <w:t>сказывать, комментировать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bidi w:val="0"/>
        <w:spacing w:lineRule="exact" w:line="264"/>
        <w:ind w:left="1021" w:right="567" w:firstLine="720"/>
        <w:jc w:val="both"/>
        <w:rPr/>
      </w:pPr>
      <w:r>
        <w:rPr>
          <w:rFonts w:ascii="Times New Roman CYR" w:hAnsi="Times New Roman CYR"/>
        </w:rPr>
        <w:t>7. Стремитесь к простоте выражений. Содержание должно быть понятным, а длительность рассказа определяться устойчивостью внимания и интере</w:t>
        <w:softHyphen/>
        <w:t>сом ребенка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bidi w:val="0"/>
        <w:spacing w:lineRule="exact" w:line="249"/>
        <w:ind w:left="1021" w:right="567" w:firstLine="720"/>
        <w:jc w:val="both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8. В конце истории обязательно подчеркните, что герой проявил настойчивость и нашел выход из зат</w:t>
        <w:softHyphen/>
        <w:t>руднительного положения, а все его знакомые и род</w:t>
        <w:softHyphen/>
        <w:t>ственники очень гордились тем, как он преодолевал временные неудачи и терпеливо шел к победе.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Наилучший результат в домашней куклотерапии достигается, если в структуру занятия включены следующие виды работ: изготовление «паль</w:t>
        <w:softHyphen/>
        <w:t>чиковых» кукол; сочинение рассказов «от лица» этих кукол; кукольные спектакли; терапевтические истории, придуманные куклой-мамой (папой, бабушкой или дру</w:t>
        <w:softHyphen/>
        <w:t>гим значимым взрослым), а также совместные «семей</w:t>
        <w:softHyphen/>
        <w:t>ные» истории.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  <w:b/>
        </w:rPr>
        <w:t>Практическая часть: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>Материалы: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ab/>
        <w:t>Листы бумаги для рисования, карандаши, фломасте</w:t>
        <w:softHyphen/>
        <w:t>ры, краски или другие изобразительные средства (по же</w:t>
        <w:softHyphen/>
        <w:t>ланию участников). Стирательная резинка, клей, нож</w:t>
        <w:softHyphen/>
        <w:t>ницы, нитки, скотч.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>Основные процедуры. Этапы</w:t>
      </w:r>
    </w:p>
    <w:p>
      <w:pPr>
        <w:pStyle w:val="Normal"/>
        <w:widowControl w:val="false"/>
        <w:tabs>
          <w:tab w:val="clear" w:pos="720"/>
          <w:tab w:val="left" w:pos="19" w:leader="none"/>
        </w:tabs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  <w:i/>
        </w:rPr>
        <w:t>1. Индивидуальная работа</w:t>
      </w:r>
    </w:p>
    <w:p>
      <w:pPr>
        <w:pStyle w:val="Normal"/>
        <w:widowControl w:val="false"/>
        <w:tabs>
          <w:tab w:val="clear" w:pos="720"/>
          <w:tab w:val="left" w:pos="19" w:leader="none"/>
        </w:tabs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На маленьком  листочке прямоугольной формы на</w:t>
        <w:softHyphen/>
        <w:t>рисуйте куклу.  Склейте бумагу в виде цилиндра. При желании сделайте кукле одежду, добавьте необходимые детали, аксессуары</w:t>
      </w:r>
      <w:r>
        <w:rPr>
          <w:rFonts w:ascii="Times New Roman CYR" w:hAnsi="Times New Roman CYR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19" w:leader="none"/>
          <w:tab w:val="left" w:pos="552" w:leader="none"/>
        </w:tabs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  <w:i/>
        </w:rPr>
        <w:t>2. Этап вербализации и кукольной театрализации (драматизации</w:t>
      </w:r>
      <w:r>
        <w:rPr>
          <w:rFonts w:ascii="Times New Roman CYR" w:hAnsi="Times New Roman CYR"/>
        </w:rPr>
        <w:t>).</w:t>
      </w:r>
    </w:p>
    <w:p>
      <w:pPr>
        <w:pStyle w:val="Normal"/>
        <w:widowControl w:val="false"/>
        <w:tabs>
          <w:tab w:val="clear" w:pos="720"/>
          <w:tab w:val="left" w:pos="19" w:leader="none"/>
          <w:tab w:val="left" w:pos="552" w:leader="none"/>
        </w:tabs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Наденьте получившуюся куколку на палец.  Придумайте историю, которую кукла хотела бы рассказать о себе. Начать можно словами</w:t>
      </w:r>
      <w:r>
        <w:rPr>
          <w:rFonts w:ascii="Times New Roman CYR" w:hAnsi="Times New Roman CYR"/>
          <w:i/>
        </w:rPr>
        <w:t xml:space="preserve">: </w:t>
      </w:r>
      <w:r>
        <w:rPr>
          <w:rFonts w:ascii="Times New Roman CYR" w:hAnsi="Times New Roman CYR"/>
        </w:rPr>
        <w:t>«Жила</w:t>
        <w:softHyphen/>
        <w:t xml:space="preserve">- </w:t>
        <w:tab/>
        <w:t>была кукла, похожая на меня...»-</w:t>
      </w:r>
    </w:p>
    <w:p>
      <w:pPr>
        <w:pStyle w:val="Normal"/>
        <w:widowControl w:val="false"/>
        <w:tabs>
          <w:tab w:val="clear" w:pos="720"/>
          <w:tab w:val="left" w:pos="19" w:leader="none"/>
          <w:tab w:val="left" w:pos="552" w:leader="none"/>
        </w:tabs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>Начало рассказа словами: «Жил-был человек (девоч</w:t>
        <w:softHyphen/>
        <w:t>ка, мальчик), похожий на меня...» усиливает эффект про</w:t>
        <w:softHyphen/>
        <w:t>екции и облегчает вербализацию внутреннего состояния. Далее все участники занятия по кругу рассказывают свои истории.</w:t>
      </w:r>
    </w:p>
    <w:p>
      <w:pPr>
        <w:pStyle w:val="Normal"/>
        <w:widowControl w:val="false"/>
        <w:tabs>
          <w:tab w:val="clear" w:pos="720"/>
          <w:tab w:val="left" w:pos="19" w:leader="none"/>
          <w:tab w:val="left" w:pos="552" w:leader="none"/>
        </w:tabs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>Родители придумывают имена куклам, сочиняют истории. По желанию родители представляют своих кукол. Далее индивидуально или совместно сочиняют историю куклы. Возможно, некоторые родители поделятся своими проблемами в общении с детьми. Кто – то из родителей поделится своим опытом позитивных отношений со своим ребенком. Все рассказы должны вестись от имени кукол.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  <w:i/>
        </w:rPr>
        <w:t>3. Заключительный этап. Рефлексивный анализ</w:t>
      </w:r>
      <w:r>
        <w:rPr>
          <w:rFonts w:ascii="Times New Roman CYR" w:hAnsi="Times New Roman CYR"/>
        </w:rPr>
        <w:t xml:space="preserve">. </w:t>
        <w:tab/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 xml:space="preserve">3анятие    завершается  обсуждением происходящего: родители делятся своими впечатлениями о занятии, рассказывают о своих чувствах. 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>
          <w:rFonts w:ascii="Times New Roman CYR" w:hAnsi="Times New Roman CYR"/>
        </w:rPr>
        <w:t xml:space="preserve">Кроме бумажных пальчиковых кукол, можно в домашних условиях быстро изготовить куклы из ткани: берется квадратная ткань любого цвета размером 5х5 см. Ткань надевается на палец в виде платочка и закрепляется резинкой. При желании можно нарисовать лицо на овальном и круглом листочке бумаги и вставить на палец между тканью.  Эти куклы используются также как и бумажные.  </w:t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righ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1021" w:right="567" w:hanging="0"/>
        <w:jc w:val="center"/>
        <w:rPr/>
      </w:pPr>
      <w:r>
        <w:rPr/>
        <w:drawing>
          <wp:inline distT="0" distB="0" distL="0" distR="0">
            <wp:extent cx="172275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 CYR" w:hAnsi="Times New Roman CYR"/>
        </w:rPr>
        <w:t xml:space="preserve">                          </w:t>
      </w:r>
      <w:r>
        <w:rPr/>
        <w:drawing>
          <wp:inline distT="0" distB="0" distL="0" distR="0">
            <wp:extent cx="1820545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021" w:right="567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1021" w:right="567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1021" w:right="567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1021" w:right="567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1021" w:right="567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exact" w:line="240"/>
        <w:ind w:left="1021" w:right="567" w:firstLine="720"/>
        <w:jc w:val="both"/>
        <w:rPr/>
      </w:pPr>
      <w:r>
        <w:rPr/>
      </w:r>
    </w:p>
    <w:sectPr>
      <w:type w:val="nextPage"/>
      <w:pgSz w:w="12240" w:h="15840"/>
      <w:pgMar w:left="284" w:right="47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8</Words>
  <Characters>8480</Characters>
  <CharactersWithSpaces>7228</CharactersWithSpace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04:00Z</dcterms:created>
  <dc:creator>Home</dc:creator>
  <dc:description/>
  <dc:language>en-US</dc:language>
  <cp:lastModifiedBy/>
  <cp:lastPrinted>2009-08-16T16:07:00Z</cp:lastPrinted>
  <dcterms:modified xsi:type="dcterms:W3CDTF">2012-01-13T19:31:00Z</dcterms:modified>
  <cp:revision>5</cp:revision>
  <dc:subject/>
  <dc:title>Родительское собрание «Домашняя куклотерап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