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общеразвивающего вида №14 «Подснеж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Тарас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30"/>
        <w:jc w:val="center"/>
        <w:outlineLvl w:val="1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Игровая деятельность дошкольника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Дидактические игры для дошкольников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3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Игра - соревнование для родителей и детей</w:t>
        <w:br/>
        <w:t>«Дорожная грамо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Курячая Ольг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взаимодействия педагогов ДОУ с семьей для воспитания у детей навыков безопасного поведения на дороге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готовности родителей к сотрудничеству с педагогами по развитию у детей навыков безопасного поведения с помощью разных методов и приемов; привлечение внимания родителей к осознанному усвоению детьми правил дорожного движения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каты - «Соблюдение правил дорожного движения должно стать вашей привычкой», «Сберечь ребенка на дороге - долг каждого взрослого», «Правила движения достойны уважения»; табло с секторами для игры; кубик, на гранях которого изображены цифры от 1 до 6; «Черный ящик»; брошюра с правилами дорожного движения; иллюстрация, на которой изображен фрагмент улицы; фонограммы песен; табло для результатов игры; цветные карточки со знаками «Светофор» и «Пешеход»; плака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рагмент улиц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абора «Ознакомление с окружающим миром 1 - 2 кл».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 из кинофильма «Берегись автомобиля»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вечер, дорогие мамы и папы. Я рада приветствовать вас. На дворе апрель, от «зимнего сна» оживились пешеходы, выехали из своих зимних убежищ автомобили. Весна пришла! И чтобы это прекрасное время года не омрачалось неприятными событиями, вспомним о безопасности дорожного движения. Приглашаю поучаствовать вас в игре. Правила игры просты. Участвуют две команды: «Светофор» и «Пешеход». Команды прошу занять свои места. Игру будет судить справедливое жюри в составе заведующего МДОУ, инспектора ГИБДД и психолога.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табло с секторами. Каждый сектор имеет номер и название. Чтобы попасть в сектор, нужно бросить кубик. Какая цифра на грани кубика - в сектор с таким номером мы и попадем.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жеребьевка между командами за первый ход.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то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рожный лабиринт»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гадочный знак»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веди порядок»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сенная остановка»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частливый случай»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ерный ящик». 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тор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рожный лабиринт»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екторе нужно разгадать кроссворд.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горизонтал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движение, когда машины едут по дороге в одну и в другую сторон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вусторонне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переход под земле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зем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зья и помощники на улицах горо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на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вертикал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движение, когда машины едут по дороге только в одну сторон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дносторонне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лужит шоферу для предупреждения пешеходов и других водителей об опасност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игна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прещающих знако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й транспорт на Север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лен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0" cy="301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тор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гадочный знак»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ть несуществующий дорожный знак и дать ему название. Пока команды работают над заданием, проводится викторина со зрител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нужно стоять в ожидании автобус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остановке, а там, где ее нет - на тротуаре у специального знак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светофоры вы знае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ехсекционные, трехсекционные с дополнительными секциями справа и слева, пешеходные, для железнодорожных переездов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ешеходы должны переходить улицу на нерегулируемых перекрестка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ле того как они оценят расстояние до приближающегося транспорта и убедятся, что не создадут помех движению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тор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веди порядок»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предлагается фрагмент улицы. Нужно увидеть все ошибки, исправить их, расставить дорожные знаки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тор 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«Песенная остановка»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 команды должны вспомнить песни о пешеходах, водителях, каком-либо транспортном средстве. Команда, которая напоет песню последней, становится победителем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команды вспоминают песни, зрителям предлагается отгадать загадки.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ится по дороге подушка: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олочка резиновая,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место пуха и пера - возду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дутая воздухом шина)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лесах едет дом,</w:t>
      </w:r>
    </w:p>
    <w:p>
      <w:pPr>
        <w:pStyle w:val="Normal"/>
        <w:spacing w:lineRule="auto" w:line="360" w:before="0" w:after="75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живут подолгу в не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втобус)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а ряда дома стоят.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, двадцать, сто подряд,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вадратными глазами</w:t>
      </w:r>
    </w:p>
    <w:p>
      <w:pPr>
        <w:pStyle w:val="Normal"/>
        <w:spacing w:lineRule="auto" w:line="36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 на друга глядя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лица)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ется нитка,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ив петляя,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м, перелесками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онца и края.</w:t>
      </w:r>
    </w:p>
    <w:p>
      <w:pPr>
        <w:pStyle w:val="Normal"/>
        <w:spacing w:lineRule="auto" w:line="360" w:before="0" w:after="0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ее порвать,</w:t>
      </w:r>
    </w:p>
    <w:p>
      <w:pPr>
        <w:pStyle w:val="Normal"/>
        <w:spacing w:lineRule="auto" w:line="360" w:before="0" w:after="75"/>
        <w:ind w:left="1395" w:righ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в клубок смота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рога)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тор 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частливый случай»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дну минуту каждая команда по очереди должна ответить на вопросы. Если она не знает ответа, говорит: «Дальше»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 для команды «Пешеход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знак, с изображением бегущих дете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Осторожно, дети!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ужно обходить автобус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зад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должен выйти первым из машины, взрослый или ребено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зросл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значает слово «Светофор»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ситель св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ужно идти по тротуар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держиваться правой сторо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бозначает красный сигнал светофор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проезжая час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асть дороги, где ездят транспортные сред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чего регулируют движение транспорт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езла, светоф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ображены предупреждающие зна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треугольнике, обведенном красным цве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ГИБДД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осударственная инспекция безопасности дорожного движ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 для команды «Светофор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ужно обходить трамва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перед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ой сигнал светофора можно переходить улиц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зеле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значает слово «тротуар»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рога для пешеход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 называют пассажир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юдей, находящихся в транспортных средств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знак устанавливают рядом со школами, детскими садами, парк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Осторожно, дети!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кой стороне необходимо двигаться по загородной дорог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встречу идущему транспорту, по обочин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перекресто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сто пересечения доро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можно кататься на велосипедах, самокатах дошкольника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специально отведенных местах, парках, сквер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ДПС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рожно-патрульная служ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ображены запрещающие зна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круге, обведенном красным цве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тор 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ерный ящик»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игры показывают большой ящик. Чтобы узнать, что в нем лежит, нужно правильно ответить на вопросы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30 год - Указ гласит: «Извозчикам и прочим всяких чинов людям ездить, имея лошадей занузданных, со всяким пониманием и осторожностью, смирно. А тех, кто не будет соблюдать - бить кнутом и ссылать на каторгу»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42 год - «Ежели кто на резвых лошадях ездить будет, тех через полицейские команды ловить и лошадей их отсылать в конюшни государыни»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а II - «На улицах ямщикам ни в коем разе громко не кричать, не свистеть, не звенеть, не бренчать» и т. д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аходится в ящик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рошюра с правилами дорожного движения)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игры-соревнования проводится суперигра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 разбросаны карточки, на которых нарисованы эмблемы команд. Каждая команда выбирает самого быстрого и проворного участника, который за определенное время должен собрать как можно больше карточек с эмблемой своей команды. Побеждает команда, чей участник соберет наибольшее число карточек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подводятся итоги и награждается команда-победительниц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3:00Z</dcterms:created>
  <dc:creator>ASUS</dc:creator>
  <dc:description/>
  <cp:keywords/>
  <dc:language>en-US</dc:language>
  <cp:lastModifiedBy>ASUS</cp:lastModifiedBy>
  <dcterms:modified xsi:type="dcterms:W3CDTF">2012-03-12T06:48:00Z</dcterms:modified>
  <cp:revision>4</cp:revision>
  <dc:subject/>
  <dc:title/>
</cp:coreProperties>
</file>