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88632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2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оект «Улыбки лета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384.7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оект «Улыбки лета»</w:t>
                      </w:r>
                    </w:p>
                  </w:txbxContent>
                </v:textbox>
                <v:path textpathok="t"/>
                <v:textpath on="t" fitshape="t" string="Проект «Улыбки лета»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екта: Костомарова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творческо- исследователь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>Лето – удивительная пора! Сколько радости приносят малышу игры с песком и водой, солнечные ванны, хождение босиком по траве. Как же сделать жизнь детей в этот период содержательной, познавательной и интересной?  Как организовать деятельность детей так, чтобы это время стало для детей незабываемым?  Решить эти вопросы помогает интересная и разнообразная организация деятельности детей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проект позволит спланировать воспитательно - образовательную работу с детьми в летний период в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гащение впечатлений детей в летни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ть условия, обеспечивающие охрану  жизни и здоровья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отребность в разнообразной двигательной актив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знавательное и бережное отношение к окружающему мир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рудов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й инструктор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проекта</w:t>
      </w:r>
      <w:r>
        <w:rPr>
          <w:sz w:val="28"/>
          <w:szCs w:val="28"/>
        </w:rPr>
        <w:t>: краткосро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проекта:</w:t>
      </w:r>
      <w:r>
        <w:rPr>
          <w:sz w:val="28"/>
          <w:szCs w:val="28"/>
        </w:rPr>
        <w:t xml:space="preserve"> 01.06.2010 – 31.08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Подготовительны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, ц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бор познавательной, художественной литерату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нспектов праздников, развлеч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Основной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ознавательные бесед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в, песен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, подвижные,  сюжетно – ролевые игры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Наблюде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, развлече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дуктивной деятельност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музыкальной деятельности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Заключ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леч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ект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блюд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дуктивной, музыкальн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еспечение:</w:t>
      </w:r>
      <w:r>
        <w:rPr>
          <w:sz w:val="28"/>
          <w:szCs w:val="28"/>
        </w:rPr>
        <w:t xml:space="preserve"> иллюстрации, художественная литература, дидактические,   настольно - печатные игры, тематические альбомы, картинки, бросовый материал, цветные карандаши, альбомы, гуашь, цветная бумага, цветной, белый картон, ножницы, клей, пластилин, строительный материал, мел, фланелаг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полагаемый результат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ение здоровья детей, снижение уровня заболеваем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ретение новых знаний и впечатлений об окружающем ми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ентация проекта:</w:t>
      </w:r>
      <w:r>
        <w:rPr>
          <w:sz w:val="28"/>
          <w:szCs w:val="28"/>
        </w:rPr>
        <w:t xml:space="preserve"> развлечение «Весёлое лет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ы выполнял работ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ы действова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 бы тебе хотелось рассказать о своих успехах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у тебя получилось лучше (хуже)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ы узнал новог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научи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42:00Z</dcterms:created>
  <dc:creator>Admin</dc:creator>
  <dc:description/>
  <cp:keywords/>
  <dc:language>en-US</dc:language>
  <cp:lastModifiedBy>Admin</cp:lastModifiedBy>
  <dcterms:modified xsi:type="dcterms:W3CDTF">2012-03-25T14:11:00Z</dcterms:modified>
  <cp:revision>4</cp:revision>
  <dc:subject/>
  <dc:title>Проект «Улыбки лета»</dc:title>
</cp:coreProperties>
</file>