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даптация ребенка к условиям дошкольного учреждения</w:t>
      </w:r>
    </w:p>
    <w:p>
      <w:pPr>
        <w:pStyle w:val="Style14"/>
        <w:spacing w:before="75" w:after="75"/>
        <w:ind w:right="105" w:hanging="0"/>
        <w:jc w:val="both"/>
        <w:textAlignment w:val="top"/>
        <w:rPr/>
      </w:pPr>
      <w:r>
        <w:rPr>
          <w:color w:val="666666"/>
          <w:sz w:val="28"/>
          <w:szCs w:val="28"/>
        </w:rPr>
        <w:t xml:space="preserve">           </w:t>
      </w:r>
      <w:r>
        <w:rPr>
          <w:color w:val="666666"/>
          <w:sz w:val="28"/>
          <w:szCs w:val="28"/>
        </w:rPr>
        <w:t>Ребенок подрос и может посещать детский сад.</w:t>
        <w:br/>
        <w:t>Однако далеко не все дети готовы к этому событию. Исследования К.Л. Печора показали, что только 18,2% детей готовы к посещению дошкольного учреждения, 6% - не готовы, 75,8% - условно готовы. В связи с этим процесс привыкания к дошкольному учреждению проходит не всегда благополучно и сопровождается заболеваниями детей.</w:t>
        <w:br/>
      </w:r>
      <w:r>
        <w:rPr>
          <w:rStyle w:val="StrongEmphasis"/>
          <w:color w:val="666666"/>
          <w:sz w:val="28"/>
          <w:szCs w:val="28"/>
        </w:rPr>
        <w:t xml:space="preserve">           Как же подготовить ребенка к детскому саду?</w:t>
      </w:r>
      <w:r>
        <w:rPr>
          <w:color w:val="666666"/>
          <w:sz w:val="28"/>
          <w:szCs w:val="28"/>
        </w:rPr>
        <w:br/>
        <w:t>Прежде чем ответить на этот вопрос, рассмотрим, что происходит с ребенком, когда он приходит из семьи в детский сад.</w:t>
        <w:br/>
        <w:t>Уже с первых дней  жизни у ребенка в семье формируются привычки, привязанности, поведение, в основе которого лежит динамический стереотип, т.е. система определенных ответных реакций организма на последовательно действующие на него раздражители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>К 2-3 годам стереотип поведения ребенка становится довольно устойчивым.</w:t>
        <w:br/>
        <w:t>При поступлении в дошкольное учреждение привычные условия жизни в семье (режим, характер питания, микроклимат, приемы воспитания, характер обучения) меняются.</w:t>
        <w:br/>
        <w:t>Это требует от ребенка перестройки ранее сложившегося стереотипа поведения, что является очень трудной задачей и часто приводит к стрессу. В чем это выражается?</w:t>
        <w:br/>
        <w:t>У детей в период адаптации могут нарушаться аппетит, сон, эмоциональное состояние, иногда повышается температура тела.</w:t>
        <w:br/>
        <w:t>У некоторых детей наблюдается потеря уже сложившихся положительных привычек и навыков. Понижение аппетита, сна, эмоционального состояния приводит к снижению иммунитета, к ухудшению физического развития, потере веса и др.</w:t>
      </w:r>
    </w:p>
    <w:p>
      <w:pPr>
        <w:pStyle w:val="Style14"/>
        <w:spacing w:before="75" w:after="75"/>
        <w:ind w:right="105" w:firstLine="400"/>
        <w:jc w:val="both"/>
        <w:textAlignment w:val="top"/>
        <w:rPr/>
      </w:pPr>
      <w:r>
        <w:rPr>
          <w:rStyle w:val="StrongEmphasis"/>
          <w:color w:val="666666"/>
          <w:sz w:val="28"/>
          <w:szCs w:val="28"/>
        </w:rPr>
        <w:t xml:space="preserve">   </w:t>
      </w:r>
      <w:r>
        <w:rPr>
          <w:rStyle w:val="StrongEmphasis"/>
          <w:color w:val="666666"/>
          <w:sz w:val="28"/>
          <w:szCs w:val="28"/>
        </w:rPr>
        <w:t>Что же должны делать родители?</w:t>
      </w:r>
      <w:r>
        <w:rPr>
          <w:color w:val="666666"/>
          <w:sz w:val="28"/>
          <w:szCs w:val="28"/>
        </w:rPr>
        <w:br/>
        <w:t>Прежде всего, им необходимо заранее познакомиться с условиями дошкольного учреждения, приблизить к ним условия воспитания в семье (режим, характер питания, приемы воспитания и т.п.)</w:t>
        <w:br/>
        <w:t>Важно научить малыша общаться со сверстниками (попросить игрушку, поделиться своей игрушкой, поблагодарить и т.д.) необходимо положительно настроить малыша.</w:t>
        <w:br/>
        <w:t>Родители должны знать, что в период адаптации ребенок может быть капризным, раздражительным, у него может ухудшаться аппетит.</w:t>
        <w:br/>
        <w:t>Итак, знание особенностей периода адаптации, факторов, влияющих на нее, совместные усилия родителей и сотрудников дошкольного учреждения могут существенно помочь ребенку относительно быстро и безболезненно привыкнуть к условиям дошкольного учреждения.</w:t>
        <w:br/>
      </w:r>
      <w:r>
        <w:rPr>
          <w:rStyle w:val="StrongEmphasis"/>
          <w:color w:val="666666"/>
          <w:sz w:val="28"/>
          <w:szCs w:val="28"/>
        </w:rPr>
        <w:t xml:space="preserve">        По каким признакам можно судить о том, что период адаптации закончился.</w:t>
      </w:r>
      <w:r>
        <w:rPr>
          <w:color w:val="666666"/>
          <w:sz w:val="28"/>
          <w:szCs w:val="28"/>
        </w:rPr>
        <w:br/>
        <w:t>Объективные показатели: глубокий сон, хороший аппетит, бодрое эмоциональное состояние, полное восстановление имеющихся привычек и навыков, активное поведение и соответствующая прибавка в весе.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абота с родителями</w:t>
      </w:r>
    </w:p>
    <w:p>
      <w:pPr>
        <w:pStyle w:val="Style14"/>
        <w:spacing w:before="75" w:after="75"/>
        <w:ind w:right="105" w:firstLine="400"/>
        <w:jc w:val="both"/>
        <w:textAlignment w:val="top"/>
        <w:rPr/>
      </w:pPr>
      <w:r>
        <w:rPr>
          <w:color w:val="666666"/>
          <w:sz w:val="28"/>
          <w:szCs w:val="28"/>
        </w:rPr>
        <w:t>Необходимое условие успешной адаптации – согласованность действий родителей и воспитателей, сближение подходов к индивидуальным особенностям ребенка в семье и детском саду.</w:t>
        <w:br/>
        <w:t>Еще  до поступления малыша в группу воспитателям следует установить контакт с семьей. Все привычки и особенности ребенка сразу выяснить сложно, но в ознакомительной беседе с родителями можно узнать, каковы характерные черты его поведения, интересы и склонности.</w:t>
        <w:br/>
        <w:t>Целесообразно рекомендовать родителям в первые дни приводить ребенка только на прогулку, так ему проще познакомиться с воспитателями другими детьми. Причем желательно приводить малыша не только на утреннюю, но и на вечернюю прогулку, когда можно обратить его внимание на то, как мамы и папы приходят за детьми, как они радостно встречаются. В первые дни стоит приводить ребенка в группу позже 8 часов, чтобы он не был свидетелем слез и отрицательных эмоций других детей при расставании с мамой.</w:t>
        <w:br/>
        <w:t xml:space="preserve">      Родители, отдавая ребенка в детский сад, испытывают тревогу за его судьбу. Чутко улавливая состояние и настроение своих близких, особенно мамы, ребенок тоже тревожится.</w:t>
        <w:br/>
        <w:t xml:space="preserve">      Поэтому задача воспитателя – успокоить прежде всего взрослых: пригласить их осмотреть групповые помещения, показать шкафчик, кровать, игрушки, рассказать чем ребенок будет заниматься, во что играть, познакомить с режимом дня, вместе обсудить, как облегчить период адаптации.</w:t>
        <w:br/>
        <w:t xml:space="preserve">       В нашем детском саду существует правило: близкие родственники могут прийти в группу в любое время и находиться в ней столько, сколько найдут нужным. Родители должны быть уверены в том, что воспитатель выполнит их просьбы относительно питания, сна и одежды ребенка, что все медицинские и закаливающие процедуры буду проводиться только с их согласия.</w:t>
        <w:br/>
        <w:t xml:space="preserve">       В свою очередь родители должны внимательно прислушиваться к советам педагога, принимать к сведению его консультации, наблюдения и пожелания. Если ребенок видит хорошие, доброжелательные отношения между своими родителями и воспитателями, он гораздо быстрее адаптируется в новой обстановке.</w:t>
      </w:r>
    </w:p>
    <w:p>
      <w:pPr>
        <w:pStyle w:val="Style14"/>
        <w:spacing w:before="75" w:after="75"/>
        <w:ind w:right="105" w:firstLine="400"/>
        <w:jc w:val="both"/>
        <w:textAlignment w:val="top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для родителей</w:t>
      </w:r>
    </w:p>
    <w:p>
      <w:pPr>
        <w:pStyle w:val="Style14"/>
        <w:spacing w:before="75" w:after="75"/>
        <w:ind w:left="-105" w:right="105" w:hanging="0"/>
        <w:jc w:val="both"/>
        <w:textAlignment w:val="top"/>
        <w:rPr/>
      </w:pPr>
      <w:r>
        <w:rPr>
          <w:color w:val="666666"/>
          <w:sz w:val="28"/>
          <w:szCs w:val="28"/>
        </w:rPr>
        <w:t xml:space="preserve">        </w:t>
      </w:r>
      <w:r>
        <w:rPr>
          <w:color w:val="666666"/>
          <w:sz w:val="28"/>
          <w:szCs w:val="28"/>
        </w:rPr>
        <w:t>Ваш ребенок переходит из обычного, привычного уклада семьи в новые условия детского сада, в большой коллектив детей, сталкивается с незнакомыми ему взрослыми – часто это бывает сложным для ребенка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>Адаптация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– это приспособительная реакция, проверка всех слабых мест ребенка. Ломаются все системы организма, происходит ослабление иммунитета.</w:t>
        <w:br/>
        <w:t xml:space="preserve">       Отчего же зависит успех адаптации? Особое значение при поступлении ребенка в детский сад имеет его физическая подготовка. Организм детей первых 3-х лет жизни подвержен заболеваниям и родители должны закалять их. С этой целью необходимо обеспечить малышу пребывание на свежем воздухе в любое время года (до 4-6 часов в день), проводить гимнастику, учить ребенка выполнять доступные физические упражнения, развивать навыки ходьбы, бега, метания, лазания. Важные средства закаливания – воздушные ванны и водные процедуры. Вследствие несовершенства терморегуляции малыш легко может вспотеть, если его излишне купают, а это ведет к охлаждению организма и простудным заболеваниям.</w:t>
        <w:br/>
        <w:t>Слишком легкая одежда, не защищающая от холода, в которой ребенок зябнет, может стать причиной заболевания.</w:t>
        <w:br/>
        <w:t>В период адаптации необходимо обеспечивать малышу состояние «теплового комфорта» путем некоторого утепления его. Оденьте ребенку теплую фланелевую кофточку, колготки.</w:t>
        <w:br/>
        <w:t>Очень важен для процесса привыкания режим дня ребенка в семье, который должен совпадать с режимом детского учреждения. Это отражается на физическом и эмоциональном состоянии ребенка (он становится уравновешенным и спокойным). Сон для малыша от 2-3 лет рекомендуется: дневной с 12.30 до 15.00 ч., ночной с 9.00 до 11.30 ч., вечером с 16.00 до 18.00 ч. Питание должно быть четырехразовое в 8.30, 12.00, 15.30 и 18.30. В течение первых 2-х недель в зависимости о поведения ребенка, необходимо сохранять все имеющиеся у ребенка привычки (разрешается приносить любимые игрушки).</w:t>
        <w:br/>
        <w:t>При выраженных нарушениях эмоционального состояния в первые дни разрешается присутствие мамы, которая должна помочь ребенку познакомиться со взрослыми и детьми.</w:t>
        <w:br/>
        <w:t>В течение 1-ой недели желательно утром кормить ребенка дома, а приводить в детский сад ближе к концу завтрака. Желательно, чтобы в первые 2-3 недели дня мама приходила за малышом к концу прогулки, помогла ему раздеться, и он обедал в ее присутствии. По окончании обеда, если ребенок отказывается спать в (1-2 недели) ребенка рекомендуется уложить на дневной сон дома. В целях профилактики переутомления и перевозбуждения дневной и ночной сон на период адаптации можно удлинить на 1-1,5 часа. Если ребенок не спит в детском саду, нужно чтобы малыш спал дома вечером. Для этого необходимо создать благополучную обстановку: включить легкую приятную музыку, сделать массаж. На ночь можно давать ребенку настойку валерианы, пустырника, витамины С и А, В1, В2, липоевую кислоту, оротат натрия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color w:val="666666"/>
          <w:sz w:val="28"/>
          <w:szCs w:val="28"/>
        </w:rPr>
        <w:t>в течение 15 дней. Опыт общения ребенка с окружающим, полученный до прихода в детский сад, определяет характер его адаптации к условиям детского сада. Не ограничивайте его общение в узком кругу семьи, оставляйте дома ребенка с родственниками и знакомыми, разрешайте играть со сверстниками.</w:t>
        <w:br/>
        <w:t>Поддержите у ребенка благоприятное эмоциональное состояние: осуществляйте все виды деятельности с ребенком без спешки, в спокойном темпе, избегая громкой речи, конфликтов. Учите ребенка самостоятельно играть с игрушками: выполнять действия с куклой (кормить, укладывать спать, гулять), машинкой (возить кирпичики, сгружать), строительным материалом (строить воротики, дорожку) и т.д. Поощряйте малыша, поддерживайте, направляйте на совместную деятельность (с вами и с другими детьми.)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</w:rPr>
        <w:br/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для родителей</w:t>
      </w:r>
    </w:p>
    <w:p>
      <w:pPr>
        <w:pStyle w:val="Style14"/>
        <w:spacing w:before="75" w:after="75"/>
        <w:ind w:right="105" w:firstLine="400"/>
        <w:textAlignment w:val="top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коро Вам вместе с Вашим малышом предстоит начать новую жизнь. Чтобы малыш вступил в нее радостным, общительным, повзрослевшим, хотим предложить несколько рекомендаций.</w:t>
        <w:br/>
        <w:t>· Постарайтесь создать в семье спокойную, дружескую атмосферу.</w:t>
        <w:br/>
        <w:t>· Установите четкие требования к  ребенку и будьте последовательны в их предъявлении.</w:t>
        <w:br/>
        <w:t>· Будьте терпеливы.</w:t>
        <w:br/>
        <w:t>· Формируйте у детей навыки самообслуживания и личной гигиены.</w:t>
        <w:br/>
        <w:t>· Поощряйте игры с другими детьми, расширяйте круг общения со взрослыми.</w:t>
        <w:br/>
        <w:t>· Когда ребенок с Вами разговаривает, слушайте его внимательно.</w:t>
        <w:br/>
        <w:t>· Если увидите, что ребенок что-то делает, начните «параллельный разговор» (комментируйте его действия).</w:t>
        <w:br/>
        <w:t>· Говорите с малышом короткими фразами, медленно; в разговоре называйте как можно больше предметов. Давайте простые и понятные объяснения.</w:t>
        <w:br/>
        <w:t>· Спрашивайте у ребенка: «Что ты делаешь?» На вопрос «Почему ты это делаешь?» он ответит, когда подрастет.</w:t>
        <w:br/>
        <w:t>· Каждый день читайте ребенку.</w:t>
        <w:br/>
        <w:t>· Заботьтесь о том, чтобы у ребенка были новые впечатления: ведь лето – прекрасная пора для открытий!</w:t>
        <w:br/>
        <w:t>· Занимайтесь с малышом совместной творческой деятельностью: играйте, лепите, рисуйте и …</w:t>
        <w:br/>
        <w:t>· Поощряйте любопытство.</w:t>
        <w:br/>
        <w:t>· Не скупитесь на похвалу.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</w:r>
      <w:r>
        <w:rPr>
          <w:rStyle w:val="StrongEmphasis"/>
          <w:color w:val="666666"/>
          <w:sz w:val="28"/>
          <w:szCs w:val="28"/>
        </w:rPr>
        <w:t>РАДУЙТЕСЬ ВАШЕМУ МАЛЫШУ!!!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для родителей</w:t>
      </w:r>
    </w:p>
    <w:p>
      <w:pPr>
        <w:pStyle w:val="Style14"/>
        <w:spacing w:before="75" w:after="75"/>
        <w:ind w:right="105" w:firstLine="400"/>
        <w:textAlignment w:val="top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Мы рады видеть вас и Вашего ребенка в нашем детском саду. Надеемся, что малышу здесь будет уютно, весело и интересно. Давайте познакомимся.</w:t>
        <w:br/>
        <w:t>Нам было бы интересно получить Ваши ответы на следующие вопросы.</w:t>
      </w:r>
    </w:p>
    <w:p>
      <w:pPr>
        <w:pStyle w:val="Style14"/>
        <w:spacing w:before="75" w:after="75"/>
        <w:ind w:right="105" w:firstLine="400"/>
        <w:textAlignment w:val="top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 Сведения о родителях:</w:t>
        <w:br/>
        <w:t>· Ф.И.О. мамы</w:t>
        <w:br/>
        <w:t>Образование, место работы, должность, рабочий телефон</w:t>
        <w:br/>
        <w:t>· Ф.И.О. папы</w:t>
        <w:br/>
        <w:t>Образование, место работы, должность, рабочий телефон</w:t>
        <w:br/>
        <w:t>2. Состав семьи.</w:t>
        <w:br/>
        <w:t>3. Домашний адрес, телефон</w:t>
      </w:r>
    </w:p>
    <w:p>
      <w:pPr>
        <w:pStyle w:val="Style14"/>
        <w:spacing w:before="75" w:after="75"/>
        <w:ind w:right="105" w:firstLine="400"/>
        <w:textAlignment w:val="top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4. Сведения о ребенке:</w:t>
        <w:br/>
        <w:t>· Фамилия, имя</w:t>
        <w:br/>
        <w:t>· Дата рождения</w:t>
        <w:br/>
        <w:t>· Какое имя предпочитает (любимое имя)</w:t>
        <w:br/>
        <w:t>· Легко ли рассмешить ребенка?</w:t>
      </w:r>
    </w:p>
    <w:p>
      <w:pPr>
        <w:pStyle w:val="Style14"/>
        <w:spacing w:before="75" w:after="75"/>
        <w:ind w:right="105" w:firstLine="400"/>
        <w:textAlignment w:val="top"/>
        <w:rPr/>
      </w:pPr>
      <w:r>
        <w:rPr>
          <w:color w:val="666666"/>
          <w:sz w:val="28"/>
          <w:szCs w:val="28"/>
        </w:rPr>
        <w:t>5.Испытывает ли ребенок трудности в общении:</w:t>
        <w:br/>
        <w:t>- с детьми</w:t>
        <w:br/>
        <w:t>- с взрослыми</w:t>
        <w:br/>
        <w:t>· Любимая игра (игрушка)</w:t>
        <w:br/>
        <w:t>· Любимая пища</w:t>
      </w:r>
    </w:p>
    <w:p>
      <w:pPr>
        <w:pStyle w:val="Style14"/>
        <w:spacing w:before="75" w:after="75"/>
        <w:ind w:right="105" w:firstLine="400"/>
        <w:textAlignment w:val="top"/>
        <w:rPr/>
      </w:pPr>
      <w:r>
        <w:rPr>
          <w:color w:val="666666"/>
          <w:sz w:val="28"/>
          <w:szCs w:val="28"/>
        </w:rPr>
        <w:t>6. Как ребенок просыпается утром:</w:t>
        <w:br/>
        <w:t>- активен, в хорошем настроении</w:t>
        <w:br/>
        <w:t>- с капризами, лучше чувствует себя к 11-12 часам</w:t>
      </w:r>
    </w:p>
    <w:p>
      <w:pPr>
        <w:pStyle w:val="Style14"/>
        <w:spacing w:before="75" w:after="75"/>
        <w:ind w:right="105" w:firstLine="400"/>
        <w:textAlignment w:val="top"/>
        <w:rPr/>
      </w:pPr>
      <w:r>
        <w:rPr>
          <w:color w:val="666666"/>
          <w:sz w:val="28"/>
          <w:szCs w:val="28"/>
        </w:rPr>
        <w:t>7.В играх с детьми:</w:t>
        <w:br/>
        <w:t>- активен, лидер</w:t>
        <w:br/>
        <w:t>- легко присоединяется к играющим детям</w:t>
        <w:br/>
        <w:t>- испытывает трудности</w:t>
      </w:r>
    </w:p>
    <w:p>
      <w:pPr>
        <w:pStyle w:val="Style14"/>
        <w:spacing w:before="75" w:after="75"/>
        <w:ind w:right="105" w:firstLine="400"/>
        <w:textAlignment w:val="top"/>
        <w:rPr/>
      </w:pPr>
      <w:r>
        <w:rPr>
          <w:color w:val="666666"/>
          <w:sz w:val="28"/>
          <w:szCs w:val="28"/>
        </w:rPr>
        <w:t>8.Любимое занятие, интересы:</w:t>
        <w:br/>
        <w:t>- лепка, рисование, конструирование</w:t>
        <w:br/>
        <w:t>- подвижные игры, физическая активность</w:t>
        <w:br/>
        <w:t>- книги, познавательные игры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1:00Z</dcterms:created>
  <dc:creator>дом</dc:creator>
  <dc:description/>
  <cp:keywords/>
  <dc:language>en-US</dc:language>
  <cp:lastModifiedBy>дом</cp:lastModifiedBy>
  <dcterms:modified xsi:type="dcterms:W3CDTF">2012-01-18T08:57:00Z</dcterms:modified>
  <cp:revision>3</cp:revision>
  <dc:subject/>
  <dc:title/>
</cp:coreProperties>
</file>