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firstLine="1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Если ребенок не говорит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аш малыш не говорит. Вы в растерянности. Это еще одна проблема, а у Вас их и так достаточно. Сможете ли Вы справиться с ней самостоятельно и как? Задача настолько серьезна, что для ее решения необходима длительная программа комплексного воздействия - медицинского, логопедического, психолого-педагогического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 что же делать родителям? Как правило, они не обладают специальными знаниями, и проблема неговорящего ребенка застает их врасплох. Кроме того, специалисты наблюдают сложные межличностные отношения в семьях, где воспитываются дети с такой патологией. Часто родители неадекватно относятся к речевым и двигательным дефектам малыша: они либо чрезмерно опекают и балуют его, либо, напротив, эмоционально холодны, ограничивая свое общение с ним, удовлетворением минимальных потребностей ребенка. Ни тот, ни другой подходы в корне не верны. Необходимо отделять речевые проблемы ребенка от него самого, и бороться с проблемами, а не с малышом. Часто родители не в состоянии реально оценить его возможности, занижая их, или благодушно объясняя трудности простым нежеланием говорить. Именно поэтому необходимо организовать постоянное общение родителей с врачом и логопедом - дефектологом, которые помогут преодолеть беспомощность в вопросах воспитания и обучения больного ребенка, познакомят с системой его реабилит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Игровые задания, направленные на различение предметов по величине (большой - маленький), понимание инструкций, содержащих слова с уменьшительно-ласкательным значением.</w:t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1. Предлагаемые инструкции и вопросы: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зрослый последовательно показывает картинки, называет их: «Большой дом. Маленький домик»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де большой дом? Где маленький домик? Покажи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крой дом. Закрой домик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крыв листом бумаги одну картинку (дом), взрослый рассматривает с ребенком вторую картинку - домик: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то дом? Это домик? (Побуждает ребенка к произнесению слов «нет», «да»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води матрешку в дом, а куколку - в домик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води большую матрешку в дом, а маленькую матрешку - в домик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2. Предлагаемые инструкции и вопросы: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зрослый последовательно показывает ребенку картинки, называет их, дает образец звукоподражания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бенок совершает игровые действия с заданной картинкой: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прячь поезд (молоток, часы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води куколку (или любую другую мелкую игрушку) к часам (молотку, поезду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делай дорожку к поезду (молотку, часам). (Вызов звукоподражаний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Что спрятала? (одна картинка закрыта листом бумаги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Что услышал? (Взрослый дает образец звукоподражания, ребенок показывает соответствующую картинку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 чем поедем кататься? Покажи. Как гудит поезд? («Ту - ту»),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ем гвозди забиваем? Покажи. Как стучит молоток? («Тук - тук»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о тикает? Как? («Тик-так»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зрослый произносит звукоподражание, сопровождая его имитационными движениями и побуждая ребенка к аналогичным действиям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645"/>
      </w:tblGrid>
      <w:tr>
        <w:trPr/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ук - тук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вижения кулаком сверху вниз</w:t>
            </w:r>
          </w:p>
        </w:tc>
      </w:tr>
      <w:tr>
        <w:trPr/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у - ту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и согнуты в локтях и прижаты к бокам, движения рук вперед - назад</w:t>
            </w:r>
          </w:p>
        </w:tc>
      </w:tr>
      <w:tr>
        <w:trPr/>
        <w:tc>
          <w:tcPr>
            <w:tcW w:w="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ик - так</w:t>
            </w:r>
          </w:p>
        </w:tc>
        <w:tc>
          <w:tcPr>
            <w:tcW w:w="8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и на бедрах, наклоны туловища в стороны, или наклоны головы попеременно к правому илевому плеч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3. Взрослый читает стихотворные тексты, побуждая ребенка к сопряженному, отраженному или произвольному произнесению звукоподражаний:</w:t>
      </w:r>
    </w:p>
    <w:tbl>
      <w:tblPr>
        <w:tblW w:w="94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8329"/>
      </w:tblGrid>
      <w:tr>
        <w:trPr/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У-ТУ</w:t>
            </w:r>
          </w:p>
        </w:tc>
        <w:tc>
          <w:tcPr>
            <w:tcW w:w="8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Вот поезд наш едет, колеса стучат: </w:t>
              <w:br/>
              <w:t xml:space="preserve">Ту - ту, ту - ту, ту - ту! </w:t>
              <w:br/>
              <w:t xml:space="preserve">А в поезде этом ребята сидят. </w:t>
              <w:br/>
              <w:t>Ту - ту, ту - ту, ту - ту!</w:t>
            </w:r>
          </w:p>
        </w:tc>
      </w:tr>
      <w:tr>
        <w:trPr/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УК-ТУК</w:t>
            </w:r>
          </w:p>
        </w:tc>
        <w:tc>
          <w:tcPr>
            <w:tcW w:w="8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троим, строим новый дом: </w:t>
              <w:br/>
              <w:t>Тук - тук молотком.</w:t>
            </w:r>
          </w:p>
        </w:tc>
      </w:tr>
      <w:tr>
        <w:trPr/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ИК-ТАК</w:t>
            </w:r>
          </w:p>
        </w:tc>
        <w:tc>
          <w:tcPr>
            <w:tcW w:w="8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Наши часики стучат: </w:t>
              <w:br/>
              <w:t>Тик-так, тик-та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Различение действий: Толя сидит, Тата идет, Тома лежит.</w:t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Задание 1. Предлагаемые инструкции и вопросы: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      Взрослый последовательно показывает каждую картинку, называет объект и его действие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то Тата. Тата идет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то Толя. Толя сидит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то Тома. Тома лежит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      Покажи мальчика, который сидит. Как его зовут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кажи девочку, которая идет. Как ее зовут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кажи девочку, которая сидит. Как ее зовут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прячь Тому (Толю, Тату). Кого спрятала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      - Дай Томе конфетку. (Побуждать к произнесению фразы: «На, Тома!»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ай Толе печенье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ай Тате яблочко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Кто ушел? (Одна - две картинки закрываются листом бумаги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считай ребяток (пересчет с использованием речевого образца или совмещенных со взрослым действий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роводи пальчик к Томе (Тате, Толе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делай дорожку к Толе (Томе, Тате).</w:t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2. Предлагаемые инструкции и вопросы: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зрослый последовательно показывает картинки, называет слово и звукоподражание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прячь гулю (гуся, лошадь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Кто спрятался? (Одна из картинок закрыта листом бумаги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Кто кричит: «Га-га!» ( «гуля-гуля», «гоп»)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 кого есть хвост и грива? -У кого есть крылья и клюв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то летает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то бежит?</w:t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3. Взрослый предлагает малышу подложить к каждой картинке заданное количество мозаик или кружочков. Нажимая на каждую мозаику (кружочек), ребенок проговаривает звукоподражания (сопряженно, отраженно или спонтанно). В случае затруднения можно использовать совмещенные действия (взрослый действует руками ребенка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Гусь идет в гости к лошади. Проводи его пальчиком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Аналогичные движения осуществляются от лошади к голубю, от голубя к гусю и наоборот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Угости лошадь печеньем, а голубя - хлебушком. (Побуждать ребенка произносить фразу: «Гуля, на!»)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Дай гусю красную мисочку (от цветных вкладышей), а голубю - желтую. (Предлагаемая фраза: «Га - га, на! Гуля, на!»)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проси у гуся мисочку: «Дай, га-га!»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проси у голубя мисочку: «Гуля, дай!»!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4. Взрослый читает стихотворный текст, побуждая ребенка к сопряженному, отраженному или произвольному звукоподражанию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5294"/>
        <w:gridCol w:w="3137"/>
      </w:tblGrid>
      <w:tr>
        <w:trPr/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А-ГА</w:t>
            </w:r>
          </w:p>
        </w:tc>
        <w:tc>
          <w:tcPr>
            <w:tcW w:w="5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уси - гуси! Га - га - га. Есть хотите? Да, да, да.</w:t>
            </w:r>
          </w:p>
        </w:tc>
        <w:tc>
          <w:tcPr>
            <w:tcW w:w="3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Белые гуси вышли на луга. Крикнули гуси: Га - га - га!</w:t>
            </w:r>
          </w:p>
        </w:tc>
      </w:tr>
      <w:tr>
        <w:trPr/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УЛЯ-ГУЛЯ</w:t>
            </w:r>
          </w:p>
        </w:tc>
        <w:tc>
          <w:tcPr>
            <w:tcW w:w="5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летели гули, гули - голубочки: Гуля - гуля - гуля. На головку сели моей дочке: Гуля - гуля - гуля.</w:t>
            </w:r>
          </w:p>
        </w:tc>
        <w:tc>
          <w:tcPr>
            <w:tcW w:w="3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ОП-ГОП</w:t>
            </w:r>
          </w:p>
        </w:tc>
        <w:tc>
          <w:tcPr>
            <w:tcW w:w="5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оп - гоп ! Конь живой</w:t>
              <w:br/>
              <w:t>И с хвостом, и с гривой...</w:t>
              <w:br/>
              <w:t>Он качает головой,</w:t>
              <w:br/>
              <w:t>Вот какой красивый! Гоп - гоп - гоп!</w:t>
            </w:r>
          </w:p>
        </w:tc>
        <w:tc>
          <w:tcPr>
            <w:tcW w:w="3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5. Взрослый последовательно показывает картинки, рассматривает их вместе с ребенком, дает название и звукоподражание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прячь курочку (кукушку, ворону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Кто улетел? (Одна из картинок закрыта листом бумаги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зрослый побуждает ребенка к сопряженному, отраженному или произвольному произнесению звукоподражаний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Кто кричит: «Ку-ку!» Покажи. (Аналогичные вопросы со звукоподражаниями «ко-ко», «кар-кар»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Как кричит ворона (кукушка, курочка)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Угадай, кто позвал: «Кар - кар!» (ку - ку, ко - ко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Дай вороне одну ягодку (мозаику), курочке - две, кукушке - три. (Побуждать к произнесению фразы: «На, ко-ко!»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роводи курочку к вороне (кукушку к курочке, ворону к кукушке и пр.) Ребенок проводит рукой (пальцем) в заданном направлении от картинки к картинке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строй дорожку (в заданном направлении)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6. Взрослый произносит звукоподражание, сопровождая его имитирующими действиями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8464"/>
      </w:tblGrid>
      <w:tr>
        <w:trPr/>
        <w:tc>
          <w:tcPr>
            <w:tcW w:w="1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ар - кар</w:t>
            </w:r>
          </w:p>
        </w:tc>
        <w:tc>
          <w:tcPr>
            <w:tcW w:w="8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вижения туловищем вперед с наклонами головы</w:t>
            </w:r>
          </w:p>
        </w:tc>
      </w:tr>
      <w:tr>
        <w:trPr/>
        <w:tc>
          <w:tcPr>
            <w:tcW w:w="1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у-ку</w:t>
            </w:r>
          </w:p>
        </w:tc>
        <w:tc>
          <w:tcPr>
            <w:tcW w:w="8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альцы собраны в щепоть, движения руки сверху вниз</w:t>
            </w:r>
          </w:p>
        </w:tc>
      </w:tr>
      <w:tr>
        <w:trPr/>
        <w:tc>
          <w:tcPr>
            <w:tcW w:w="1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 - ко</w:t>
            </w:r>
          </w:p>
        </w:tc>
        <w:tc>
          <w:tcPr>
            <w:tcW w:w="8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альцы руки прижаты друг к другу, указательный палец соединяется с большим</w:t>
            </w:r>
          </w:p>
        </w:tc>
      </w:tr>
    </w:tbl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7. Взрослый читает стихотворный текст, побуждая ребенка к сопряженному, отраженному или произвольному звукоподражанию:</w:t>
      </w:r>
    </w:p>
    <w:tbl>
      <w:tblPr>
        <w:tblW w:w="811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93"/>
        <w:gridCol w:w="3151"/>
      </w:tblGrid>
      <w:tr>
        <w:trPr/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У-КУ</w:t>
            </w:r>
          </w:p>
        </w:tc>
        <w:tc>
          <w:tcPr>
            <w:tcW w:w="4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Считать кукушка научилась. </w:t>
              <w:br/>
              <w:t xml:space="preserve">На том ученье прекратилось. </w:t>
              <w:br/>
              <w:t>Ку - ку, ку - ку.</w:t>
            </w:r>
          </w:p>
        </w:tc>
        <w:tc>
          <w:tcPr>
            <w:tcW w:w="3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Две кукушки, две болтушки </w:t>
              <w:br/>
              <w:t xml:space="preserve">Повстречались на опушке, </w:t>
              <w:br/>
              <w:t xml:space="preserve">Сели рядом на суку </w:t>
              <w:br/>
              <w:t>И кричат: «Ку - ку, ку - ку!»</w:t>
            </w:r>
          </w:p>
        </w:tc>
      </w:tr>
      <w:tr>
        <w:trPr/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-ко</w:t>
            </w:r>
          </w:p>
        </w:tc>
        <w:tc>
          <w:tcPr>
            <w:tcW w:w="4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Куры крыльями махали: </w:t>
              <w:br/>
              <w:t xml:space="preserve">Ко - ко, ко - ко! </w:t>
              <w:br/>
              <w:t>Куры клювами стучали: Ко - ко, коко!</w:t>
            </w:r>
          </w:p>
        </w:tc>
        <w:tc>
          <w:tcPr>
            <w:tcW w:w="3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Курочка прыг на крыльцо, </w:t>
              <w:br/>
              <w:t xml:space="preserve">Она снесла тебе яйцо: </w:t>
              <w:br/>
              <w:t>Ко-ко - ко, ко-ко - ко!</w:t>
            </w:r>
          </w:p>
        </w:tc>
      </w:tr>
    </w:tbl>
    <w:p>
      <w:pPr>
        <w:pStyle w:val="Normal"/>
        <w:spacing w:lineRule="auto" w:line="240" w:before="75" w:after="75"/>
        <w:ind w:firstLine="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Задание 8. Предлагаемые инструкции и вопросы: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      Взрослый последовательно показывает картинки, называет их, дает образец звукоподражаний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то сова. Она кричит: «Ух - ух - ух!»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то девочка. Она увидела сову и смеется: «Ха - ха - ха!»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евочка увидела сову и испугалась: «Ох - ох - ох!»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собое внимание уделяется пониманию эмоций детей, изображенных на картинках (смеется, плачет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      - Покажи сову (девочку, которая смеется, плачет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прячь девочку, которая смеется (плачет), сову (побуждать к произвольному звукоподражанию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      Взрослый предлагает дать имена девочкам (использовать отработанные слова Тата, Тома, Ляля и др.)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Угости Тату На, Тата....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      - Как смеется Ляля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 плачет Тата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 кричит сова?</w:t>
      </w:r>
    </w:p>
    <w:p>
      <w:pPr>
        <w:pStyle w:val="Normal"/>
        <w:spacing w:lineRule="auto" w:line="240" w:before="75" w:after="75"/>
        <w:ind w:firstLine="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      - Построй дорожку (в заданном направл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00:00Z</dcterms:created>
  <dc:creator>Admin</dc:creator>
  <dc:description/>
  <cp:keywords/>
  <dc:language>en-US</dc:language>
  <cp:lastModifiedBy>Admin</cp:lastModifiedBy>
  <dcterms:modified xsi:type="dcterms:W3CDTF">2012-01-08T17:16:00Z</dcterms:modified>
  <cp:revision>1</cp:revision>
  <dc:subject/>
  <dc:title>Если ребенок не говорит</dc:title>
</cp:coreProperties>
</file>