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Игры для маленьких ручек и пальчи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ручек ребенка и развитие его речи взаимосвязаны. Пальцы рук снабжены огромным количеством рецепторов, посылающих импульсы в центральную нервную систему. Мелкая моторика и артикулирование звуков находятся в прямой зависимости. Чем выше двигательная активность, тем лучше развита речь. Вот почему так важно развивать мелкую моторику рук ребенка. Массаж ручек, гимнастика для пальчиков, пальчиковые игры способствуют развитию моторики, а значит и речи малыша. Рассмотрим некоторые игры для маленьких пальчиков и ру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кубиками.</w:t>
      </w:r>
      <w:r>
        <w:rPr>
          <w:rFonts w:cs="Times New Roman" w:ascii="Times New Roman" w:hAnsi="Times New Roman"/>
          <w:sz w:val="32"/>
          <w:szCs w:val="32"/>
        </w:rPr>
        <w:t xml:space="preserve"> Из кубиков можно строить башни, дорожки, ступеньки, стульчики и домики для маленьких игрушек, гаражи для машинок. Главное заинтересовать малыша. Возможно, сначала он будет только ломать, но со временем научится и строить. А для начала можно поиграть так: мама строит стульчики – малыш рассаживает на них маленькие фигурки, например из киндер-сюрпризов, или распределяет их по домикам, «ходит» своими пальчиками по ступенькам и дорож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крупой или солью</w:t>
      </w:r>
      <w:r>
        <w:rPr>
          <w:rFonts w:cs="Times New Roman" w:ascii="Times New Roman" w:hAnsi="Times New Roman"/>
          <w:sz w:val="32"/>
          <w:szCs w:val="32"/>
        </w:rPr>
        <w:t>. Раскладываем по мисочкам, чашечкам, тарелочкам из кукольной посудки, «варим» кашу и «кормим» кукол. Просеиваем через сито, предварительно смешав пшено и манку или крупную и мелкую соль. Высыпав крупу или соль на тарелку или поднос, можно рисовать по ней пальчиком. А можно закопать маленькую игрушку в миске с крупой и предложить ребенку найти сюрприз. Если малыш все пробует на зуб, то для игры, в целях безопасности лучше выбрать соль – на вкус она ему вряд ли понравится и ребёнок скорее в рот её больше не потя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макаронами</w:t>
      </w:r>
      <w:r>
        <w:rPr>
          <w:rFonts w:cs="Times New Roman" w:ascii="Times New Roman" w:hAnsi="Times New Roman"/>
          <w:sz w:val="32"/>
          <w:szCs w:val="32"/>
        </w:rPr>
        <w:t>. Фигурные макаронные изделия разной формы – отличный материал для игр. Их можно сортировать, раскладывая по кучкам или баночкам, запихивать в узкое горлышко бутылки, нанизывать на проволоку или нитку, делая бу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водой</w:t>
      </w:r>
      <w:r>
        <w:rPr>
          <w:rFonts w:cs="Times New Roman" w:ascii="Times New Roman" w:hAnsi="Times New Roman"/>
          <w:sz w:val="32"/>
          <w:szCs w:val="32"/>
        </w:rPr>
        <w:t>. Ловим ложкой или ситечком из емкости с водой различные плавающие предметы, переливаем водичку из одного стакан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бумагой</w:t>
      </w:r>
      <w:r>
        <w:rPr>
          <w:rFonts w:cs="Times New Roman" w:ascii="Times New Roman" w:hAnsi="Times New Roman"/>
          <w:sz w:val="32"/>
          <w:szCs w:val="32"/>
        </w:rPr>
        <w:t>. Мягкую бумагу или салфетки можно мять, рвать на мелкие кусочки, катать шарики или колбаски. Можно завернуть в бумагу сюрпризики – ребенок с большим интересом будет пытаться развернуть, а позже и сам научится завор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пуговицами.</w:t>
      </w:r>
      <w:r>
        <w:rPr>
          <w:rFonts w:cs="Times New Roman" w:ascii="Times New Roman" w:hAnsi="Times New Roman"/>
          <w:sz w:val="32"/>
          <w:szCs w:val="32"/>
        </w:rPr>
        <w:t xml:space="preserve"> Малышам очень понравится перебирать разноцветные пуговицы, которые можно еще и сортировать по цвету и размеру, можно проталкивать их в баночки с прорезями (копилки), раскладывать по ячейкам от коробки конфет. Для совсем маленьких пуговки можно пришить крепкими нитками к куску материи или к маленькой подушечке, пусть перебирают, работают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наклейками</w:t>
      </w:r>
      <w:r>
        <w:rPr>
          <w:rFonts w:cs="Times New Roman" w:ascii="Times New Roman" w:hAnsi="Times New Roman"/>
          <w:sz w:val="32"/>
          <w:szCs w:val="32"/>
        </w:rPr>
        <w:t>. Сейчас в продаже существуют хорошие, яркие книжки и альбомы с многоразовыми наклейками, которые можно приклеивать и отклеивать множество раз не только в книжку, но и на любую гладкую поверхность. Можно поиграть и с обычными наклейками, а так же со стикерами (бумажки для записей с липкой стороной). Стикеры не оставляют следов, поэтому можно попросить малыша наклеивать их на предметы в квартире, которые мы будем называть. Заодно ребенок выучит названия предметов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Игры с пальчиками.</w:t>
      </w:r>
      <w:r>
        <w:rPr>
          <w:rFonts w:cs="Times New Roman" w:ascii="Times New Roman" w:hAnsi="Times New Roman"/>
          <w:sz w:val="32"/>
          <w:szCs w:val="32"/>
        </w:rPr>
        <w:t xml:space="preserve"> В поликлинике, в автобусе, в гостях, когда нет под рукой игрушек, да и дома в спокойные минутки, когда за окном непогода или просто скучно, можно занять ребенка своими пальчиками. Всем известная «Сорока-ворона» и другие пальчиковые игры очень нравятся деткам. А можно разнообразить эту простую игру, устроив целое представление для малыша. Пальчиковый театр можно купить, а можно изготовить самим из старых перчаток, сшить, связать или слепить фигурки из соле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Развивающие игрушки</w:t>
      </w:r>
      <w:r>
        <w:rPr>
          <w:rFonts w:cs="Times New Roman" w:ascii="Times New Roman" w:hAnsi="Times New Roman"/>
          <w:sz w:val="32"/>
          <w:szCs w:val="32"/>
        </w:rPr>
        <w:t>. В магазинах имеется великое множество игр и пособий на развитие мелкой моторики ребенка - различные шнуровки, бусы, мозаики, конструкторы, матрешки, пирамидки, паззлы и многое другое.</w:t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>Admin</dc:creator>
  <dc:description/>
  <cp:keywords/>
  <dc:language>en-US</dc:language>
  <cp:lastModifiedBy>Admin</cp:lastModifiedBy>
  <cp:lastPrinted>2011-12-07T09:45:00Z</cp:lastPrinted>
  <dcterms:modified xsi:type="dcterms:W3CDTF">2011-12-07T06:46:00Z</dcterms:modified>
  <cp:revision>5</cp:revision>
  <dc:subject/>
  <dc:title/>
</cp:coreProperties>
</file>