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5 ГОДА ЖИЗНИ НА 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ставила: педагог Бабарыкина Наталья Юрьев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Тема месяца: «</w:t>
      </w:r>
      <w:r>
        <w:rPr>
          <w:b/>
          <w:sz w:val="28"/>
          <w:szCs w:val="28"/>
        </w:rPr>
        <w:t>Дикие и домашние животны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ьше – позж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4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а – игра «Странн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кочка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отерялас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рома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а – игра «Трудолюбивые драко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знакомые песен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ячь «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, кто поё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а – игра «Город мыльных пузы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а – игра «Исполнение 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 «Волшебные картин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 – к песенке бег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зайчишке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икие и 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 «Лес и фе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Угадай, какой ты зв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ая игра “Детёныши животны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животные к зиме готовятся. Перелётны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ём в зоопарк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тый лиш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равни з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м похожи, чем отличаютс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и назов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какого дерева листок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ывает – не быва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ой магаз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квадрат» (по Никитин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ывай своё имя и передавай мяч по круг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дет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 на ков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свой любимый мультфильм, (игру)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ём воображаемый предмет (колючего ежа и др.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я на ков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о себе» (по плану В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эрод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ель, горка, бассей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бубе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бач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 бору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раз ударю в бубен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ёлочек зелёны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нем, хлопнем, кивнём, прися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ри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ет вет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ие – маленьк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ый медведь, виноватая лиса, хмурый ёж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читалка с башмачк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ринт «Три поросён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изминутке № 1 после слов «а потом они плясали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о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«Карусел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Огородная-хороводная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 (сюрпризный моме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 (за ширмой пускает мыльные пузы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 (проводит игры в конце зан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на дереве (рассказывает о перелётных птиц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(рассказывает о диких животн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Несмеяна, Кошка, которая гуляет сама по себ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5 ГОДА ЖИЗНИ НА ОК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авил: педагог Бабарыкина Наталь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а месяца: </w:t>
      </w:r>
      <w:r>
        <w:rPr>
          <w:b/>
          <w:sz w:val="28"/>
          <w:szCs w:val="28"/>
        </w:rPr>
        <w:t>«Фрукты - овощ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2202"/>
        <w:gridCol w:w="207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рху, вниз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ло и цифра 5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о ширине»</w:t>
            </w:r>
          </w:p>
        </w:tc>
      </w:tr>
      <w:tr>
        <w:trPr>
          <w:trHeight w:val="18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игра «Волшебный кам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Э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песенки 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вающие песен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игрушка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номиков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игра «Застенчивый бегем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буквой «Н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бегемо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урат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елки с сюрпризами», «В гостях у гномиков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да овощи в магази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на прилавках магазин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огаем маме готовить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хлеб пришёл?»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етает?», «Съедобное несъедобное»,«Круг, треугольник, квадрат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«Что для чего используется», «Свойства предметов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«Сходства и отличия», «Классификация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», «Домино», «Белый лист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, «Раз, два, три – к своему дереву бе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бубен», серсо или кольцебро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», «Найди себе пару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леты», «Цветные автомобили»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Здравствуй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«Веселый бубен» (после слов: «тот споет и спляшет нам»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тульчик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 (сюрпризный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с Бара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нок Куз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а Дурач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Май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9:00Z</dcterms:created>
  <dc:creator>наташа</dc:creator>
  <dc:description/>
  <dc:language>en-US</dc:language>
  <cp:lastModifiedBy>наташа</cp:lastModifiedBy>
  <cp:lastPrinted>2009-10-03T15:39:00Z</cp:lastPrinted>
  <dcterms:modified xsi:type="dcterms:W3CDTF">2009-10-03T11:41:00Z</dcterms:modified>
  <cp:revision>5</cp:revision>
  <dc:subject/>
  <dc:title>ПЛАН ЗАНЯТИЙ</dc:title>
</cp:coreProperties>
</file>