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175 – детский сад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НЕПОСРЕДСТВЕННО-ОБРАЗОВАТЕЛЬНОЙ ДЕЯТЕЛЬНОСТИ В СТАРШЕЙ ГРУПП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образовательн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"/>
          <w:sz w:val="48"/>
          <w:szCs w:val="48"/>
        </w:rPr>
        <w:t xml:space="preserve"> </w:t>
      </w:r>
      <w:r>
        <w:rPr>
          <w:sz w:val="48"/>
          <w:szCs w:val="48"/>
        </w:rPr>
        <w:t>« Познани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ЗНАТОКИ ЗИМУЮЩИХ ПТИЦ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дготовила                       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еживая И.В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е</w:t>
      </w:r>
      <w:r>
        <w:rPr>
          <w:sz w:val="28"/>
          <w:szCs w:val="28"/>
        </w:rPr>
        <w:t>: познавательно-речево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образовательной деятельности</w:t>
      </w:r>
      <w:r>
        <w:rPr>
          <w:sz w:val="28"/>
          <w:szCs w:val="28"/>
        </w:rPr>
        <w:t>: закреплять представления о зимующих птицах, внешних призна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и задачи образовательных област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ние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понятие «зимующие» птицы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птицах как живых существах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ить и расширить представления о зимующих птицах, отличительных признаках внешнего вида, питани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роль человека в жизни птиц, пользе птиц для люде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ция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юбознательность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огащать и активизировать словарь детей, употребляя  в речи слова: « зимующие, свиристель, клест, подхвостье, оперение, самочка ,  самец, боязливый, порхает» через формирование умения у детей свободного общения со взрослыми и сверстникам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изация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амостоятельность в выборе правильного ответа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нравственно-эстетическое отношение к окружающему миру, зимующим птицам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я к птицам, желание им помочь в трудное врем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художественной литературы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щать к словесному искусству через чтение и прослушивание стихотвор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на слух звуки (пение птиц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двигательной активности в процессе физминутки(имитация движения птиц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щать детей к работе в подкормке зимующих пт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книг, рассказов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гадывание загадок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я за птицами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ение дневника наблюдений за птицами, прилетающими к кормушке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готовление кормушек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ование, лепка, аппликация</w:t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беседа, вопросы, загадки, наглядность, художественное слово, использование звукозаписи и видеозапис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нежинка, ноутбук, видеослайды, кормушки, яблоки и семена(тыквенные, арбузные, подсолнеч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кране изображение зимнего леса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закроем глазки и представим, что мы находимся в зимнем  лесу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что мы слышим? (пение птиц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х птиц мы можем услышать зимой? (пение зимующих птиц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каких птиц мы можем назвать зимующими? (эти птицы не боятся морозов, могут зимовать в наших краях, добывать себе корм 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 кого называют знатоками? Хотите узнать, можем ли мы называть себя знатоками птиц?(да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За правильный ответ вы сможете брать с подноса одну букву. Посмотрим какое слово у нас получится. (БРАВО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лагаю вам поиграть в игру «Назовите зимующих птиц»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>Дети  передают друг другу снежинку и называют птиц: голубь, снегирь, клест, свиристель, сорока, ворона, воробей, синица, дятел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! Как вы думаете, легко ли птицам зимой? ( Птицам холодно и голодно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помогает им пережить наши холодные зимы? (зимой птицы стараются держаться ближе к людям, они надеются, что люди им помогут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овите, как они это делают? (делают кормушки, насыпают корм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ечно. И мы с вами тоже вместе с родителями изготовили кормушки и организовали «Птичью столовую». Каждый день мы ведем наблюдения за птицами прилетающими  на кормушки и отмечаем их в дневнике наблюдений за птицами и, конечно, подкармливаем птиц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авила кормления птиц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ить нужно в одном и том же месте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мить нужно в одно и тоже время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мусор возле кормушки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рно. Я думаю вы заслужили право взять одну букву с подноса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гадайтесь, какая птица любит тыквенные семечки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 нам на ели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етели и запели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хохолками прилетели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пели как свирели. (свиристель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слайда, слушание пения свиристелей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же может рассказать об этой птице? (Свиристель – крупная птица, с задорным хохолком на голове и черным пятнышком на горле . Оперение – дымчато-розовое, хвостик заканчивается широкой желтой полоской. Свиристели не боятся людей, подпускают близко, разрешают покормить их. 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эта птица называется свиристель? ( на старом языке «свиристеть» означает громко кричать, свистеть. Песня свиристеля – нежная, как будто свирель поет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ем питается свиристель?( ягодами рябины, крошками хлеба, семечками и даже едят творог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заслужили право взять с подноса еще одну букву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эта птица любит семена ели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за птица, мороза не боится?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ть снега лежат везде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нее птенцы в гнезде. (клест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расскажет об этой птице? ( Клест – житель зимних лесов. Оперение у него нарядное – ярко-вишневое, самочки окрашены скромно – в желто-зеленый цвет. У клеста удивительный клюв. Очень крепкий, толстый, сжатый с боков. Кончик верхней части клюва загнут крючком вниз, а нижняя часть клюва загнута вверх, и получается клюв в виде креста. Клест срывает шишку, и усевшись на ветку, придерживает шишку цепкими коготками, достает из нее семена своим клювом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чем еще питается клест?(семечками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гда появляются птенцы у клестов? ( зимой, в морозы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рно. Клест -  единственная птица, которая выводит птенцов зимой. Что спасает птиц от холода?(от морозов спасает теплое гнездо)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>-  И вы справедливо заслуживаете еще одну букву!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у а эта птичка любит сало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желтой грудкой знаем птицу,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ывается (синица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слайда, слушание пения синиц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 Кто же окажется знатоком синиц? ( Синицы – очень ловкие птицы. У них сильные ноги с загнутыми когтями. Они хорошо цепляются за ветки. Порхая с ветки на ветку они осматривают каждую трещинку в коре деревьев, вытаскивают оттуда своим прямым и острым клювом спрятавшихся на зиму насекомых, их личинки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>- А какое оперение у птиц? (оперение у синиц яркое и красивое .Кажется птичка нарядилась в желтую кофточку с черным галстуком и зеленый плащик, а голову украсила темной шапочкой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лодцы! Чем питается синичка? ( летом – насекомыми, зимой всеядны: крошки хлеба, крупа, кусочки несоленого сала, мяса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гадайтесь, какая птица любит арбузные семечки?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дка ярче, чем заря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кого? (у снегиря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слайда, слушание пения снегиря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может рассказать о снегире? (снегирь – чуть больше воробья. У него голубовато-серое оперение, шапочка, подбородок, крылья, хвост – черные, белая полоса на крыльях и на подхвостье. А щеки и грудка ярко красные. 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где зимует снегирь? ( снегирь зимует в лесах, парках. Он очень скрытный, редко попадается на глаза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ечно. Зато зимой не заметить разноцветную стайку снегирей невозможно. Думаю, вы заслужили право взять  букву с подноса. А еще снегирей можно назвать рыцарями. Самец, даже если будет голодный, всегда уступит лучшие ягоды рябины самочке-подружке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м еще питается снегирь? ( семенами деревьев, почками, ягодами рябины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>- Какое же слово получилось у нас? (БРАВО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- Вы отличные знатоки птиц, и я говорю вам браво!!! (апплодисменты)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вами горжусь!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немного отдохнем. Представьте себе, что мы  с вами стали снегирями.(физминутка)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</w:rPr>
        <w:t> </w:t>
      </w:r>
      <w:r>
        <w:rPr/>
        <w:t xml:space="preserve"> </w:t>
      </w:r>
      <w:r>
        <w:rPr>
          <w:b/>
        </w:rPr>
        <w:t>ФИЗМИНУТКА «СНЕГИР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 xml:space="preserve">Вот на ветках, посмотри,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В красных майках снегири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Распушили перышки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Греются на солнышке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Снегири на ветках сидят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По сторонам они глядят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Порезвиться захотели,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Друг за другом полетели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Прилетела стая снегирей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Сели и ждут нас у дверей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Мы возьмем кормушки поскорей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И накормим птичек снегир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180" w:hanging="0"/>
              <w:rPr/>
            </w:pPr>
            <w:r>
              <w:rPr/>
              <w:t>Движение «Пружинка»</w:t>
            </w:r>
          </w:p>
          <w:p>
            <w:pPr>
              <w:pStyle w:val="Style18"/>
              <w:spacing w:lineRule="auto" w:line="360" w:before="0" w:after="0"/>
              <w:ind w:left="0" w:right="180" w:hanging="0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180" w:hanging="0"/>
              <w:rPr/>
            </w:pPr>
            <w:r>
              <w:rPr/>
              <w:t>Поднимаем руки в стороны</w:t>
            </w:r>
          </w:p>
          <w:p>
            <w:pPr>
              <w:pStyle w:val="Style18"/>
              <w:spacing w:lineRule="auto" w:line="360" w:before="0" w:after="0"/>
              <w:ind w:left="0" w:right="180" w:hanging="0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ind w:left="0" w:right="180" w:hanging="0"/>
              <w:rPr/>
            </w:pPr>
            <w:r>
              <w:rPr/>
              <w:t>Присели, руки отвели в стор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textAlignment w:val="top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Поворот голов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textAlignment w:val="top"/>
              <w:rPr/>
            </w:pPr>
            <w:r>
              <w:rPr/>
              <w:t>Имитация полета ру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С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итация кормления птиц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А сейчас мы приготовим угощение для птиц « Птичье лакомство» (в половинки яблок вставляем тыквенные, арбузные семечк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- Какие вы молодцы, ребята! Давайте положим наше угощение в кормушки и на прогулке мы повесим их в «Птичью столовую»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Сейчас Аня прочитает стихотворение о помощи птица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кормите птиц зимой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усть со всех конц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К нам слетаются зимо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тайки на крыльц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е богаты их корма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Горсть зерна нужна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Горсть одна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И не страшна будет им зим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риучите птиц в мороз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К своему окну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Чтоб без песен не пришлос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ам встречать весну.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Подкармливаете птиц зимой, и они будут заботиться о нас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Какую пользу приносят птицы? (уничтожают вредных насекомых, являются украшением природы, благодаря своему яркому оперению, пению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На этом наше занятие окончено. Молодцы!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80" w:after="180"/>
      <w:ind w:left="180" w:right="180" w:hanging="0"/>
    </w:pPr>
    <w:rPr>
      <w:rFonts w:ascii="Times New Roman" w:hAnsi="Times New Roman" w:eastAsia="Times New Roman" w:cs="Times New Roman"/>
      <w:color w:val="2912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6:00Z</dcterms:created>
  <dc:creator>Инна</dc:creator>
  <dc:description/>
  <cp:keywords/>
  <dc:language>en-US</dc:language>
  <cp:lastModifiedBy>Инна</cp:lastModifiedBy>
  <dcterms:modified xsi:type="dcterms:W3CDTF">2013-01-30T14:01:00Z</dcterms:modified>
  <cp:revision>8</cp:revision>
  <dc:subject/>
  <dc:title/>
</cp:coreProperties>
</file>