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ДИДАКТИЧЕСКИЕ ИГРЫ КАК СРЕДСТВО ОЗНАКОМЛЕНИЯ ДЕТЕЙ С      ПРАВИЛАМИ БЕЗОПАСНОСТИ В БЫТУ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того чтобы сделать ребенка активным в приобретении знаний, предлагается осуществлять их накопление, углубление и систематизацию в основном через дидактические иг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имущество использования дидактических игр, по сравнению с занятиями по обогащению знаний о правилах безопасности жизнедеятельности как компонента ОБП в быту, проявляется в следующе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каждый ребенок максимально активен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имеется возможность дифференцированно осуществлять уточнение и систематизацию знаний детей (в зависимости от их наличного уровня), поскольку игры проводились с подгруппой (от 2 до 8 человек) или индивидуальн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поддержание устойчивого интереса дошкольников к данной деятельности и высокий эмоциональный фон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ыли отобраны и модифицированы 10 дидактических игр и пособий для детей, отвечающих следующим требования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 реалистичны (изображенные предметы имеют четкие формы, естественный цвет, максимально приближенные к реальным объектам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 являются занимательными (содержат игровые элементы, задания), красочными, динамичны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твечают конкретным образовательным задач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оответствуют возрастным возможностям дет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предназначены как для коллективного, так и для индивидуального использования (Л.В.Артемова, Т.В.Ким, И.И.Кобитина и др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обранные дидактические игры дают возможнос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познакомить детей с источниками опасности в быту, уточнить и систематизировать данные представления, учить различать потенциально опасные предмет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сформировать представление о мерах предосторожности и возможных последствиях их нарушения, о способах безопасного повед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ознакомить с необходимыми действиями в случае опасност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 этом активно развивается речь, тренируется внимание, чтобы ребенок мог предвидеть угрозу, чтоб у него воспитывалась выдержка (умение выслушивать товарища не перебивая), бережное отношение к своей жизни и здоровью. Применение игровых атрибутов, наглядных средств (сюжетных и предметных картинок), поощрительных призов вызывает желание дошкольников играть, активизирует их психические процессы и речь. Положительная оценка со стороны игрового персонажа и взрослых позволяет ребенку утверждаться в правильности понимания норм безопасного пове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бор конкретной дидактической игры определяется тем, какие воспитательно-образовательные задачи выступают в роли доминирующих, для формирования каких представлений о правилах безопасного поведения в быту она предназначена. Игры типа «Что мы знаем о вещах», «Раз, два, три, что опасно - найди», «Подбери игрушку Танюшке», «Соедини по точкам» направлены на закрепление знаний об источниках безопасности. В этих играх детям необходимо выбрать из предложенного набора те предметы (картинки), которые могут быть опасны в доме, и объяснить свой выбор. Углублению знаний об угрожающих ситуациях и правилах безопасности посвящены игры «Так не так», «Сто бед», «Высоко -низко», «Убери на место». В этих играх детям нужно оценить поступок сверстника, изображенного на картинке и обосновать свой выбор, рассказать, как бы они поступили в конкретном случае и почему. На закрепление знаний о действиях в опасных ситуациях направлены игры «Мы - спасатели», «Сто бед» (вариант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обходимо отметить, что роль взрослого меняется: при ознакомлении с игрой - как организатор детской деятельности; затем как участник, в дальнейшем с помощью Стобеда наблюдает, поясняет, подсказывает дошкольник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тавленные ниже дидактические игры используются в течение всего года, лишь дополняется содержание (картинки) в зависимости от изучаемого вида опасн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«ПОДБЕРИ ИГРУШКУ ТАНЮШКЕ»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закреплять представления о предметах быта, которыми можно/нельзя играть; развивать внимание; воспитывать чувство взаимопомощ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Материа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игровая карта с изображением девочки и «веселых» человеч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 картинки с изображением различных предметов быта и игрушек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Ход игры: </w:t>
      </w:r>
      <w:r>
        <w:rPr>
          <w:sz w:val="24"/>
          <w:szCs w:val="24"/>
        </w:rPr>
        <w:t>воспитатель предлагает помочь Танюшке выбрать из предметов, показываемых веселыми человечками, те, которыми можно играть; объяснить, почему нельзя играть остальны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«РАЗ, ДВА, ТРИ, ЧТО МОЖЕТ БЫТЬ ОПАСНО - НАЙДИ»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закреплять представления об источниках опасности в доме; развивать сообразительность, внимание; воспитывать чувство товарищества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Правило: </w:t>
      </w:r>
      <w:r>
        <w:rPr>
          <w:sz w:val="24"/>
          <w:szCs w:val="24"/>
        </w:rPr>
        <w:t>не толкаться, не отбирать предметы друг у друга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Материал: </w:t>
      </w:r>
      <w:r>
        <w:rPr>
          <w:sz w:val="24"/>
          <w:szCs w:val="24"/>
        </w:rPr>
        <w:t>макет или игровой уголок с предметами домашнего обихода, призы (фишки или картинки)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Ход игры. </w:t>
      </w:r>
      <w:r>
        <w:rPr>
          <w:sz w:val="24"/>
          <w:szCs w:val="24"/>
        </w:rPr>
        <w:t>Воспитатель, или Стобед, или ребенок отворачивается и считает до 3 - 5 (при необходимости до 10), а дети за это время должны взять на макете или игровом уголке те предметы, которые, по их мнению, могут быть опасны. Затем каждый объясняет свой выбор. Ответы поощряются призами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«ЧТО МЫ ЗНАЕМ О ВЕЩАХ?» </w:t>
      </w:r>
      <w:r>
        <w:rPr>
          <w:sz w:val="24"/>
          <w:szCs w:val="24"/>
        </w:rPr>
        <w:t>(лот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Задачи:   </w:t>
      </w:r>
      <w:r>
        <w:rPr>
          <w:sz w:val="24"/>
          <w:szCs w:val="24"/>
        </w:rPr>
        <w:t xml:space="preserve">расширять   представления   детей   о   правилах   безопасного   поведения   в   быту; развивать внимание, память; воспитывать чувство сотрудничество. </w:t>
      </w:r>
      <w:r>
        <w:rPr>
          <w:i/>
          <w:iCs/>
          <w:sz w:val="24"/>
          <w:szCs w:val="24"/>
        </w:rPr>
        <w:t>Материа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четыре игровые карты с изображением пореза, ожога, ушиба руки и пожа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картинки с изображением различных бытовых предметов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Ход игры. </w:t>
      </w:r>
      <w:r>
        <w:rPr>
          <w:sz w:val="24"/>
          <w:szCs w:val="24"/>
        </w:rPr>
        <w:t>В игре принимают участие 4 ребенка, каждый из них берет себе по игровой карте с изображением «травмы». Воспитатель (в дальнейшем ребенок) является ведущим. Он поочередно поднимает картинку с изображением предмета. Участники должны догадаться, к какой травме может привести неправильное обращение с этим предметом, соотнести со своей картой и взять картинку. При отборе ребенок должен объяснить, чем опасен тот или иной предмет, рассказать правила обращения с н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«ДОМИК УЛИТКИ»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обобщать представления детей о правилах безопасного поведения; развивать охранительное самосознание; воспитывать чувство сотрудничества, закреплять навыки сч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Материа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игровое поле с изображением улитки, внутри домика которой нарисованы различные предметы домашнего обих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 фишк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кубик;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Ход игры. </w:t>
      </w:r>
      <w:r>
        <w:rPr>
          <w:sz w:val="24"/>
          <w:szCs w:val="24"/>
        </w:rPr>
        <w:t>Дети по очереди бросают кубик и передвигают свою фишку на столько делений, сколько точек выпало на кубике. Каждый играющий рассказывает о картинке, на которой стоит его фишка: что изображено, правила обращения с этим предметом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«СОЕДЕНИ ПО ТОЧКАМ» </w:t>
      </w:r>
      <w:r>
        <w:rPr>
          <w:sz w:val="24"/>
          <w:szCs w:val="24"/>
        </w:rPr>
        <w:t>(пособие)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закреплять представления об источниках опасности в быту; развивать мелкую моторику, закреплять навыки пользования карандашом, умение вести линию по точкам; воспитывать умение доводить начатое дело до конца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Материал: </w:t>
      </w:r>
      <w:r>
        <w:rPr>
          <w:sz w:val="24"/>
          <w:szCs w:val="24"/>
        </w:rPr>
        <w:t>листы с изображением контуров предметов (из точек)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Задание: </w:t>
      </w:r>
      <w:r>
        <w:rPr>
          <w:sz w:val="24"/>
          <w:szCs w:val="24"/>
        </w:rPr>
        <w:t>соединить точки, раскрасить и рассказать, чем опасен данный предм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«УБЕРИ НА МЕСТО»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закреплять представление о правилах безопасного поведения, формировать знания о том, что для безопасности все предметы надо убирать на свои места; развивать наблюдательность, внимание; воспитывать желание соблюдать чистоту и порядок дома и в детском саду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Материал: </w:t>
      </w:r>
      <w:r>
        <w:rPr>
          <w:sz w:val="24"/>
          <w:szCs w:val="24"/>
        </w:rPr>
        <w:t>игровое поле с изображением кухни; картинки - предметы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Ход игры. </w:t>
      </w:r>
      <w:r>
        <w:rPr>
          <w:sz w:val="24"/>
          <w:szCs w:val="24"/>
        </w:rPr>
        <w:t>В коробке лежат картинки - предметы (изображением вниз). Каждый ребенок берет одну картинку и кладет ее на игровое поле - на место, объясняя свой выб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Вариан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На игровом поле «разбросаны» картинки - предметы. Дети по очереди раскладывают их на мест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На макете разложить все предметы на свои места, сначала на «кухне», а потом и во всей «квартир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 Тоже в игровом угол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ТАК И НЕ </w:t>
      </w:r>
      <w:r>
        <w:rPr>
          <w:b/>
          <w:bCs/>
          <w:sz w:val="24"/>
          <w:szCs w:val="24"/>
        </w:rPr>
        <w:t>ТАК»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учить отличать опасные для жизни ситуации от неопасных; развивать внимание; воспитывать желание соблюдать правила безопас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Материа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 2 карточки - с красным и зеленым круж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 картинки с изображением опасных и безопасных действий детей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Правила: </w:t>
      </w:r>
      <w:r>
        <w:rPr>
          <w:sz w:val="24"/>
          <w:szCs w:val="24"/>
        </w:rPr>
        <w:t>под красную карточку (кружок) положить картинки с изображением опасных для жизни действий ребенка, под зеленую - неопасных (разрешенных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Вариант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 индивидуально с воспитател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 несколько детей по очереди, объясняя свой выбор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Примерное содержание картинок: </w:t>
      </w:r>
      <w:r>
        <w:rPr>
          <w:sz w:val="24"/>
          <w:szCs w:val="24"/>
        </w:rPr>
        <w:t>ребенок сидит, читает, смотрит телевизор, играет со спичками, стоит на подоконнике, пылесосит, включает телевизор в розетку, достает игрушку с верхней полки шкафа, бегает по мокрому полу, играет на балконе и т.п. по всем видам опасных ситуаций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Вариант: </w:t>
      </w:r>
      <w:r>
        <w:rPr>
          <w:sz w:val="24"/>
          <w:szCs w:val="24"/>
        </w:rPr>
        <w:t xml:space="preserve">пособие </w:t>
      </w:r>
      <w:r>
        <w:rPr>
          <w:b/>
          <w:bCs/>
          <w:sz w:val="24"/>
          <w:szCs w:val="24"/>
        </w:rPr>
        <w:t xml:space="preserve">«МОЖНО - НЕЛЬЗЯ» </w:t>
      </w:r>
      <w:r>
        <w:rPr>
          <w:sz w:val="24"/>
          <w:szCs w:val="24"/>
        </w:rPr>
        <w:t xml:space="preserve">(с использованием фотографий детей). В отличие от картинок, </w:t>
      </w:r>
      <w:r>
        <w:rPr>
          <w:i/>
          <w:iCs/>
          <w:sz w:val="24"/>
          <w:szCs w:val="24"/>
        </w:rPr>
        <w:t xml:space="preserve">использование фотографий </w:t>
      </w:r>
      <w:r>
        <w:rPr>
          <w:sz w:val="24"/>
          <w:szCs w:val="24"/>
        </w:rPr>
        <w:t>дает возможность показать ребенку реальную опасную бытовую ситуацию, обратить внимание дошкольника на детали, закрепить знания об источниках опасности, способах безопасного поведения и мерах предосторожности. Кроме того, данный прием выступает в качестве своеобразного «мостика» от знаний к формированию умений: ребенок, рассматривая и анализируя («проговаривая») изображенную ситуацию, утверждается в нормах (правилах) безопасного поведения. Для этого можно попросить некоторых родителей сфотографировать своего ребенка в различных домашних ситуациях, приближенных к опасным (например, заглядывает в духовку, режет хлеб, стоит на подоконнике, играет с игрушками, играет с молотком и вилками и т.п.). Сделанное в результате пособие «Можно - нельзя» дети с удовольствием будут рассматривать и обсуждать (и без участия взрослых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СТО БЕД»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закреплять представления об опасных ситуациях, которые могут произойти дома, учить правилам безопасного поведения в быту; развивать память, внимание; воспитывать сочувственное отношение к пострадавшему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</w:rPr>
        <w:t xml:space="preserve">Материал: </w:t>
      </w:r>
      <w:r>
        <w:rPr>
          <w:sz w:val="24"/>
          <w:szCs w:val="24"/>
        </w:rPr>
        <w:t>картинки с изображением детей в опасной ситуации дома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</w:rPr>
        <w:t xml:space="preserve">Ход </w:t>
      </w:r>
      <w:r>
        <w:rPr>
          <w:i/>
          <w:iCs/>
          <w:sz w:val="24"/>
          <w:szCs w:val="24"/>
        </w:rPr>
        <w:t xml:space="preserve">игры: </w:t>
      </w:r>
      <w:r>
        <w:rPr>
          <w:sz w:val="24"/>
          <w:szCs w:val="24"/>
        </w:rPr>
        <w:t>Несколько картинок лежат на столе изображением вниз. Ребенок выбирает любую, рассматривает и рассказывает: что он сделал неправильно, что теперь делать ребен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МЫ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СПАСАТЕЛИ»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закреплять представления об опасных ситуациях в быту, о правильных действиях в конкретных ситуациях; развивать внимание; воспитывать сочувственное отношение к пострадавше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атериа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 игровая карта с тремя пустыми окошками (одно сверху, два - внизу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 картинки, на которых изображены дети в конкретных опасных ситуац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набор карточек с изображением тех действий, которые необходимо выполнить в той или иной ситуации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</w:rPr>
        <w:t xml:space="preserve">Ход </w:t>
      </w:r>
      <w:r>
        <w:rPr>
          <w:i/>
          <w:iCs/>
          <w:sz w:val="24"/>
          <w:szCs w:val="24"/>
        </w:rPr>
        <w:t xml:space="preserve">игры. </w:t>
      </w:r>
      <w:r>
        <w:rPr>
          <w:sz w:val="24"/>
          <w:szCs w:val="24"/>
        </w:rPr>
        <w:t>На игровую карту воспитатель кладет картинку с изображением опасной ситуации. Ребенок рассматривает ее и из всех карточек с изображением действий выбирает две правильные, последовательно раскладывает их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«Я ИГОЛКИ НЕ БОЮСЬ» </w:t>
      </w:r>
      <w:r>
        <w:rPr>
          <w:sz w:val="24"/>
          <w:szCs w:val="24"/>
        </w:rPr>
        <w:t>(пособие)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закреплять умение безопасного обращения с иголкой; развивать мелкую моторику; воспитывать внимание, усидчивость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Материал: </w:t>
      </w:r>
      <w:r>
        <w:rPr>
          <w:sz w:val="24"/>
          <w:szCs w:val="24"/>
        </w:rPr>
        <w:t>иголки с нитками, прикрепленные к основанию коробки; пуговиц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©  собрать «пирамиду» из пуговиц, нанизывая их на иголку с ниткой; ©  собрать «бусы», проде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6:00Z</dcterms:created>
  <dc:creator>Росянка-нов</dc:creator>
  <dc:description/>
  <cp:keywords/>
  <dc:language>en-US</dc:language>
  <cp:lastModifiedBy>АЛЁНА</cp:lastModifiedBy>
  <dcterms:modified xsi:type="dcterms:W3CDTF">2013-02-24T15:35:00Z</dcterms:modified>
  <cp:revision>2</cp:revision>
  <dc:subject/>
  <dc:title/>
</cp:coreProperties>
</file>