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Из опыта работы – советы родителя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«Всегда любите своих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ла Евдокимова Людмила Дмитриевна воспитатель МДОУ №12, ст. Канев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уже более четырёх десятков лет, я работаю  воспитателем в детских  садах. Многое изменилось за долгие годы в дошкольном образовании. Если раньше была одна программа для всей страны, на основе которой строился процесс воспитания и обучения детей, то сейчас есть возможность выбора – альтернатива. Но одно остаётся неизменным – это детские глаза их эмоции, когда в конце рабочего дня они видят мамино  лицо. Ведь каким не был хорошим детский сад, а радость общения с самыми родными и любимыми мамой и папой, заменить невозможно ничем. И как отрадно наблюдать за встречей ребёнка и родителей, когда положительные эмоции проявляет и мама при встречи с ним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о, к сожалению, в  последние  3-4 года иногда приходится наблюдать картину, которая заставляет задуматьс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ц дня, малыш увидев маму, пришедшую за ним, расставив свои ручонки бежит со всех ног ей на встречу. А мама, забыв о том, что ребёнок ожидая её, вправе был рассчитывать на тёплую встречу. Но мама подходит к нему с каменным лицом и начинает отчитывать за то, что у ребёнка может быть запачкана одежда, при этом лексика её не всегда приемлема для общения, а особенно с детьми. Дёргая ребёнка во все стороны. Свидетелями этой неприятной картины становятся  не только взрослые, но и дети.  Дети не могут понять, почему мама не обняла его ласково, не поцеловала в щёчку, а ведь он так соскучился по ней за целый день. И тогда становиться больно и обидно з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Я не перестаю удивляться поведению таких «родителей». А знаете ли Вы, что если ребёнка в течении дня не обнять более 20 раз и не сказать ему о своей любви, он не будет полноценно развиваться. Ведь воспитывают детей ни слова, а наши с вами поступки. И не надо быть ни психологом, ни педагогом, чтобы понять, что дети больше всего ожидают от своих близких проявление любви и ласки, что дети существа непоседливые и любознательные.  И, в конце концов, сидя целый день не пачкая одежды, не познаешь мир, а он такой заманчивый и пока ещё, в их возрасте, малознаком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оэтому с высоты своего педагогического опыта, позволю напомнить уважаемым родителям, что дети, которые активно, всеми своими чувствами познают мир, и конечно, при этом у них рвутся пуговицы, портится одежда.  Они,  как правило, по – настоящему любимы своими родителями, потому что не боятся испортить одежду, быть испачканными, ведь папа и мама любят их все равно. Они растут в обстановке взаимной любви, заботы и помощи. Из таких детей вырастают люди с активной жизненной позицией. И всё наоборот у тех – других.  Это, как правило, не востребованные люди, с негативными комплексами. Помните об этом! Поэтому поводу приходят на память слова из педагогических трудов А. С. Макаренко, великого педагога на все времена: «Каков  ребёнок до 5 лет, таков он во многом будет и взрослым».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этому, расставаясь утром с ребёнком, ждите с нетерпением встречи с ним, при этом не забывайте ласково обнять своего малыша и сказать добрые слова: «Я люблю тебя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0:00Z</dcterms:created>
  <dc:creator>АЛЁНКА</dc:creator>
  <dc:description/>
  <cp:keywords/>
  <dc:language>en-US</dc:language>
  <cp:lastModifiedBy>User</cp:lastModifiedBy>
  <cp:lastPrinted>2011-04-11T20:08:00Z</cp:lastPrinted>
  <dcterms:modified xsi:type="dcterms:W3CDTF">2012-03-25T18:50:00Z</dcterms:modified>
  <cp:revision>5</cp:revision>
  <dc:subject/>
  <dc:title>                         НАБОЛЕВШИЕ  ПРОБЛЕМЫ</dc:title>
</cp:coreProperties>
</file>