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3334385" cy="7559675"/>
            <wp:effectExtent l="0" t="0" r="0" b="0"/>
            <wp:wrapNone/>
            <wp:docPr id="1" name="j039783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783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59055</wp:posOffset>
                </wp:positionV>
                <wp:extent cx="3204210" cy="740791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408080"/>
                          <a:chOff x="0" y="0"/>
                          <a:chExt cx="3204360" cy="7408080"/>
                        </a:xfrm>
                      </wpg:grpSpPr>
                      <wps:wsp>
                        <wps:cNvSpPr/>
                        <wps:spPr>
                          <a:xfrm>
                            <a:off x="0" y="7406640"/>
                            <a:ext cx="320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202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440"/>
                            <a:ext cx="0" cy="740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4.65pt;width:252.25pt;height:583.25pt" coordorigin="169,93" coordsize="5045,11665">
                <v:line id="shape_0" from="169,11757" to="5211,11757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169,95" to="5212,95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169,93" to="169,11755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5215,95" to="5215,11758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51765</wp:posOffset>
                </wp:positionV>
                <wp:extent cx="6958965" cy="30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304920"/>
                          <a:chOff x="0" y="0"/>
                          <a:chExt cx="6958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880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7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1.95pt;width:547.95pt;height:24pt" coordorigin="169,239" coordsize="10959,480">
                <v:rect id="shape_0" fillcolor="white" stroked="f" o:allowincell="f" style="position:absolute;left:169;top:239;width:10958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169;top:239;width:10958;height:47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75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9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2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1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4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57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4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8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1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5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8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52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5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79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9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3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7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61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74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88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01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15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216535</wp:posOffset>
                </wp:positionV>
                <wp:extent cx="3060065" cy="670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олотые вор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ющие делятся на равные команды. Одна команда образует круг, ее игроки берутся за руки и поднимают их вверх. Между игроками должна быть достаточная дистанция, чтобы между ними мог пройти человек, хотя бы согнувшись. Другая команда начинает движение, обходя по очереди каждого игрока первой команды и каждый раз проходя через ворота, образованные руками игроков первой команды. Игроки второй команды держатся за ру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цеплять которые нельзя! Итак, вторая команда оказывается то в круге, то за его пределами. Первая команда в течение игры говорит:</w:t>
                              <w:br/>
                              <w:t>Золотые ворота</w:t>
                              <w:br/>
                              <w:t>Пропускают не всегда.</w:t>
                              <w:br/>
                              <w:t>Первый – разрешается,</w:t>
                              <w:br/>
                              <w:t>Второй раз запрещается,</w:t>
                              <w:br/>
                              <w:t>А на третий раз</w:t>
                              <w:br/>
                              <w:t>Не пропустим вас!</w:t>
                              <w:br/>
                              <w:t>На последнем слове команда резк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ускает руки. Если кто-то из второй команды оказался внутри, он уходит из цепочки и встает в центре круга. Естественно, втор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ющие стараются на последнем слове бы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 круга, но не всегда удается. Усложнить игру можно тем, что игроки первой команды говорят свои слова одними губами, внимательно глядя друг на друга, и неожиданно опускают рук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во второй команде остается оди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, он признается победителе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28pt;mso-wrap-distance-left:2.9pt;mso-wrap-distance-right:2.9pt;mso-wrap-distance-top:2.9pt;mso-wrap-distance-bottom:2.9pt;margin-top:17.05pt;mso-position-vertical-relative:text;margin-left:1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Золотые воро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ющие делятся на равные команды. Одна команда образует круг, ее игроки берутся за руки и поднимают их вверх. Между игроками должна быть достаточная дистанция, чтобы между ними мог пройти человек, хотя бы согнувшись. Другая команда начинает движение, обходя по очереди каждого игрока первой команды и каждый раз проходя через ворота, образованные руками игроков первой команды. Игроки второй команды держатся за руки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цеплять которые нельзя! Итак, вторая команда оказывается то в круге, то за его пределами. Первая команда в течение игры говорит:</w:t>
                        <w:br/>
                        <w:t>Золотые ворота</w:t>
                        <w:br/>
                        <w:t>Пропускают не всегда.</w:t>
                        <w:br/>
                        <w:t>Первый – разрешается,</w:t>
                        <w:br/>
                        <w:t>Второй раз запрещается,</w:t>
                        <w:br/>
                        <w:t>А на третий раз</w:t>
                        <w:br/>
                        <w:t>Не пропустим вас!</w:t>
                        <w:br/>
                        <w:t>На последнем слове команда резк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пускает руки. Если кто-то из второй команды оказался внутри, он уходит из цепочки и встает в центре круга. Естественно, втор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ющие стараются на последнем слове бы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 круга, но не всегда удается. Усложнить игру можно тем, что игроки первой команды говорят свои слова одними губами, внимательно глядя друг на друга, и неожиданно опускают руки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 во второй команде остается оди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, он признается победителем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14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24580</wp:posOffset>
                </wp:positionH>
                <wp:positionV relativeFrom="paragraph">
                  <wp:posOffset>216535</wp:posOffset>
                </wp:positionV>
                <wp:extent cx="3441700" cy="7101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A40000"/>
                                <w:sz w:val="32"/>
                                <w:szCs w:val="32"/>
                              </w:rPr>
                              <w:t>Школа мяч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A4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а  мяча  представляет собой  систему упражнений, подобранных и выполняемых в определенном порядке. Упражнения могут быть простыми и более сложными. Их можно подобрать в соответствии с умениями и навыками детей владеть мяч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   группа  упражн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Бросить мяч вверх и поймать двумя рук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Бросить мяч вверх и поймать одной правой ру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Бросить мяч вверх и поймать одной левой ру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 мяч о землю и поймать двумя рук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 мяч о землю  и поймать одной  правой  ру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 мяч о землю и поймать одной левой ру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ребенок, выполняя упражнения, уронит мяч, он передает его другому играющему и ждет своей очереди. Если же он выполнит все эти упражнения, то повторяет их, но с хлоп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ая группа упражнений (у стены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 мяч о стену и поймать двумя рук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 мяч о стену и поймать одной ру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 мяч о стену и поймать одной левой ру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  мяч о стену;  после того как он упадет на землю и отскочит, поймать его двумя рук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дарить   мяч о стену;  после того как он упадет и отскочит, поймать его одной правой, затем левой ру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Подготовила 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приёмного отд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Уютова Е.В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59.2pt;mso-wrap-distance-left:2.9pt;mso-wrap-distance-right:2.9pt;mso-wrap-distance-top:2.9pt;mso-wrap-distance-bottom:2.9pt;margin-top:17.05pt;mso-position-vertical-relative:text;margin-left:28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A40000"/>
                          <w:sz w:val="32"/>
                          <w:szCs w:val="32"/>
                        </w:rPr>
                        <w:t>Школа мяча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A4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кола  мяча  представляет собой  систему упражнений, подобранных и выполняемых в определенном порядке. Упражнения могут быть простыми и более сложными. Их можно подобрать в соответствии с умениями и навыками детей владеть мячо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ая   группа  упражнений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Бросить мяч вверх и поймать двумя рукам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Бросить мяч вверх и поймать одной правой рук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Бросить мяч вверх и поймать одной левой рук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 мяч о землю и поймать двумя рукам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 мяч о землю  и поймать одной  правой  рук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 мяч о землю и поймать одной левой рук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ребенок, выполняя упражнения, уронит мяч, он передает его другому играющему и ждет своей очереди. Если же он выполнит все эти упражнения, то повторяет их, но с хлопк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ая группа упражнений (у стены)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 мяч о стену и поймать двумя рукам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 мяч о стену и поймать одной рук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 мяч о стену и поймать одной левой рук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  мяч о стену;  после того как он упадет на землю и отскочит, поймать его двумя рукам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Ударить   мяч о стену;  после того как он упадет и отскочит, поймать его одной правой, затем левой рук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>Подготовила 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>приёмного отделен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>Уютова Е.В.</w:t>
                      </w:r>
                    </w:p>
                    <w:p>
                      <w:pPr>
                        <w:pStyle w:val="Normal"/>
                        <w:spacing w:before="0" w:after="119"/>
                        <w:ind w:hanging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205105</wp:posOffset>
                </wp:positionV>
                <wp:extent cx="330073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ГБУ СО СРЦ  »Надежд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8pt;mso-wrap-distance-left:2.9pt;mso-wrap-distance-right:2.9pt;mso-wrap-distance-top:2.9pt;mso-wrap-distance-bottom:2.9pt;margin-top:16.15pt;mso-position-vertical-relative:text;margin-left:5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ГБУ СО СРЦ  »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80975</wp:posOffset>
            </wp:positionV>
            <wp:extent cx="1270000" cy="1371600"/>
            <wp:effectExtent l="0" t="0" r="0" b="0"/>
            <wp:wrapNone/>
            <wp:docPr id="7" name="post-404830-130997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t-404830-1309974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73" t="57676" r="446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66675</wp:posOffset>
                </wp:positionV>
                <wp:extent cx="1922145" cy="664210"/>
                <wp:effectExtent l="26035" t="25400" r="2476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.25pt;width:151.3pt;height:52.25pt;mso-wrap-style:none;v-text-anchor:middle">
                <v:fill o:detectmouseclick="t" type="solid" color2="black"/>
                <v:stroke color="white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20402" stroked="t" o:allowincell="f" style="position:absolute;margin-left:630pt;margin-top:3.4pt;width:170.95pt;height:98.95pt;mso-wrap-style:none;v-text-anchor:middle" type="_x0000_t136">
            <v:path textpathok="t"/>
            <v:textpath on="t" fitshape="t" string="Подвижные &#10;игры на &#10;свежем &#10;воздухе" style="font-family:&quot;Arial&quot;;font-size:12pt"/>
            <v:fill o:detectmouseclick="t" color2="#ffcc00"/>
            <v:stroke color="#745602" weight="12600" dashstyle="shortdot" joinstyle="miter" endcap="roun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9855</wp:posOffset>
            </wp:positionV>
            <wp:extent cx="1367790" cy="1294130"/>
            <wp:effectExtent l="0" t="0" r="0" b="0"/>
            <wp:wrapNone/>
            <wp:docPr id="10" name="J034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343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08010</wp:posOffset>
            </wp:positionH>
            <wp:positionV relativeFrom="paragraph">
              <wp:posOffset>74295</wp:posOffset>
            </wp:positionV>
            <wp:extent cx="1559560" cy="1771015"/>
            <wp:effectExtent l="0" t="0" r="0" b="0"/>
            <wp:wrapNone/>
            <wp:docPr id="11" name="a3a0f39ca45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3a0f39ca452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151765</wp:posOffset>
                </wp:positionV>
                <wp:extent cx="9579610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9600" cy="304920"/>
                          <a:chOff x="0" y="0"/>
                          <a:chExt cx="95796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9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960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72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4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84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22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508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7520" y="0"/>
                            <a:ext cx="13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1.95pt;width:754.3pt;height:24pt" coordorigin="850,239" coordsize="15086,480">
                <v:rect id="shape_0" fillcolor="white" stroked="f" o:allowincell="f" style="position:absolute;left:850;top:239;width:1508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850;top:239;width:15085;height:47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05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7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1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2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3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5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9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3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5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8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1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2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5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7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9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80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21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3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04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87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8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696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110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23;top:239;width:20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72600</wp:posOffset>
            </wp:positionH>
            <wp:positionV relativeFrom="paragraph">
              <wp:posOffset>114300</wp:posOffset>
            </wp:positionV>
            <wp:extent cx="1506855" cy="1171575"/>
            <wp:effectExtent l="0" t="0" r="0" b="0"/>
            <wp:wrapNone/>
            <wp:docPr id="13" name="j218770_1267001724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218770_1267001724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215900</wp:posOffset>
                </wp:positionV>
                <wp:extent cx="182880" cy="6858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pt;margin-top:17pt;width:14.35pt;height:539.95pt;mso-wrap-style:none;v-text-anchor:middle">
                <v:fill o:detectmouseclick="t" on="false"/>
                <v:stroke color="#66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16535</wp:posOffset>
                </wp:positionV>
                <wp:extent cx="182880" cy="6858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17.05pt;width:14.35pt;height:539.95pt;mso-wrap-style:none;v-text-anchor:middle">
                <v:fill o:detectmouseclick="t" on="false"/>
                <v:stroke color="#6600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707765</wp:posOffset>
                </wp:positionH>
                <wp:positionV relativeFrom="paragraph">
                  <wp:posOffset>215900</wp:posOffset>
                </wp:positionV>
                <wp:extent cx="3239770" cy="670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28pt;mso-wrap-distance-left:2.9pt;mso-wrap-distance-right:2.9pt;mso-wrap-distance-top:2.9pt;mso-wrap-distance-bottom:2.9pt;margin-top:17pt;mso-position-vertical-relative:text;margin-left:291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066280</wp:posOffset>
                </wp:positionH>
                <wp:positionV relativeFrom="paragraph">
                  <wp:posOffset>216535</wp:posOffset>
                </wp:positionV>
                <wp:extent cx="3517900" cy="7560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живая и подвиж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а. Для игры нужен мя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плоских камешков (можно заменить их сплющенными крышками) и ровная площадка, асфальтированная или земляная. Рисуются два круга - один внутри другого. Кольцо, получившееся между большим и маленьким кругом делят на шесть равных частей. На расстоянии 10 шагов рисуется линия, от которой совершается бросок(или катание,) мяча. 7 камней ставятся в стопку друг на друга в центре маленького круга. Все играющие делятся на две команды - водящие и играющие. Играющие отходят к линии и по очереди бросают/катают мяч по одному разу. Задача - сбить стопку камней. Если им не удается сбить камни - играющие меняются ролями. Если же кому-нибудь удается разбить стопку камней, то играющие разбегаются в разные стороны, а мяч остается у водящих. Разбитая стопка камней собирается в кучку в маленьком кругу. Теперь задача играющих - расставить все семь камней по одному в каждый из шести секторов кольца, и один в маленький круг. Задача водящих - не дать играющим выполнить свою задачу. Водящие могут выбивать играющих, кидая в них мяч. Если мяч попал в играющего - он выходит из игры. Если играющие расставляют все семь камней, то победа присуждается играющи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595.3pt;mso-wrap-distance-left:2.9pt;mso-wrap-distance-right:2.9pt;mso-wrap-distance-top:2.9pt;mso-wrap-distance-bottom:2.9pt;margin-top:17.05pt;mso-position-vertical-relative:text;margin-left:55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живая и подвижна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гра. Для игры нужен мяч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 плоских камешков (можно заменить их сплющенными крышками) и ровная площадка, асфальтированная или земляная. Рисуются два круга - один внутри другого. Кольцо, получившееся между большим и маленьким кругом делят на шесть равных частей. На расстоянии 10 шагов рисуется линия, от которой совершается бросок(или катание,) мяча. 7 камней ставятся в стопку друг на друга в центре маленького круга. Все играющие делятся на две команды - водящие и играющие. Играющие отходят к линии и по очереди бросают/катают мяч по одному разу. Задача - сбить стопку камней. Если им не удается сбить камни - играющие меняются ролями. Если же кому-нибудь удается разбить стопку камней, то играющие разбегаются в разные стороны, а мяч остается у водящих. Разбитая стопка камней собирается в кучку в маленьком кругу. Теперь задача играющих - расставить все семь камней по одному в каждый из шести секторов кольца, и один в маленький круг. Задача водящих - не дать играющим выполнить свою задачу. Водящие могут выбивать играющих, кидая в них мяч. Если мяч попал в играющего - он выходит из игры. Если играющие расставляют все семь камней, то победа присуждается играющи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198360</wp:posOffset>
                </wp:positionH>
                <wp:positionV relativeFrom="paragraph">
                  <wp:posOffset>13335</wp:posOffset>
                </wp:positionV>
                <wp:extent cx="3436620" cy="711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118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140" w:after="6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A40000"/>
                                <w:lang w:val="en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A40000"/>
                              </w:rPr>
                              <w:t>камне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70.6pt;height:56.05pt;mso-wrap-distance-left:2.9pt;mso-wrap-distance-right:2.9pt;mso-wrap-distance-top:2.9pt;mso-wrap-distance-bottom:2.9pt;margin-top:1.05pt;mso-position-vertical-relative:text;margin-left:566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keepNext w:val="true"/>
                        <w:spacing w:before="140" w:after="6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A40000"/>
                          <w:lang w:val="en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A40000"/>
                        </w:rPr>
                        <w:t>кам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ragraph">
                  <wp:posOffset>192405</wp:posOffset>
                </wp:positionV>
                <wp:extent cx="6350" cy="609282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9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1" h="6093060">
                              <a:moveTo>
                                <a:pt x="0" y="0"/>
                              </a:moveTo>
                              <a:lnTo>
                                <a:pt x="6451" y="60930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1,6093060" path="m0,0l6451,6093060e" stroked="t" o:allowincell="f" style="position:absolute;margin-left:16.45pt;margin-top:15.15pt;width:0.45pt;height:479.7pt;mso-wrap-style:none;v-text-anchor:middle">
                <v:fill o:detectmouseclick="t" on="false"/>
                <v:stroke color="#336666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3096260" cy="6401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Черепа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 с панцирем (подушкой, сдутым шариком или мягкой игрушкой на спине) движутся до финишной линии и обратно. Уронивший панцирь получает штрафное очк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держи шар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делятся на пары. Для каждой пары чертиться круг диаметром 1м. Игроки встают в этот круг, им дается воздушный шарик. Они должны, не выходя из круга, дуть на шарик так, чтобы он поднимался и опускался над ними</w:t>
                              <w:br/>
                              <w:t>и над границами их круга. Нельзя «поправлять» траекторию полета шарика руками. Выигрывает та пара, которая сможет продержаться дольше все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ездомный зая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числа игроков выбирается охотник и бездомный заяц. Остальные игроки – зайцы, чертят себе круг, и встают во внутрь. Бездомный заяц убегает, а охотник его догоняет. Заяц может спастись от охотника, забежав в любой круг, тогда заяц, что стоял в кругу, должен сразу же убегать, потому что он стает бездомным, и охотник будет за ним охотиться. Как только охотник поймает зайца, он сам стает зайцем, а бывший заяц – охот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04.05pt;mso-wrap-distance-left:2.9pt;mso-wrap-distance-right:2.9pt;mso-wrap-distance-top:2.9pt;mso-wrap-distance-bottom:2.9pt;margin-top:6.2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Черепах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ники с панцирем (подушкой, сдутым шариком или мягкой игрушкой на спине) движутся до финишной линии и обратно. Уронивший панцирь получает штрафное очк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Удержи шарик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делятся на пары. Для каждой пары чертиться круг диаметром 1м. Игроки встают в этот круг, им дается воздушный шарик. Они должны, не выходя из круга, дуть на шарик так, чтобы он поднимался и опускался над ними</w:t>
                        <w:br/>
                        <w:t>и над границами их круга. Нельзя «поправлять» траекторию полета шарика руками. Выигрывает та пара, которая сможет продержаться дольше все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Бездомный заяц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 числа игроков выбирается охотник и бездомный заяц. Остальные игроки – зайцы, чертят себе круг, и встают во внутрь. Бездомный заяц убегает, а охотник его догоняет. Заяц может спастись от охотника, забежав в любой круг, тогда заяц, что стоял в кругу, должен сразу же убегать, потому что он стает бездомным, и охотник будет за ним охотиться. Как только охотник поймает зайца, он сам стает зайцем, а бывший заяц – охотнико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960</wp:posOffset>
                </wp:positionH>
                <wp:positionV relativeFrom="paragraph">
                  <wp:posOffset>88900</wp:posOffset>
                </wp:positionV>
                <wp:extent cx="3168015" cy="5069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Кот и мы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асстоянии 10 метров чертят две линии: за одной - домик кота, за другой - домик мышей. Водящий - кот спит в сво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ике, а мышата идут к нему со словами:</w:t>
                              <w:br/>
                              <w:t>Вышли мыши как-то раз</w:t>
                              <w:br/>
                              <w:t>Посмотреть который час.</w:t>
                              <w:br/>
                              <w:t>Раз, два, три, четыре,</w:t>
                              <w:br/>
                              <w:t>Мыши дернули за гири...</w:t>
                              <w:br/>
                              <w:t>(В этот момент мыши подходят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у и даже могут его потрогать.)</w:t>
                              <w:br/>
                              <w:t>Вдруг раздался страшный звон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жали мыши вон.</w:t>
                              <w:br/>
                              <w:t>После слова вон кот просыпается и бежит догонять мышей. Мышки должны спрятаться в своем домике. Те же, кого кот поймал, выбывают из игры или меняются ролями с кот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росаю и лов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 нужно бросать высоко через веревочку и ловить его с другой стороны. Выигрывает тот, кто выполнит больше бросков бе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иб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99.15pt;mso-wrap-distance-left:9.05pt;mso-wrap-distance-right:9.05pt;mso-wrap-distance-top:0pt;mso-wrap-distance-bottom:0pt;margin-top:7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Кот и мыш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асстоянии 10 метров чертят две линии: за одной - домик кота, за другой - домик мышей. Водящий - кот спит в сво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ике, а мышата идут к нему со словами:</w:t>
                        <w:br/>
                        <w:t>Вышли мыши как-то раз</w:t>
                        <w:br/>
                        <w:t>Посмотреть который час.</w:t>
                        <w:br/>
                        <w:t>Раз, два, три, четыре,</w:t>
                        <w:br/>
                        <w:t>Мыши дернули за гири...</w:t>
                        <w:br/>
                        <w:t>(В этот момент мыши подходят 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у и даже могут его потрогать.)</w:t>
                        <w:br/>
                        <w:t>Вдруг раздался страшный звон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бежали мыши вон.</w:t>
                        <w:br/>
                        <w:t>После слова вон кот просыпается и бежит догонять мышей. Мышки должны спрятаться в своем домике. Те же, кого кот поймал, выбывают из игры или меняются ролями с кот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росаю и лов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яч нужно бросать высоко через веревочку и ловить его с другой стороны. Выигрывает тот, кто выполнит больше бросков без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иб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1909445" cy="1431925"/>
            <wp:effectExtent l="0" t="0" r="0" b="0"/>
            <wp:wrapNone/>
            <wp:docPr id="22" name="0_1ba9f_b548055b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_1ba9f_b548055b_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43900</wp:posOffset>
            </wp:positionH>
            <wp:positionV relativeFrom="paragraph">
              <wp:posOffset>45720</wp:posOffset>
            </wp:positionV>
            <wp:extent cx="1776730" cy="1268095"/>
            <wp:effectExtent l="0" t="0" r="0" b="0"/>
            <wp:wrapNone/>
            <wp:docPr id="23" name="j023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2320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993584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pt" to="809.3pt,16.9pt" stroked="t" o:allowincell="f" style="position:absolut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920355</wp:posOffset>
                </wp:positionH>
                <wp:positionV relativeFrom="paragraph">
                  <wp:posOffset>34290</wp:posOffset>
                </wp:positionV>
                <wp:extent cx="2446020" cy="1860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г. Пермь, ул. Стахановская, </w:t>
                            </w:r>
                            <w:r>
                              <w:rPr>
                                <w:color w:val="0000FF"/>
                                <w:lang w:val="en"/>
                              </w:rPr>
                              <w:t>51-</w:t>
                            </w:r>
                            <w:r>
                              <w:rPr>
                                <w:color w:val="0000FF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4.65pt;mso-wrap-distance-left:2.9pt;mso-wrap-distance-right:2.9pt;mso-wrap-distance-top:2.9pt;mso-wrap-distance-bottom:2.9pt;margin-top:2.7pt;mso-position-vertical-relative:text;margin-left:62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240" w:after="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г. Пермь, ул. Стахановская, </w:t>
                      </w:r>
                      <w:r>
                        <w:rPr>
                          <w:color w:val="0000FF"/>
                          <w:lang w:val="en"/>
                        </w:rPr>
                        <w:t>51-</w:t>
                      </w:r>
                      <w:r>
                        <w:rPr>
                          <w:color w:val="0000FF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6">
                <wp:simplePos x="0" y="0"/>
                <wp:positionH relativeFrom="column">
                  <wp:posOffset>1498600</wp:posOffset>
                </wp:positionH>
                <wp:positionV relativeFrom="paragraph">
                  <wp:posOffset>-266065</wp:posOffset>
                </wp:positionV>
                <wp:extent cx="442595" cy="133413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440" cy="13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pt;margin-top:-21pt;width:34.8pt;height:10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Book Antiqua" w:hAnsi="Book Antiqua" w:eastAsia="Times New Roman" w:cs="Book Antiqua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FFFFFF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6:00Z</dcterms:created>
  <dc:creator>User</dc:creator>
  <dc:description/>
  <cp:keywords/>
  <dc:language>en-US</dc:language>
  <cp:lastModifiedBy>Loner-XP</cp:lastModifiedBy>
  <cp:lastPrinted>2012-02-28T22:34:00Z</cp:lastPrinted>
  <dcterms:modified xsi:type="dcterms:W3CDTF">2012-02-28T19:36:00Z</dcterms:modified>
  <cp:revision>2</cp:revision>
  <dc:subject/>
  <dc:title/>
</cp:coreProperties>
</file>