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Реализация проекта: « Транспорт</w:t>
      </w:r>
      <w:r>
        <w:rPr>
          <w:sz w:val="52"/>
          <w:szCs w:val="52"/>
        </w:rPr>
        <w:t>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52"/>
          <w:szCs w:val="52"/>
        </w:rPr>
        <w:t xml:space="preserve">      </w:t>
      </w:r>
      <w:r>
        <w:rPr>
          <w:b/>
          <w:sz w:val="36"/>
          <w:szCs w:val="36"/>
        </w:rPr>
        <w:t>1-й день: «Наши железные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знакомить с различным видом транспорта; -активизировать словарь детей словами- названиями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звивать воображение, мелкую моторику рук, </w:t>
            </w:r>
          </w:p>
          <w:p>
            <w:pPr>
              <w:pStyle w:val="Normal"/>
              <w:rPr/>
            </w:pPr>
            <w:r>
              <w:rPr/>
              <w:t>-закреплять виды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наблюдательность, -формировать умение классифицировать транспорт по ви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железные помощ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глядного пособия: «Едим, плывем, летим». Виды тран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нспорт нашего посел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грушек «Разные машины», </w:t>
            </w:r>
          </w:p>
          <w:p>
            <w:pPr>
              <w:pStyle w:val="Normal"/>
              <w:rPr/>
            </w:pPr>
            <w:r>
              <w:rPr/>
              <w:t>Беседа: «Какие бывают машины»,</w:t>
            </w:r>
          </w:p>
          <w:p>
            <w:pPr>
              <w:pStyle w:val="Normal"/>
              <w:rPr/>
            </w:pPr>
            <w:r>
              <w:rPr/>
              <w:t>Д\и «Найди отгад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лотна: рисуем небо, дорогу и  море; наклеиваем разных видов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- рассу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Самостоятельная деяте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ниг с иллюстрациями разного вида тран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слай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-й день: «Воздушный транспорт</w:t>
      </w:r>
      <w:r>
        <w:rPr>
          <w:sz w:val="40"/>
          <w:szCs w:val="40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ФЭ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-</w:t>
            </w:r>
            <w:r>
              <w:rPr/>
              <w:t>обогащать знания детей о воздушном транспорте;  - формировать умение считать в пределах 10 в прямом и обратном порядке; -закреплять узнавание цифр в пределах 5; - знакомить с составом числа 5; -развивать логическое мышление,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ать знакомить с искусством складывания бумаги- оригами; -развивать воображение, мелкую моторику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хнике « ОРИГАМИ» - «Самол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Малоподв. Игра «По порядку рассчитайся!»</w:t>
            </w:r>
          </w:p>
          <w:p>
            <w:pPr>
              <w:pStyle w:val="Normal"/>
              <w:rPr/>
            </w:pPr>
            <w:r>
              <w:rPr/>
              <w:t>Беседа: «Различный воздушный транспорт»;</w:t>
            </w:r>
          </w:p>
          <w:p>
            <w:pPr>
              <w:pStyle w:val="Normal"/>
              <w:rPr/>
            </w:pPr>
            <w:r>
              <w:rPr/>
              <w:t>п\и «Самолеты»,</w:t>
            </w:r>
          </w:p>
          <w:p>
            <w:pPr>
              <w:pStyle w:val="Normal"/>
              <w:rPr/>
            </w:pPr>
            <w:r>
              <w:rPr/>
              <w:t>игра с цветными палочками «Строительство воздушного транспо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рагмента из м\ф « Аэрота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ад летной тех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аглядного пособия «Едим, плывем, летим»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Самостоятельная деяте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сматривание иллюстраций «Воздушный транспо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\и «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 и др. социальными партн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по конструированию из плоских геометрических фигур и цветных палочек на тему «Мы летим  над обла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й день: « По морям и по волн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комить с видами водного транспорта; -обогащать  знания детей о водном транспорте и профессиях на н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развивать логическое мышление, умение действовать по образц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формировать умение внимательно слушать художественное произведение, -развивать желание сочувствовать героям расск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sz w:val="28"/>
                <w:szCs w:val="28"/>
              </w:rPr>
              <w:t>По морям и по вол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плоских геометрических фигур «Парох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у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Б. Житкова «Прыжо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. Степанова «Моряки»,</w:t>
            </w:r>
          </w:p>
          <w:p>
            <w:pPr>
              <w:pStyle w:val="Normal"/>
              <w:rPr/>
            </w:pPr>
            <w:r>
              <w:rPr/>
              <w:t>д\и «Плавает –не плавает»,</w:t>
            </w:r>
          </w:p>
          <w:p>
            <w:pPr>
              <w:pStyle w:val="Normal"/>
              <w:rPr/>
            </w:pPr>
            <w:r>
              <w:rPr/>
              <w:t>словесная игра: «Из чего сделана лодка!» (из дерева- деревянная и т.д.),</w:t>
            </w:r>
          </w:p>
          <w:p>
            <w:pPr>
              <w:pStyle w:val="Normal"/>
              <w:rPr/>
            </w:pPr>
            <w:r>
              <w:rPr/>
              <w:t>П\и «Море волнуется»,</w:t>
            </w:r>
          </w:p>
          <w:p>
            <w:pPr>
              <w:pStyle w:val="Normal"/>
              <w:rPr/>
            </w:pPr>
            <w:r>
              <w:rPr/>
              <w:t xml:space="preserve">Дополнение наглядного пособия: </w:t>
            </w:r>
          </w:p>
          <w:p>
            <w:pPr>
              <w:pStyle w:val="Normal"/>
              <w:rPr/>
            </w:pPr>
            <w:r>
              <w:rPr/>
              <w:t>«Едим, плывем, лети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рассказа, выражение своих мыслей,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деятельность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>Рассматривание картинок с изображением водного транспор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>сюжетно- ролевая игра : «Мы- путешественни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4-й день: «Спецтех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знание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ммуникация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езопасность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40"/>
              </w:rPr>
              <w:t>Коммуникация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-</w:t>
            </w:r>
            <w:r>
              <w:rPr/>
              <w:t>познакомить детей с транспортом специального назначения, его внешним видом; - активизировать словарь детей словами- названиями специальных машин;</w:t>
            </w:r>
          </w:p>
          <w:p>
            <w:pPr>
              <w:pStyle w:val="Normal"/>
              <w:rPr/>
            </w:pPr>
            <w:r>
              <w:rPr/>
              <w:t>-формировать знание  правил поведения в близи спец.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ть правила поведения в транспорте, воспитывать доброжелательное отношение к окружающим людям, -развивать коммуникативные навыки , умение распределять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креплять разновидности транспорта, назначение его в жизни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Спецтехника»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Когда мы пассажиры»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Д\и «Угадай  на чем повезеш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загадок о спец. маш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Беседа : «Как помогают нам машины».</w:t>
            </w:r>
          </w:p>
          <w:p>
            <w:pPr>
              <w:pStyle w:val="Normal"/>
              <w:rPr/>
            </w:pPr>
            <w:r>
              <w:rPr/>
              <w:t>Сюжетно-ролевая игра : «Спешат пожарные на помощ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 Как вести себя в транспор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ая игра: «Автобус».</w:t>
            </w:r>
          </w:p>
        </w:tc>
      </w:tr>
    </w:tbl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амостоятельная деятельность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*</w:t>
      </w:r>
      <w:r>
        <w:rPr>
          <w:sz w:val="28"/>
          <w:szCs w:val="28"/>
        </w:rPr>
        <w:t>Сюжетно- ролевая игра « Скорая помощ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Развивающее лото « Чудо-тех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 и др. социальными партнерами: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Экскурсия на пожарную станцию или станцию скорой помощи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й день: «Дорожные знаки – наши друзья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закреплять представление о правилах поведения на улице; -знакомить с дорожными знаками; -формировать навыки поведения на проезжей ч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ивать зрительное внимание; -знания о дорожных зн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-развивать умение слушать художественное произведение; - закреплять знание о видах транспо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b/>
                <w:sz w:val="28"/>
                <w:szCs w:val="28"/>
              </w:rPr>
              <w:t>Дорожные знаки- наши друзь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делируемые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, где все спешат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Серя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 Что можно, а что нельзя делать на проезжей ча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с дорожными знакам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–ролевая игра «Автобус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 о светофоре, пешеходном переходе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деятельность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*</w:t>
      </w:r>
      <w:r>
        <w:rPr>
          <w:sz w:val="28"/>
          <w:szCs w:val="40"/>
        </w:rPr>
        <w:t>Рассматривание сюжетных картинок на тему : «Азбука безопасности на дорогах»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*</w:t>
      </w:r>
      <w:r>
        <w:rPr>
          <w:sz w:val="28"/>
          <w:szCs w:val="40"/>
        </w:rPr>
        <w:t>Сюжетно – ролевая игра : « Машины на нашей улице»;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b/>
          <w:sz w:val="40"/>
          <w:szCs w:val="40"/>
        </w:rPr>
        <w:t>*</w:t>
      </w:r>
      <w:r>
        <w:rPr>
          <w:sz w:val="28"/>
          <w:szCs w:val="40"/>
        </w:rPr>
        <w:t>Просмотр фрагмента «Безопасность на дороге» из серии «Уроки тетушки Совы»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ый открытый показ непосредственной образовательной деятельности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круг света – едим, плывем, летим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нание: - расширять представление детей о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транспорте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-формировать дифференцированно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нятие «транспорт» -«наземный»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воздушный», «водный» 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-развивать умение делать выводы 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снове опытно-экспериментальной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ятельности</w:t>
      </w:r>
      <w:r>
        <w:rPr>
          <w:b/>
          <w:sz w:val="40"/>
          <w:szCs w:val="40"/>
        </w:rPr>
        <w:t>;</w:t>
      </w:r>
    </w:p>
    <w:p>
      <w:pPr>
        <w:pStyle w:val="Normal"/>
        <w:rPr/>
      </w:pPr>
      <w:r>
        <w:rPr>
          <w:b/>
          <w:sz w:val="40"/>
          <w:szCs w:val="40"/>
        </w:rPr>
        <w:t>Коммуникация:</w:t>
      </w:r>
      <w:r>
        <w:rPr>
          <w:sz w:val="36"/>
          <w:szCs w:val="36"/>
        </w:rPr>
        <w:t>- активизировать словарь детей словами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азваниями транспортных средст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Формировать умение образовы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илагательные, обозначающие материа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развивать доказательную речь дет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Умение отвечать на вопрос полным ответом;</w:t>
      </w:r>
    </w:p>
    <w:p>
      <w:pPr>
        <w:pStyle w:val="Normal"/>
        <w:rPr/>
      </w:pPr>
      <w:r>
        <w:rPr>
          <w:b/>
          <w:sz w:val="40"/>
          <w:szCs w:val="40"/>
        </w:rPr>
        <w:t>Физическое развитие</w:t>
      </w:r>
      <w:r>
        <w:rPr>
          <w:sz w:val="36"/>
          <w:szCs w:val="36"/>
        </w:rPr>
        <w:t xml:space="preserve">: -развивать умение действовать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игналу, двигаясь в разных направлен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ходить «змейкой между предмет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Не задевая 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-забираться и спрыгивать с предмет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риземляясь на две ног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 творческа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Деятельность</w:t>
      </w:r>
      <w:r>
        <w:rPr>
          <w:sz w:val="36"/>
          <w:szCs w:val="36"/>
        </w:rPr>
        <w:t xml:space="preserve">: - </w:t>
      </w:r>
      <w:r>
        <w:rPr>
          <w:b/>
          <w:sz w:val="36"/>
          <w:szCs w:val="36"/>
        </w:rPr>
        <w:t>развивать воображение,творч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способности, мелкую моторику рук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-формировать умение изготавлива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транспорт из расходного материал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ользуясь клеем и картон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ь: -закрепить правила поведения на улиц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коло железной дороги и т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Х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щая игра: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о поселку мы идем</w:t>
      </w:r>
      <w:r>
        <w:rPr>
          <w:b/>
          <w:sz w:val="28"/>
          <w:szCs w:val="28"/>
        </w:rPr>
        <w:t>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2.3.4.5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ы идем сейчас гулять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 поселку мы идем и совсем не устае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право. влево посмотрит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ичего не пропустите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от дома. а вот река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этом месте глубо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агазин и школа здесь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от наш садик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Заходи в него скорей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егодня мы с вами отправимся в путешествие на разном транспорт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Для чего нужен транспор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Что означает слово «транспорт»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А начнем мы свое путешествие на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Загадка: Шуршат по дорогам веселые шин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</w:t>
      </w:r>
      <w:r>
        <w:rPr>
          <w:sz w:val="28"/>
          <w:szCs w:val="36"/>
        </w:rPr>
        <w:t>Спешат по дорогам…(машины. Машины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оговорим теперь эту загадку –чистоговорк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а мы отправляемся в путь на машин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Где ездят машины. Какой это вид транспорта.</w:t>
      </w:r>
    </w:p>
    <w:p>
      <w:pPr>
        <w:pStyle w:val="Normal"/>
        <w:rPr/>
      </w:pPr>
      <w:r>
        <w:rPr>
          <w:sz w:val="28"/>
          <w:szCs w:val="36"/>
        </w:rPr>
        <w:t>Заведем свои моторы и поедим. Дорога прямая, ровная.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</w:rPr>
        <w:t>Но вдруг у нас препятствие – темный, дремучий лес.(Декорации леса и кегли поставлены для упр. «Змейка»).  Дальше на машине мы не проедим. Какой транспорт нам здесь поможет</w:t>
      </w:r>
      <w:r>
        <w:rPr>
          <w:sz w:val="28"/>
          <w:szCs w:val="36"/>
          <w:lang w:val="en-US"/>
        </w:rPr>
        <w:t>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/и «Выбери транспорт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Дети выбирают из транспорта- вертолет. </w:t>
      </w:r>
    </w:p>
    <w:p>
      <w:pPr>
        <w:pStyle w:val="Normal"/>
        <w:rPr/>
      </w:pPr>
      <w:r>
        <w:rPr>
          <w:sz w:val="28"/>
          <w:szCs w:val="36"/>
        </w:rPr>
        <w:t>-Вертолет какой вид транспорта? Как он помогает людям? (Дети берут в руки обручи. поднимают руки вверх – вертолеты. Обходят  «змейкой» «лес»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о вдруг у нас на пути препятствие – высокие горы. Вертолеты заходят на посадку. А через горы мы перебираемся пешком. (Стульчики разной высоты и декорации «горы» 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ледующее препятствие  –это океан. Дети высказывают свои предположения о том. Какой транспорт нам понадобится в этот раз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Стоят 3 лодки- деревянная. Бумажная. стеклянная. Какую из этих лодок мы выберем, чтобы переплыть океан?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Опыт: «Плавает – тонет»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Речевая игра: « Если лодка из пластмассы- она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</w:t>
      </w:r>
      <w:r>
        <w:rPr>
          <w:sz w:val="28"/>
          <w:szCs w:val="36"/>
        </w:rPr>
        <w:t>Из дерева - 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Из бумаги - 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Из железа - 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Мы выбрали себе деревянную лодку с веслами и так поплыли через океан. (Дети имитируют греблю веслами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от мы и прибыли. Посмотрите, Где же мы? Правильно, Ребята, Мы путешествовали по горам, Дорогам, Лесам и океану. На чем мы передвигались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Автомобиль – это наземный вид транспорта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ертолет – это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Лодка – это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Молодцы! А теперь мы вспомним  другие виды транспорта и где они передвигаются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алоподвижная игра: « Летает. Ездит. Плавает». ( дети имитируют движения).</w:t>
      </w:r>
    </w:p>
    <w:p>
      <w:pPr>
        <w:pStyle w:val="Normal"/>
        <w:rPr/>
      </w:pPr>
      <w:r>
        <w:rPr>
          <w:sz w:val="28"/>
          <w:szCs w:val="36"/>
        </w:rPr>
        <w:t>Видов транспорта сейчас очень много и с каждым годом их становится все больше и больше – скоростные поезда. Машины и т.д. И детям и взрослым нужно быть очень внимательными, там. где можно повстречаться с этими большими, сильными машинами – на дорогах, вокзалах, в портах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есколько высказываний детей.</w:t>
      </w:r>
    </w:p>
    <w:p>
      <w:pPr>
        <w:pStyle w:val="Normal"/>
        <w:rPr/>
      </w:pPr>
      <w:r>
        <w:rPr>
          <w:sz w:val="28"/>
          <w:szCs w:val="36"/>
        </w:rPr>
        <w:t>- Как нужно вести себя на улице, Около железной дороги.</w:t>
      </w:r>
    </w:p>
    <w:p>
      <w:pPr>
        <w:pStyle w:val="Normal"/>
        <w:rPr/>
      </w:pPr>
      <w:r>
        <w:rPr>
          <w:sz w:val="28"/>
          <w:szCs w:val="36"/>
        </w:rPr>
        <w:t>Ребята, а грузовая машина какой вид транспорта. Зачем он нужен человек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Сейчас мы изготовим себе помощников – маленькие грузовички : из пустых  коробочек из под спичек, картона, и кле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ети мастерят грузовики, а затем  играют ими, перевозя различный мелкий гру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8:00Z</dcterms:created>
  <dc:creator>SamLab.ws</dc:creator>
  <dc:description/>
  <cp:keywords/>
  <dc:language>en-US</dc:language>
  <cp:lastModifiedBy>SamLab.ws</cp:lastModifiedBy>
  <cp:lastPrinted>2013-02-11T21:14:00Z</cp:lastPrinted>
  <dcterms:modified xsi:type="dcterms:W3CDTF">2013-02-11T18:17:00Z</dcterms:modified>
  <cp:revision>4</cp:revision>
  <dc:subject/>
  <dc:title>Реализация проекта: « Транспорт»</dc:title>
</cp:coreProperties>
</file>