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бразовательный проект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 xml:space="preserve">                                     </w:t>
      </w:r>
      <w:r>
        <w:rPr>
          <w:sz w:val="52"/>
          <w:szCs w:val="52"/>
        </w:rPr>
        <w:t>«транспорт</w:t>
      </w:r>
      <w:r>
        <w:rPr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уководитель</w:t>
      </w:r>
      <w:r>
        <w:rPr>
          <w:sz w:val="32"/>
          <w:szCs w:val="32"/>
        </w:rPr>
        <w:t>: Колтун Л.А. воспитатель 2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Твор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знавательно-реч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раткоср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астники 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3- 5 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разовательные обла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Безопас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оциализ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зн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оммун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Художественное твор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Здоровь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Актуа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 недостаточной степени знают виды транспорта, какие правила безопасности существуют на дороге; недостаточно полно владеют обобщенными понятиями, не всегда могут максимально обогатить знания и представления о видах транспорта, о правилах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40"/>
          <w:szCs w:val="40"/>
        </w:rPr>
        <w:t>Цель:</w:t>
      </w:r>
    </w:p>
    <w:p>
      <w:pPr>
        <w:pStyle w:val="Normal"/>
        <w:rPr/>
      </w:pPr>
      <w:r>
        <w:rPr>
          <w:sz w:val="40"/>
          <w:szCs w:val="40"/>
        </w:rPr>
        <w:t>С</w:t>
      </w:r>
      <w:r>
        <w:rPr>
          <w:sz w:val="32"/>
          <w:szCs w:val="32"/>
        </w:rPr>
        <w:t>оздать условия для развития познавательных и творческих способностей в процессе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40"/>
          <w:szCs w:val="40"/>
        </w:rPr>
        <w:t>Задачи проекта:</w:t>
      </w:r>
    </w:p>
    <w:p>
      <w:pPr>
        <w:pStyle w:val="Normal"/>
        <w:rPr/>
      </w:pPr>
      <w:r>
        <w:rPr>
          <w:sz w:val="32"/>
          <w:szCs w:val="32"/>
        </w:rPr>
        <w:t>-познакомить детей с правилами дорожного движения, развивать умение обходить опасные участ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образное представление о транспор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умение изображать его в собствен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развитию всех компонентов детской игры, игровых действий, сюжетов, умений устанавливать ролевые отношения, вести ролевой диа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40"/>
          <w:szCs w:val="40"/>
        </w:rPr>
        <w:t>Предварительная работа:</w:t>
      </w:r>
    </w:p>
    <w:p>
      <w:pPr>
        <w:pStyle w:val="Normal"/>
        <w:rPr/>
      </w:pPr>
      <w:r>
        <w:rPr>
          <w:sz w:val="32"/>
          <w:szCs w:val="32"/>
        </w:rPr>
        <w:t>Приобретение дидактических карточек на темы: «Правила дорожного движения»; «Средства движения», «Чудо- техника»; подборка стихов , загадок, пословиц, погов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\и «Цветные автомобили», «Светофор», «Воробышки и автомобиль», «Паровоз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40"/>
          <w:szCs w:val="40"/>
        </w:rPr>
        <w:t>Обеспечение проек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*м\ф </w:t>
      </w:r>
      <w:r>
        <w:rPr>
          <w:sz w:val="32"/>
          <w:szCs w:val="32"/>
        </w:rPr>
        <w:t>«Правил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езопасности на дороге» из серии «Уроки тетушки Совы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движные, дидактические игры, методическая литерату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настольно- печатн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40"/>
          <w:szCs w:val="40"/>
        </w:rPr>
        <w:t>Предполагаемый результат: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32"/>
          <w:szCs w:val="32"/>
        </w:rPr>
        <w:t>знать и называть виды транспор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ть правила поведения на улице, в транспор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Основные направления реализации проекта: </w:t>
      </w:r>
    </w:p>
    <w:p>
      <w:pPr>
        <w:pStyle w:val="Normal"/>
        <w:rPr/>
      </w:pPr>
      <w:r>
        <w:rPr>
          <w:sz w:val="40"/>
          <w:szCs w:val="40"/>
        </w:rPr>
        <w:t>*</w:t>
      </w:r>
      <w:r>
        <w:rPr>
          <w:sz w:val="32"/>
          <w:szCs w:val="32"/>
        </w:rPr>
        <w:t>бесе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движные и дидактические иг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чтение художественной литера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одительское собр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езентация наглядного пособия «Едим, плывем, летим». Виды транспор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40"/>
          <w:szCs w:val="40"/>
        </w:rPr>
        <w:t>Продукт проектной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наглядного пособия «Едим, плывем, летим». Виды транспор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зультат проектной деятельно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32"/>
          <w:szCs w:val="32"/>
        </w:rPr>
        <w:t>обогащение знаний и представлений  о транспор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 диалогической и связной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астие детей в физкультурных досугах, утренней гимнастике, подвижных иг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30:00Z</dcterms:created>
  <dc:creator>SamLab.ws</dc:creator>
  <dc:description/>
  <cp:keywords/>
  <dc:language>en-US</dc:language>
  <cp:lastModifiedBy>SamLab.ws</cp:lastModifiedBy>
  <dcterms:modified xsi:type="dcterms:W3CDTF">2013-02-09T18:08:00Z</dcterms:modified>
  <cp:revision>1</cp:revision>
  <dc:subject/>
  <dc:title>Образовательный проект</dc:title>
</cp:coreProperties>
</file>