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Расскажи мне сказ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Значение сказки во всестороннем развитии ребенка раннего и младше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дошкольного возрас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"Сказка - ложь, да в ней намек, добрым молодцам уро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06692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</w:t>
      </w:r>
      <w:r>
        <w:rPr>
          <w:lang w:val="en-US"/>
        </w:rPr>
        <w:t xml:space="preserve">. </w:t>
      </w:r>
      <w:r>
        <w:rPr/>
        <w:t xml:space="preserve">Сказка! Как много хороших, добрых воспоминаний связано у каждого из нас с этим понятием. Формируется любовь к сказке в раннем детстве. Сказка не дает прямых наставлений детям, но в ее содержании всегда заложен урок, который они постепенно воспринимают, многократно возвращаясь к тексту сказки. Например, сказка "Репка" учит быть дружными, трудолюбивыми; сказка "Маша и медведь" предостерегает: в лес одним нельзя ходить - можно попасть в беду, а уж если так случилось - не отчаивайся, старайся найти выход из  </w:t>
      </w:r>
    </w:p>
    <w:p>
      <w:pPr>
        <w:pStyle w:val="Normal"/>
        <w:rPr/>
      </w:pPr>
      <w:r>
        <w:rPr/>
        <w:t>сложной ситуации; сказка "Теремок" учит др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сказку легче всего объяснить ребёнку первые и главные </w:t>
      </w:r>
      <w:r>
        <w:rPr>
          <w:b/>
        </w:rPr>
        <w:t>понятия нравственности</w:t>
      </w:r>
      <w:r>
        <w:rPr/>
        <w:t xml:space="preserve">: что такое "хорошо" и что такое "плохо". Сказочные герои всегда либо хорошие, либо плохие. Это очень важно для определения симпатий ребенка, для разграничения добра и зла. Таким образом, именно через сказку малыш </w:t>
      </w:r>
      <w:r>
        <w:rPr>
          <w:b/>
        </w:rPr>
        <w:t>начинает познавать мир</w:t>
      </w:r>
      <w:r>
        <w:rPr/>
        <w:t>. Детская сказка – это общение с малышом на понятном ему языке, это маленькие безопасные уроки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-8890</wp:posOffset>
            </wp:positionV>
            <wp:extent cx="2171700" cy="1628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казка предлагает ребенку образы, которые ему очень интересны, а жизненно важная информация усваивается незаметно. Мало того, приобщаясь к сказке, малыш учится мысленно действовать в воображаемых обстоятельствах, а это умение - </w:t>
      </w:r>
      <w:r>
        <w:rPr>
          <w:b/>
        </w:rPr>
        <w:t>основа</w:t>
      </w:r>
      <w:r>
        <w:rPr/>
        <w:t xml:space="preserve"> для любой </w:t>
      </w:r>
      <w:r>
        <w:rPr>
          <w:b/>
        </w:rPr>
        <w:t>творческой деятельност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ка – это </w:t>
      </w:r>
      <w:r>
        <w:rPr>
          <w:b/>
        </w:rPr>
        <w:t>школа развития чувств</w:t>
      </w:r>
      <w:r>
        <w:rPr/>
        <w:t xml:space="preserve"> детей.  Выразительные  высказывания, беседы о героях сказок, о чувствах, которые они испытывают, о трудностях,   которые  им приходится преодолевать, рассматривание иллюстраций, игры – все это значительно развивает эмоциональную восприимчивость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8890</wp:posOffset>
            </wp:positionV>
            <wp:extent cx="2171700" cy="1628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спользование сказочных сюжетов помогает </w:t>
      </w:r>
      <w:r>
        <w:rPr>
          <w:b/>
        </w:rPr>
        <w:t>развитию  речи</w:t>
      </w:r>
      <w:r>
        <w:rPr/>
        <w:t xml:space="preserve"> детей (накоплению словарного запаса, помогает верно строить диалоги, способствует развитию связной речи). Кроме того, в игры  со сказками легко и органично включаются задания на </w:t>
      </w:r>
      <w:r>
        <w:rPr>
          <w:b/>
        </w:rPr>
        <w:t xml:space="preserve">развитие эмоциональной сферы </w:t>
      </w:r>
      <w:r>
        <w:rPr/>
        <w:t>детей: покажи, как зайка испугался, как волк рассердился, как Машенька обрадовалась…</w:t>
      </w:r>
    </w:p>
    <w:p>
      <w:pPr>
        <w:pStyle w:val="Normal"/>
        <w:rPr/>
      </w:pPr>
      <w:r>
        <w:rPr/>
        <w:t xml:space="preserve">У детей, перевоплощающихся в героев сказок, активнее </w:t>
      </w:r>
      <w:r>
        <w:rPr>
          <w:b/>
        </w:rPr>
        <w:t xml:space="preserve">развиваются воображение, творческая фантазия,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формируется интонационная выразительность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/>
        <w:t xml:space="preserve">. </w:t>
      </w:r>
      <w:r>
        <w:rPr>
          <w:b/>
        </w:rPr>
        <w:t>Наши занятия с детьми ориентированы на психологическую защищенность ребенка</w:t>
      </w:r>
      <w:r>
        <w:rPr/>
        <w:t>, его потребность в эмоциональном общении со взрослым. Это могут быть сказки-инсценировки, дидактические сказки-игры, где дети одновременно и участники и зрители происходящего.  Такое построение занятий позволяет добиться устойчивого внимания и поддержания интереса на протяжении всего занятия.</w:t>
      </w:r>
    </w:p>
    <w:p>
      <w:pPr>
        <w:pStyle w:val="Normal"/>
        <w:rPr/>
      </w:pPr>
      <w:r>
        <w:rPr/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596900</wp:posOffset>
                  </wp:positionV>
                  <wp:extent cx="2171700" cy="16764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8540" cy="170307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ывая ограниченные речевые возможности детей раннего возраста, </w:t>
      </w:r>
      <w:r>
        <w:rPr>
          <w:b/>
        </w:rPr>
        <w:t>взрослый  сначала сам рассказывает сказку</w:t>
      </w:r>
      <w:r>
        <w:rPr/>
        <w:t>,</w:t>
      </w:r>
      <w:r>
        <w:rPr>
          <w:b/>
        </w:rPr>
        <w:t xml:space="preserve"> а ребенку предлагается звукоподражанием сопровождать рассказ</w:t>
      </w:r>
      <w:r>
        <w:rPr/>
        <w:t xml:space="preserve">. Для лучшего запоминания и произнесения слов воспитатель использует различные приемы: это может быть настольный театр, куклу бибабо, различные настольно-печатные пособ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171700" cy="16287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172970" cy="16402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86000" cy="18459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зрослый просит ребенка воссоздать знакомую для него сюжетную линию сказки с помощью фигурок персонажей, поддерживая высокий положительный эмоциональный фон игры-сказки. Перевоплощаясь в сказочных героев, ребенок принимает на себя их роль. Постепенно задания  усложняются: от рассматривания картинок и звукоподражаний ребенок </w:t>
      </w:r>
      <w:r>
        <w:rPr>
          <w:b/>
        </w:rPr>
        <w:t>переходит к договариванию знакомой фразы</w:t>
      </w:r>
      <w:r>
        <w:rPr/>
        <w:t xml:space="preserve"> и , наконец, </w:t>
      </w:r>
      <w:r>
        <w:rPr>
          <w:b/>
        </w:rPr>
        <w:t>пересказывает</w:t>
      </w:r>
      <w:r>
        <w:rPr/>
        <w:t xml:space="preserve"> сказку. </w:t>
      </w:r>
      <w:r>
        <w:rPr>
          <w:b/>
        </w:rPr>
        <w:t>Позднее</w:t>
      </w:r>
      <w:r>
        <w:rPr/>
        <w:t xml:space="preserve"> малыши способны </w:t>
      </w:r>
      <w:r>
        <w:rPr>
          <w:b/>
        </w:rPr>
        <w:t>сравнивать</w:t>
      </w:r>
      <w:r>
        <w:rPr/>
        <w:t xml:space="preserve"> несколько сказок,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авать характеристику</w:t>
      </w:r>
      <w:r>
        <w:rPr/>
        <w:t xml:space="preserve"> геро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/>
        <w:t>. Выбирая сказку для ребенка, важно учитывать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91840</wp:posOffset>
            </wp:positionH>
            <wp:positionV relativeFrom="paragraph">
              <wp:posOffset>-5080</wp:posOffset>
            </wp:positionV>
            <wp:extent cx="2181225" cy="16478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особенности его психического развития. </w:t>
      </w:r>
      <w:r>
        <w:rPr>
          <w:b/>
        </w:rPr>
        <w:t>Каждому возрасту – свою сказк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два года у ребенка уже развита способность удерживать в памяти собственные действия с предметами и простейшие действия сказочных персонажей. </w:t>
      </w:r>
      <w:r>
        <w:rPr>
          <w:b/>
        </w:rPr>
        <w:t>Это возраст, когда детям очень нравятся сказки о животных.</w:t>
      </w:r>
      <w:r>
        <w:rPr/>
        <w:t xml:space="preserve"> Дети с удовольствием, вслед за взрослыми, подражают движениям и звукам, издаваемым сказочными животными, их действиям с различными предметами. В сказках малыши замечают и любят повторяющиеся сюжетные обороты. Этот прием хорошо известен нам по таким детским сказкам, как "Репка", "Теремок", "Колобок". Подобная организация речи "сказителя", помогает маленькому ребенку запомнить сюжет и "освоиться" в нём. Психологи отмечают, что для лучшего понимания сказки детям необходимо опираться не только на словесное описание, но и на изображение. Зрительный образ служит основной опорой для прослеживания событий. Такими опорами могут быть хорошие иллюстрации в книжках, или действие, разыгранное с помощью кук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4420" cy="16325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99185" cy="16370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52525" cy="16408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74420" cy="16783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2152650" cy="154305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 xml:space="preserve">Чтение сказок дает очень много и маленькому, и взрослому человеку, помогает им сблизиться душой. Только не доверяйте вечернюю сказку магнитофону! Ведь даже самое выразительное чтение с кассеты менее полезно для малыша, чем личный контакт, живой рассказ. </w:t>
      </w:r>
      <w:r>
        <w:rPr>
          <w:b/>
        </w:rPr>
        <w:t>Вечерняя сказка</w:t>
      </w:r>
      <w:r>
        <w:rPr/>
        <w:t xml:space="preserve"> – это своего рода пожелание спокойной ночи. Здесь не нужно говорить голосами героев, не стоит сильно выделять эмоции. Ровное, спокойное повествование поможет малышу ус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46355</wp:posOffset>
            </wp:positionV>
            <wp:extent cx="2171700" cy="165862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>Читайте сказки вместе со своим ребенком: и когда он еще совсем маленький, и когда он уже вырос и умеет читать сам. Сказки нужны не только малышу, но и взрослым людям, ведь они дают ненадолго забыть о суете и шуме большого города, помогают "поверить в сказку", где добро всегда побеждает, и все обязательно закончится хорош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БДОУ №38 Невского района г. Санкт-Петербурга </w:t>
      </w:r>
    </w:p>
    <w:p>
      <w:pPr>
        <w:pStyle w:val="Normal"/>
        <w:rPr/>
      </w:pPr>
      <w:r>
        <w:rPr/>
        <w:t xml:space="preserve"> </w:t>
      </w:r>
      <w:r>
        <w:rPr/>
        <w:t>Воспитатель: Ладыгина Галин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28:00Z</dcterms:created>
  <dc:creator>vnn</dc:creator>
  <dc:description/>
  <cp:keywords/>
  <dc:language>en-US</dc:language>
  <cp:lastModifiedBy>пользователь</cp:lastModifiedBy>
  <cp:lastPrinted>2009-04-05T22:21:00Z</cp:lastPrinted>
  <dcterms:modified xsi:type="dcterms:W3CDTF">2012-01-15T10:59:00Z</dcterms:modified>
  <cp:revision>18</cp:revision>
  <dc:subject/>
  <dc:title>                                                       Расскажи мне сказку</dc:title>
</cp:coreProperties>
</file>