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spacing w:lineRule="auto" w:line="271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VII районный Фестиваль</w:t>
      </w:r>
    </w:p>
    <w:p>
      <w:pPr>
        <w:pStyle w:val="Normal"/>
        <w:pBdr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spacing w:lineRule="auto" w:line="271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«Использование информационно-коммуникационных технологий в образовательной деятельности»</w:t>
      </w:r>
    </w:p>
    <w:p>
      <w:pPr>
        <w:pStyle w:val="Normal"/>
        <w:pBdr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spacing w:lineRule="auto" w:line="48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Номинация «Мастерская педагога»</w:t>
      </w:r>
    </w:p>
    <w:p>
      <w:pPr>
        <w:pStyle w:val="Normal"/>
        <w:pBdr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spacing w:lineRule="auto" w:line="48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«ИКТ  как один из приёмов развития  музыкальности детей старшего дошкольного возраста»</w:t>
      </w:r>
    </w:p>
    <w:p>
      <w:pPr>
        <w:pStyle w:val="Normal"/>
        <w:pBdr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spacing w:lineRule="auto" w:line="48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r>
    </w:p>
    <w:p>
      <w:pPr>
        <w:pStyle w:val="Normal"/>
        <w:pBdr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В современном мире сверхскоростей и огромного потока информации – информационно-коммуникационные технологии помогают повысить не только уровень образования, но и высвободить большое количество времени педагога на усовершенствование многих образовательных процессов. И если совсем недавно вопрос компьютеризации в ДОУ вызывал ещё какие-то сомнения, то сейчас польза данных технологий неоспорима. Средства ИКТ досаточно многообразны, благодаря чему их можно использовать и в сложном процессе обучения, в форме иллюстративной демонстрации, информационно-поисковой работе, моделировании и конечно же в учебно-игровой деятельности. (сл.№3). Игра  - основна  дошкольного воспитания и образования С помощью ИКТ она тоже приобретает новые формы  и направления.</w:t>
      </w:r>
    </w:p>
    <w:p>
      <w:pPr>
        <w:pStyle w:val="Normal"/>
        <w:pBdr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Возможности, которые мы педагоги дошкольных учреждений получили в свои руки, помогают нам не только обогатить и украсить занятия, но и делают их более насыщенными, наглядными и познавательными. Что, безусловно, поддерживает детский интерес и мотивацию к образовательным  процессам. </w:t>
      </w:r>
    </w:p>
    <w:p>
      <w:pPr>
        <w:pStyle w:val="Normal"/>
        <w:pBdr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С помщью ИКТ решаются важные дидактические задачи (сл.4)</w:t>
      </w:r>
    </w:p>
    <w:p>
      <w:pPr>
        <w:pStyle w:val="Normal"/>
        <w:pBdr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1 совершенствуется организация занятий</w:t>
      </w:r>
    </w:p>
    <w:p>
      <w:pPr>
        <w:pStyle w:val="Normal"/>
        <w:pBdr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2 повышается продуктивность образовательного процесса</w:t>
      </w:r>
    </w:p>
    <w:p>
      <w:pPr>
        <w:pStyle w:val="Normal"/>
        <w:pBdr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3 индивидуализируется работа педагога</w:t>
      </w:r>
    </w:p>
    <w:p>
      <w:pPr>
        <w:pStyle w:val="Normal"/>
        <w:pBdr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4 растёт мотивация к обучению у детей</w:t>
      </w:r>
    </w:p>
    <w:p>
      <w:pPr>
        <w:pStyle w:val="Normal"/>
        <w:pBdr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5 актуализируется процесс обучения</w:t>
      </w:r>
    </w:p>
    <w:p>
      <w:pPr>
        <w:pStyle w:val="Normal"/>
        <w:pBdr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6 обеспечивается гибкость образовательного процесса (сл.4)</w:t>
      </w:r>
    </w:p>
    <w:p>
      <w:pPr>
        <w:pStyle w:val="Normal"/>
        <w:pBdr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Использование ИКТ даёт возможность расширить горизонты занятий, проявить творческий подход, поэтому работа сразу делится на этапы:</w:t>
      </w:r>
    </w:p>
    <w:p>
      <w:pPr>
        <w:pStyle w:val="Normal"/>
        <w:pBdr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* педагогическое проектирование</w:t>
      </w:r>
    </w:p>
    <w:p>
      <w:pPr>
        <w:pStyle w:val="Normal"/>
        <w:pBdr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* техническая подготовка тестов и тематической информации</w:t>
      </w:r>
    </w:p>
    <w:p>
      <w:pPr>
        <w:pStyle w:val="Normal"/>
        <w:pBdr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* объединение подготовительной информации в единый проект</w:t>
      </w:r>
    </w:p>
    <w:p>
      <w:pPr>
        <w:pStyle w:val="Normal"/>
        <w:pBdr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* разработка диагностических тестов (сл. 5)</w:t>
      </w:r>
    </w:p>
    <w:p>
      <w:pPr>
        <w:pStyle w:val="Normal"/>
        <w:pBdr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pBdr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Моя методическая тема: «Развитие музыкальности дошкольников, через знакомство с элементарной теорией музыки».  Работа эта направлена на все виды музыкальной деятельности.   Возможности ИКТ я использую , как один из приёмов развития музыкальности детей.  С момента включения в образовательные и воспитательные процессы ИКТ, тенденция роста интереса у детей к различным видам музыкальной деятельности стабильно увеличивается , т.к. увеличиваются возможности проявить себя,  ведь любое проявление интереса у ребёнка к музыке, работает на развитие его музыкальности. (сл.6 )</w:t>
      </w:r>
    </w:p>
    <w:p>
      <w:pPr>
        <w:pStyle w:val="Normal"/>
        <w:pBdr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ИКТ позволяют визуализировать музыкальный образ – это даёт возможность  воспринимать и слышать музыку не только  ушами, но и представлять неким зримым образом и даже поиграть с ней. Ребёнок живёт в мире фантазии. А через фантазию, ассоциативное мышление, воображение – восприятие усиливается, и чем активнее общение ребёнка с музыкой, тем более музыкальным он становится, и тем радостнее и желаннее новые  встречи с музыкой.</w:t>
      </w:r>
    </w:p>
    <w:p>
      <w:pPr>
        <w:pStyle w:val="Normal"/>
        <w:pBdr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Задачи , которые стоят в процессе работы по развитию музыкальности:</w:t>
      </w:r>
    </w:p>
    <w:p>
      <w:pPr>
        <w:pStyle w:val="Normal"/>
        <w:numPr>
          <w:ilvl w:val="0"/>
          <w:numId w:val="1"/>
        </w:numPr>
        <w:pBdr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  <w:tab w:val="right" w:pos="9355" w:leader="none"/>
        </w:tabs>
        <w:spacing w:lineRule="auto" w:line="360" w:before="0" w:after="0"/>
        <w:ind w:left="721" w:right="0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Уяснить средства музыкальной выразительности.</w:t>
      </w:r>
    </w:p>
    <w:p>
      <w:pPr>
        <w:pStyle w:val="Normal"/>
        <w:numPr>
          <w:ilvl w:val="0"/>
          <w:numId w:val="1"/>
        </w:numPr>
        <w:pBdr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  <w:tab w:val="right" w:pos="9355" w:leader="none"/>
        </w:tabs>
        <w:spacing w:lineRule="auto" w:line="360" w:before="0" w:after="0"/>
        <w:ind w:left="721" w:right="0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Почувствовать общий характер произведения.</w:t>
      </w:r>
    </w:p>
    <w:p>
      <w:pPr>
        <w:pStyle w:val="Normal"/>
        <w:numPr>
          <w:ilvl w:val="0"/>
          <w:numId w:val="1"/>
        </w:numPr>
        <w:pBdr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  <w:tab w:val="right" w:pos="9355" w:leader="none"/>
        </w:tabs>
        <w:spacing w:lineRule="auto" w:line="360" w:before="0" w:after="0"/>
        <w:ind w:left="721" w:right="0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Способствовать мотивированной оценке музыки.</w:t>
      </w:r>
    </w:p>
    <w:p>
      <w:pPr>
        <w:pStyle w:val="Normal"/>
        <w:numPr>
          <w:ilvl w:val="0"/>
          <w:numId w:val="1"/>
        </w:numPr>
        <w:pBdr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  <w:tab w:val="right" w:pos="9355" w:leader="none"/>
        </w:tabs>
        <w:spacing w:lineRule="auto" w:line="360" w:before="0" w:after="0"/>
        <w:ind w:left="721" w:right="0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Учится сравнивать, обобщать произведения по определённым признакам, высказывать своё мнение.</w:t>
      </w:r>
    </w:p>
    <w:p>
      <w:pPr>
        <w:pStyle w:val="Normal"/>
        <w:numPr>
          <w:ilvl w:val="0"/>
          <w:numId w:val="1"/>
        </w:numPr>
        <w:pBdr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  <w:tab w:val="right" w:pos="9355" w:leader="none"/>
        </w:tabs>
        <w:spacing w:lineRule="auto" w:line="360" w:before="0" w:after="0"/>
        <w:ind w:left="721" w:right="0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Формировать музыкальный вкус</w:t>
      </w:r>
    </w:p>
    <w:p>
      <w:pPr>
        <w:pStyle w:val="Normal"/>
        <w:numPr>
          <w:ilvl w:val="0"/>
          <w:numId w:val="1"/>
        </w:numPr>
        <w:pBdr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  <w:tab w:val="right" w:pos="9355" w:leader="none"/>
        </w:tabs>
        <w:spacing w:lineRule="auto" w:line="360" w:before="0" w:after="0"/>
        <w:ind w:left="721" w:right="0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Создавать условия для формирования основ музыкальной культуры. (сл.6)</w:t>
      </w:r>
    </w:p>
    <w:p>
      <w:pPr>
        <w:pStyle w:val="Normal"/>
        <w:pBdr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За последние годы появилось много разработок интерактивных занятий по музыкальному воспитанию.  Я хотела представить несколько своих презентаций , которые можно объединить в единый проект «Цветомузыка» (сл.7 ), началом, которого являются интегрированные занятия: музыка + живопись, музыка + математика, музыка + ИЗО + математика(сл.8 ) - это целый последовательный цикл, который наглядно знакомит детей с основными положениями элементарной теории музыки и в то же время сопоставляет главные понятия музыки и живописи, тем самым подразумевая комплексный подход к данной теме. (сл.9 )</w:t>
      </w:r>
    </w:p>
    <w:p>
      <w:pPr>
        <w:pStyle w:val="Normal"/>
        <w:numPr>
          <w:ilvl w:val="0"/>
          <w:numId w:val="2"/>
        </w:numPr>
        <w:pBdr/>
        <w:tabs>
          <w:tab w:val="clear" w:pos="1134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spacing w:lineRule="auto" w:line="360" w:before="0" w:after="0"/>
        <w:ind w:left="748" w:right="0" w:hanging="3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Презентация  «Семь  цветов  музыки» (сл.10 ) -  интегрированное занятие:  музыка + ИЗО.</w:t>
      </w:r>
    </w:p>
    <w:p>
      <w:pPr>
        <w:pStyle w:val="Normal"/>
        <w:pBdr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Основная идея данной презентации: Цвет и звук – из этих кирпичиков строятся Живопись и Музыка. Из семи цветов состоит Радуга-красавица и раскрашивает весь добрый мир. Из семи звуков складывается Музыка, и Жизнь делает Сказкой. </w:t>
      </w:r>
    </w:p>
    <w:p>
      <w:pPr>
        <w:pStyle w:val="Normal"/>
        <w:numPr>
          <w:ilvl w:val="0"/>
          <w:numId w:val="2"/>
        </w:numPr>
        <w:pBdr/>
        <w:tabs>
          <w:tab w:val="clear" w:pos="1134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spacing w:lineRule="auto" w:line="360" w:before="0" w:after="0"/>
        <w:ind w:left="748" w:right="0" w:hanging="38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Презентация «Музыкальный дом» - интегрированное занятие: музыка+математика,</w:t>
      </w:r>
    </w:p>
    <w:p>
      <w:pPr>
        <w:pStyle w:val="Normal"/>
        <w:pBdr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хотя цвет продолжает доминировать в образе музыки. Идея всей этой презентации построена на теме музыкально-теоретического цикла, который в программе музыкальной школы звучит очень сложно: кварто-квинтовый круг тональностей, но в данной презентации всё это приобретает форму музыкального моделирования и не очень сложной математической игры. Идея: Музыка – дом (конструкция) с многочисленными разноцветными лесенками – гаммами, подсчитывая окошки и кирпичики между подъездами, мы тем самым устанавливаем порядок тональностей, их последовательность. Все презентации сопровождают три героя: художник Кисточка и два гнома Мажор и Минор, построены эти занятия в форме познавательного путешествия по стране Музыки, с которой граничат две другие не менее интересные страны: Математика и Живопись.</w:t>
      </w:r>
    </w:p>
    <w:p>
      <w:pPr>
        <w:pStyle w:val="Normal"/>
        <w:pBdr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Итогом большой совместной работы в цепи интегрированных занятий, представленных в качестве презентаций: «Нотная азбука» (сл 14 -15) - занятия, которые развивают кругозор и музыкальную грамотность , «Времена года» (сл16-17) -где дети знакомятся с музыкальными  шедеврами А.Вивальди и П.Ичайковского, закрепляют знания в области музыкально-теоретического цикла, «Музыкальный дом», «Семь цветов музыки», является большой совместный Проект, который в конце исследовательской деятельности, моделирования, самостоятельной работы, большой совместной работы, объединяется в большую презентацию – отчёт о полученных знаниях и впечатлениях, обмен опытом и планирования дальнейших интересных тем , для закрепления полученных знаний в области музыки. А знание – это сила, способствующая интеллектуальному развитию. Развитие музыкальности, даёт почву для гармоничного развития личности.</w:t>
      </w:r>
    </w:p>
    <w:p>
      <w:pPr>
        <w:pStyle w:val="Normal"/>
        <w:pBdr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r>
    </w:p>
    <w:p>
      <w:pPr>
        <w:pStyle w:val="Normal"/>
        <w:pBdr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spacing w:lineRule="auto" w:line="271" w:before="0" w:after="198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1134"/>
        <w:tab w:val="left" w:pos="363" w:leader="none"/>
        <w:tab w:val="center" w:pos="4677" w:leader="none"/>
        <w:tab w:val="right" w:pos="8997" w:leader="none"/>
        <w:tab w:val="right" w:pos="9354" w:leader="none"/>
      </w:tabs>
      <w:spacing w:lineRule="auto" w:line="240" w:before="0" w:after="0"/>
      <w:ind w:left="0" w:right="0" w:hanging="0"/>
      <w:jc w:val="left"/>
      <w:rPr>
        <w:rFonts w:ascii="Calibri" w:hAnsi="Calibri" w:cs="Calibri"/>
        <w:b w:val="false"/>
        <w:b w:val="false"/>
        <w:i w:val="false"/>
        <w:i w:val="false"/>
        <w:strike w:val="false"/>
        <w:dstrike w:val="false"/>
        <w:color w:val="000000"/>
        <w:position w:val="0"/>
        <w:sz w:val="22"/>
        <w:sz w:val="22"/>
        <w:u w:val="none"/>
        <w:vertAlign w:val="baseline"/>
      </w:rPr>
    </w:pPr>
    <w:r>
      <w:rPr>
        <w:rFonts w:cs="Calibri" w:ascii="Calibri" w:hAnsi="Calibri"/>
        <w:b w:val="false"/>
        <w:i w:val="false"/>
        <w:strike w:val="false"/>
        <w:dstrike w:val="false"/>
        <w:color w:val="000000"/>
        <w:position w:val="0"/>
        <w:sz w:val="22"/>
        <w:sz w:val="22"/>
        <w:u w:val="none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1134"/>
        <w:tab w:val="left" w:pos="363" w:leader="none"/>
        <w:tab w:val="center" w:pos="4677" w:leader="none"/>
        <w:tab w:val="right" w:pos="8997" w:leader="none"/>
        <w:tab w:val="right" w:pos="9354" w:leader="none"/>
      </w:tabs>
      <w:spacing w:lineRule="auto" w:line="240" w:before="0" w:after="0"/>
      <w:ind w:left="0" w:right="0" w:hanging="0"/>
      <w:jc w:val="left"/>
      <w:rPr>
        <w:rFonts w:ascii="Calibri" w:hAnsi="Calibri" w:cs="Calibri"/>
        <w:b w:val="false"/>
        <w:b w:val="false"/>
        <w:i w:val="false"/>
        <w:i w:val="false"/>
        <w:strike w:val="false"/>
        <w:dstrike w:val="false"/>
        <w:color w:val="000000"/>
        <w:position w:val="0"/>
        <w:sz w:val="22"/>
        <w:sz w:val="22"/>
        <w:u w:val="none"/>
        <w:vertAlign w:val="baseline"/>
      </w:rPr>
    </w:pPr>
    <w:r>
      <w:rPr>
        <w:rFonts w:cs="Calibri" w:ascii="Calibri" w:hAnsi="Calibri"/>
        <w:b w:val="false"/>
        <w:i w:val="false"/>
        <w:strike w:val="false"/>
        <w:dstrike w:val="false"/>
        <w:color w:val="000000"/>
        <w:position w:val="0"/>
        <w:sz w:val="22"/>
        <w:sz w:val="22"/>
        <w:u w:val="none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57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57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57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57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57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57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57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57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57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48"/>
        </w:tabs>
        <w:ind w:left="748" w:hanging="385"/>
      </w:pPr>
      <w:rPr>
        <w:b w:val="false"/>
        <w:rFonts w:ascii=";Arial" w:hAnsi=";Arial" w:cs=";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57"/>
      </w:pPr>
      <w:rPr>
        <w:b w:val="false"/>
        <w:rFonts w:ascii=";Arial" w:hAnsi=";Arial" w:cs=";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  <w:rPr>
        <w:b w:val="false"/>
        <w:rFonts w:ascii=";Arial" w:hAnsi=";Arial" w:cs=";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57"/>
      </w:pPr>
      <w:rPr>
        <w:b w:val="false"/>
        <w:rFonts w:ascii=";Arial" w:hAnsi=";Arial" w:cs=";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57"/>
      </w:pPr>
      <w:rPr>
        <w:b w:val="false"/>
        <w:rFonts w:ascii=";Arial" w:hAnsi=";Arial" w:cs=";Aria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  <w:rPr>
        <w:b w:val="false"/>
        <w:rFonts w:ascii=";Arial" w:hAnsi=";Arial" w:cs=";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57"/>
      </w:pPr>
      <w:rPr>
        <w:b w:val="false"/>
        <w:rFonts w:ascii=";Arial" w:hAnsi=";Arial" w:cs=";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57"/>
      </w:pPr>
      <w:rPr>
        <w:b w:val="false"/>
        <w:rFonts w:ascii=";Arial" w:hAnsi=";Arial" w:cs=";Arial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  <w:rPr>
        <w:b w:val="false"/>
        <w:rFonts w:ascii=";Arial" w:hAnsi=";Arial" w:cs=";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;Arial" w:hAnsi=";Arial" w:cs=";Arial"/>
      <w:b w:val="false"/>
      <w:color w:val="00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40:00Z</dcterms:created>
  <dc:creator/>
  <dc:description/>
  <dc:language>en-US</dc:language>
  <cp:lastModifiedBy/>
  <dcterms:modified xsi:type="dcterms:W3CDTF">1601-01-01T00:01:03Z</dcterms:modified>
  <cp:revision>1</cp:revision>
  <dc:subject/>
  <dc:title/>
</cp:coreProperties>
</file>