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right="355"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32"/>
          <w:szCs w:val="32"/>
          <w:u w:val="single"/>
        </w:rPr>
        <w:t xml:space="preserve">Развитие эмоциональной саморегуляции </w:t>
      </w:r>
    </w:p>
    <w:p>
      <w:pPr>
        <w:pStyle w:val="Normal"/>
        <w:spacing w:lineRule="auto" w:line="240" w:beforeAutospacing="1" w:afterAutospacing="1"/>
        <w:ind w:right="355"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32"/>
          <w:szCs w:val="32"/>
          <w:u w:val="single"/>
        </w:rPr>
        <w:t>старших  дошкольников.</w:t>
      </w:r>
    </w:p>
    <w:p>
      <w:pPr>
        <w:pStyle w:val="Normal"/>
        <w:spacing w:lineRule="auto" w:line="240" w:beforeAutospacing="1" w:afterAutospacing="1"/>
        <w:ind w:right="355" w:hanging="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гры и игровые упражнения нами  использовались в режимных моментах, на физкультминутках. Использовали следующие игры и игровые упражнения:</w:t>
      </w:r>
    </w:p>
    <w:p>
      <w:pPr>
        <w:pStyle w:val="Normal"/>
        <w:spacing w:lineRule="auto" w:line="240" w:beforeAutospacing="1" w:afterAutospacing="1"/>
        <w:ind w:left="-7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ыбка»</w:t>
      </w:r>
    </w:p>
    <w:p>
      <w:pPr>
        <w:pStyle w:val="Normal"/>
        <w:spacing w:lineRule="auto" w:line="240" w:beforeAutospacing="1" w:afterAutospacing="1"/>
        <w:ind w:left="-1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еще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w:t>
      </w:r>
    </w:p>
    <w:p>
      <w:pPr>
        <w:pStyle w:val="Normal"/>
        <w:spacing w:lineRule="auto" w:line="240" w:beforeAutospacing="1" w:afterAutospacing="1"/>
        <w:ind w:left="-7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ый зайчик»</w:t>
      </w:r>
    </w:p>
    <w:p>
      <w:pPr>
        <w:pStyle w:val="Normal"/>
        <w:spacing w:lineRule="auto" w:line="240" w:beforeAutospacing="1" w:afterAutospacing="1"/>
        <w:ind w:left="-1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w:t>
      </w:r>
    </w:p>
    <w:p>
      <w:pPr>
        <w:pStyle w:val="Normal"/>
        <w:spacing w:lineRule="auto" w:line="240" w:beforeAutospacing="1" w:afterAutospacing="1"/>
        <w:ind w:left="-7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ли»</w:t>
      </w:r>
    </w:p>
    <w:p>
      <w:pPr>
        <w:pStyle w:val="Normal"/>
        <w:spacing w:lineRule="auto" w:line="240" w:beforeAutospacing="1" w:afterAutospacing="1"/>
        <w:ind w:left="-1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ьте себе теплый, летний день. Ваше лицо загорает,  ласковое солнышко гладит вас (мышцы лица расслаблены). Но вот летит бабочка, садится на брови. Она хочет покачаться на качелях. Пусть бабочка качается на качелях. Двигать бровями вверх-вниз. Бабочка улетел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инки»</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попали в волшебный зимний лес. Чудесный, морозный день. Вам приятно, вы чувствуете себя хорошо, дышите легко и свободно. Вообразите, что вы легкие, нежные снежинки. Ваши ручки легкие – легкие – это тонкие лучики снежинки. Ваше тело тоже легкое-легкое, как будто оно снежное. Подул легкий ветерок, и снежинки полетели. Ласковый ветерок нежно гладит маленькие, легкие снежинки… (пауза – поглаживание детей). Гладит снежинку, ласкае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Что рассказало море»</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пражнение развивает творческую фантазию, речь, умение расслабиться.</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 упражнения: Данное упражнение проводиться, как упражнение разговор с лесом».</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предлагает детям вспомнить, какого цвета море, какие у него бывают настроения, какой берег, кто обитает в море.</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закрывают глаза и представляют себя на берегу моря: слушают, как «разговаривает» песок, волны, ветер. Затем педагог просит детей рассказать о том, что каждому из них сообщило море, ветер и волны (возможно использование магнитофонной записи шума моря).</w:t>
      </w:r>
    </w:p>
    <w:p>
      <w:pPr>
        <w:pStyle w:val="Normal"/>
        <w:spacing w:lineRule="auto" w:line="240" w:beforeAutospacing="1" w:afterAutospacing="1"/>
        <w:ind w:left="-72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шки»</w:t>
      </w:r>
    </w:p>
    <w:p>
      <w:pPr>
        <w:pStyle w:val="Normal"/>
        <w:spacing w:lineRule="auto" w:line="240" w:beforeAutospacing="1" w:afterAutospacing="1"/>
        <w:ind w:left="-1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 медвежата, и с вами играет мама-медведица. Она бросает вам шишки. Вы их ловите и с силой сжимаете в лапах. Но вот медвежата устали и роняют свои лапки вдоль тела – лапки отдыхают. А мама-медведица снова кидает шишки медвежатам…</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Зеркало»</w:t>
      </w:r>
    </w:p>
    <w:p>
      <w:pPr>
        <w:pStyle w:val="Normal"/>
        <w:spacing w:lineRule="auto" w:line="240" w:beforeAutospacing="1" w:afterAutospacing="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и делятся на пары, встают лицом друг к другу и смотрят в глаза друг друга. Один начинает выполнять какое-либо движение- другой повторяет его в зеркальном отображении  и другие игры.</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приемом с точки зрения воспитания эмоциональной саморегуляции у ребенка является принятие и проговаривание его чувств в какой-либо проблемной ситуации: «Я вижу, ты сердишься», «ты расстроилась», «Тебе стало грустно»,  при этом необходимо наблюдение за ответной реакцией ребенка.</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 целью развития эмоциональной саморегуляции мы использовали также игры-драматизации, игры-перевоплощения, игры-инсценировки, обязательно с участием взрослых,  в которых дети самостоятельно учились управлять своими эмоциями.</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 детьми  также рекомендуется применять методику «Я- высказывания». Она состоит из четырех этапов..</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 Описание ситуации. Например, воспитатель говорит: «Маша и Алсу, вы разговариваете во время моего объяснения»</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 Проговаривание чувств и потребностей самого взрослого с употреблением местоимения «я», «мне»: «Мне это неприятно, меня это раздражает»</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 Объяснение, к каким последствиям у взрослого это приводит: «Потому что я не могу сосредоточиться и правильно объяснить задание группе». Последствия должны быть реальными, и связанными не с чувствами, а с конкретными обстоятельствами для самого взрослого (воспитатель не может верно объяснить задание)</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тап. Просьба. «Пожалуйста, прекратите разговаривать».</w:t>
      </w:r>
    </w:p>
    <w:p>
      <w:pPr>
        <w:pStyle w:val="Normal"/>
        <w:spacing w:lineRule="auto" w:line="240" w:beforeAutospacing="1" w:afterAutospacing="1"/>
        <w:ind w:righ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87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02</Words>
  <Characters>3432</Characters>
  <CharactersWithSpaces>402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17:00Z</dcterms:created>
  <dc:creator>Admin</dc:creator>
  <dc:description/>
  <dc:language>en-US</dc:language>
  <cp:lastModifiedBy>Admin</cp:lastModifiedBy>
  <dcterms:modified xsi:type="dcterms:W3CDTF">2012-01-16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