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9.55pt;margin-top:0.45pt;width:154.55pt;height:43.8pt;mso-wrap-style:none;v-text-anchor:middle" type="_x0000_t136">
            <v:path textpathok="t"/>
            <v:textpath on="t" fitshape="t" string="Годовое" style="font-family:&quot;Arial Black&quot;;font-size:12pt"/>
            <v:fill o:detectmouseclick="t" type="solid" color2="aqua"/>
            <v:stroke color="black" weight="19080" joinstyle="miter" endcap="flat"/>
            <w10:wrap type="square" side="left"/>
          </v:shape>
        </w:pic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pict>
          <v:shape id="shape_0" fillcolor="red" stroked="t" o:allowincell="f" style="position:absolute;margin-left:0pt;margin-top:-54pt;width:475.95pt;height:53.9pt;mso-wrap-style:none;v-text-anchor:middle;mso-position-vertical:top" type="_x0000_t136">
            <v:path textpathok="t"/>
            <v:textpath on="t" fitshape="t" string="Тематическое планирование" style="font-family:&quot;Arial&quot;;font-size:12pt"/>
            <v:fill o:detectmouseclick="t" type="solid" color2="aqua"/>
            <v:stroke color="black" weight="15840" joinstyle="miter" endcap="flat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pict>
          <v:shape id="shape_0" fillcolor="red" stroked="t" o:allowincell="f" style="position:absolute;margin-left:0pt;margin-top:-31.55pt;width:210.7pt;height:31.45pt;mso-wrap-style:none;v-text-anchor:middle;mso-position-vertical:top" type="_x0000_t136">
            <v:path textpathok="t"/>
            <v:textpath on="t" fitshape="t" string="младшая группа" style="font-family:&quot;Arial&quot;;font-size:28pt"/>
            <v:fill o:detectmouseclick="t" type="solid" color2="aqua"/>
            <v:stroke color="black" weight="15840" joinstyle="miter" endcap="flat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  <w:r>
        <w:rPr>
          <w:sz w:val="56"/>
          <w:szCs w:val="56"/>
        </w:rPr>
        <w:pict>
          <v:shape id="shape_0" fillcolor="red" stroked="t" o:allowincell="f" style="position:absolute;margin-left:0pt;margin-top:-18pt;width:170.25pt;height:17.9pt;mso-wrap-style:none;v-text-anchor:middle;mso-position-vertical:top" type="_x0000_t136">
            <v:path textpathok="t"/>
            <v:textpath on="t" fitshape="t" string="Воспитатель:" style="font-family:&quot;Arial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pict>
          <v:shape id="shape_0" fillcolor="red" stroked="t" o:allowincell="f" style="position:absolute;margin-left:0pt;margin-top:-24.05pt;width:368.7pt;height:23.95pt;mso-wrap-style:none;v-text-anchor:middle;mso-position-vertical:top" type="_x0000_t136">
            <v:path textpathok="t"/>
            <v:textpath on="t" fitshape="t" string="Парамонова Ирина Олеговна" style="font-family:&quot;Arial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0pt;margin-top:-32.25pt;width:328.3pt;height:32.15pt;mso-wrap-style:none;v-text-anchor:middle;mso-position-vertical:top" type="_x0000_t136">
            <v:path textpathok="t"/>
            <v:textpath on="t" fitshape="t" string="Математик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Один, много», с.17, В. Н. Волчкова, с. 215, «Воспитание…», № 1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Один, много, по одному, ни одного», с. 216, «Воспитание…»,  № 2, с.23 Д/в 8/90, №2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Один, много», с.24 Д/в 8/90, №3, с. 216, «Воспитание…», № 3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Один, много, по одному, ни одного», с.24 Д/в 8/90, №4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Один, много», с. 217, «Воспитание…», № 8 (1/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Сравнение предметов по количеству», с.29 В. Н. Волчкова,  С.25 № 5 Д/в 8/90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Установление равенства путем наложения», с. 25, № 6 Д/в 8/90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Установление равенства путем наложения», с. 26, № 7 Д/в 8/90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Знакомство с квадратом», с. 26, № 8 Д/в 8/90, с. 217, «Воспитание…»,  №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Длиннее, короче», с. 27, № 9 Д/в 8/90, с.94 В. Н. Волчков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Длиннее, короче, равны по длинне», с. 27, № 10 Д/в 8/90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Знакомство с кругом», с. 27, № 11 Д/в 8/90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Длиннее, короче», с. 218, №  13 «Воспитание…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«Объединение предметов в группы», с.6, № 13 Д/в 9/90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«Шире, уже», с.7, № 14 Д/в 9/90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«Шире и уже»,с. 7, № 15 Д/в 9/90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накомство с треугольником»,с. 8, № 16 Д/в 9/9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«Круг, квадрат, треугольник»,с. 8, № 17 Д/в 9/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   «Столько- сколько, поровну», с. 19, № 18 Д/в 9/90, с. 220, № 21 «Воспитание…»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  «Больше-меньше», с. 9, № 19 Д/в 9/90, с. 222, № 29 «Воспитание…»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3.   «Больше-меньше», с. 9, № 20 Д/в 9/90, с. 222, № 29 «Воспитани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  «Выше, ниже; справа, слева», с. 10, № 21 Д/в 9/90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 «Выше, ниже», с. 10, № 22 Д/в 9/90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  «Выше, ниже, равны по высоте», с. 11, № 23 Д/в 9/90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  «Выше, ниже, равны по высоте, больше, меньше», с. 11, № 24 Д/в 9/90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Выше, ниже», с. 12, № 26Д/в 9/90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Слева, справа», с. 11, № 25 Д/в 9/90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Ориентировка в пространстве», с. 32, № 3 Д. О.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Утро»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ечер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очь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тро, день, вечер, ночь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его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32"/>
          <w:szCs w:val="32"/>
        </w:rPr>
        <w:t>Ма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Сейчас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Завтр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Пото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Сегодня, сейчас, завтра, потом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60.75pt;width:452.2pt;height:60.65pt;mso-wrap-style:none;v-text-anchor:middle;mso-position-vertical:top" type="_x0000_t136">
            <v:path textpathok="t"/>
            <v:textpath on="t" fitshape="t" string="Познавательное развитие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  «Наша группа», с. 12 Волчко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  «Безопасность в нашей группе», с. 13 Волчко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 «Труд помощника воспитателя», с. 34 Волчко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  «Мои друзья», с.44 Волчко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Учимся общаться друг с другом», 45 Волчков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Осень золотая», с. 62 Волчкова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«Чудо - фрукты», с. 72 + с. 73 Волчкова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Чудо – овощи», с. 81 Волчк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«Что можно приготовить из овощей?», с. 82 Волчко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еревня, в которой мы живем», с. 301(+ с. 299) Волчко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О пожарной безопасности», с. 310 Волчко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Хрюша попал в беду», с. 311 Волчк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Магазин», с. 331 Волчкова.</w:t>
      </w:r>
    </w:p>
    <w:p>
      <w:pPr>
        <w:pStyle w:val="Normal"/>
        <w:tabs>
          <w:tab w:val="clear" w:pos="708"/>
          <w:tab w:val="left" w:pos="375" w:leader="none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Безопасность на дороге», с. 51 В. Н. Волчков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Дикие животные», с. 100 В. Н. Волчков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Домашние животные», с. 111 В. Н. Волчков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Домашние животные и их детеныши», с. 112 В. Н. Волчкова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Домашние птицы», с. 121 В. Н. Волчков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Зима белоснежная», с. 182 Волчкова В. Н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Зачем людям одежда нужна?», с. 194 Волчкова В. Н.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Зимние развлечения», с. 206 Волчкова В. 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У кого какие шубки?», с. 193 Волчкова В. Н.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Наши добрые дела», с. 246 – 248  Волчкова В. Н.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«Я и мой папа», с. 238 Волчкова В.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Как стать сильным?», с. 239 Волчкова В. Н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Я и моя мама», с. 255 Волчкова В. Н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Мамы есть у всех», с. 256Волчкова В. Н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Моя семья», с. 265 Волчкова В. Н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Квартира, в которой мы живем», с. 282 Волчкова В. Н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Какие у весны краски», с. 343 Волчкова В. 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Весна», с. 345  Волчкова В. 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ы», с. 376  Волчкова В. 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Труд врача», с. 216  Волчкова В. Н.</w:t>
      </w:r>
    </w:p>
    <w:p>
      <w:pPr>
        <w:pStyle w:val="Normal"/>
        <w:tabs>
          <w:tab w:val="clear" w:pos="708"/>
          <w:tab w:val="left" w:pos="3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«Каждый день с хлебом», с. 368 Волчкова В. 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«Умывание», с. 354  Волчкова В. 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«Грузовой и пассажирский транспорт», с. ??? Волчкова В. 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«Лето», с. 343-345 Волчкова В. 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«Сажаем цветы на клумбу», с. 378 Волчкова В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red" stroked="t" o:allowincell="f" style="position:absolute;margin-left:0pt;margin-top:-51.05pt;width:253.5pt;height:50.95pt;mso-wrap-style:none;v-text-anchor:middle;mso-position-vertical:top" type="_x0000_t136">
            <v:path textpathok="t"/>
            <v:textpath on="t" fitshape="t" string="Рисование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Что за палочки такие?» с. 77, № 1 Дид. Осн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Трава для зайчат», с. 78, № 2 Д.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Идёт дождь», с. 13 Комарова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4. «Королева – кисточка рассказывает», с. 83, № 7 Д.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Небо (Вода)», с. 66, № 3 Д. о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Трава и цветы на лужайке», с. 84. № 8 Д.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олечки», с. 18 Кома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Листопад», с. 95, № 5 Казакова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4. «Рисование по замыслу», с. 233, № 12 В-е, с. 67, № 5 Д. о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ыпал  беленький снежок», с. 96, № 2 Каз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лубочки», с. 97, №7 Казакова;</w:t>
      </w:r>
    </w:p>
    <w:p>
      <w:pPr>
        <w:pStyle w:val="Normal"/>
        <w:rPr/>
      </w:pPr>
      <w:r>
        <w:rPr>
          <w:sz w:val="28"/>
          <w:szCs w:val="28"/>
        </w:rPr>
        <w:t xml:space="preserve">3. «Разноцветные ворота», с.98, № 8 Казакова;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4. «Мы пошли гулять», с. 68, № 15 Д. о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Дерево», с. 113, № 1 Т. Г. Каз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Тихо падает снежок», с.114, № 2 Т. Г. Каз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Узор на платье», с. 114, № 4 Т. Г. Казако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Ёлочка», с.115, № 7 Т. Г. Казакова, С. 71, № 2 Д.О.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5. «зажжем на елке огоньки», с.115, № 1 Т. Г. Казакова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овогодняя елка, украшенная огоньками и шариками», с. 28 Т. С. Комарова;</w:t>
      </w:r>
    </w:p>
    <w:p>
      <w:pPr>
        <w:pStyle w:val="Normal"/>
        <w:rPr/>
      </w:pPr>
      <w:r>
        <w:rPr>
          <w:sz w:val="28"/>
          <w:szCs w:val="28"/>
        </w:rPr>
        <w:t xml:space="preserve">2. «Рисование по замыслу», с. 116, № 2 Т. Г. Казакова;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3. «Красивые тарелки», с. 177 Волчкова В. Н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неговик», с. 211 Волчкова В. Н., с. 30 Т. С. Кома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Чебурашка», с. 237 В-е детей во 2 мл 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Гимнастическая стенка», с. 243 Волчкова В. Н.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4. «Украсим полосочку(закладка для книжек)», с. 69 Т. С.Комарова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Красивые флажки на ниточке», с. 34 Т. С. Комар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Мой любимый дождик», распечатка, с. 1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Лопатка», с. 36 Т. С. Комар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 xml:space="preserve">«Прочный забор», распечатка, с. 3 № 3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Рисование по замыслу»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720"/>
        <w:rPr>
          <w:b/>
          <w:b/>
          <w:sz w:val="32"/>
          <w:szCs w:val="32"/>
        </w:rPr>
      </w:pPr>
      <w:r>
        <w:rPr>
          <w:sz w:val="28"/>
          <w:szCs w:val="28"/>
        </w:rPr>
        <w:t>«Веселые мухоморы», распечатка, с. 1 № 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720"/>
        <w:rPr>
          <w:sz w:val="28"/>
          <w:szCs w:val="28"/>
        </w:rPr>
      </w:pPr>
      <w:r>
        <w:rPr>
          <w:sz w:val="28"/>
          <w:szCs w:val="28"/>
        </w:rPr>
        <w:t>«Перчатки», распечатка, с. 1 №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720"/>
        <w:rPr>
          <w:sz w:val="28"/>
          <w:szCs w:val="28"/>
        </w:rPr>
      </w:pPr>
      <w:r>
        <w:rPr>
          <w:sz w:val="28"/>
          <w:szCs w:val="28"/>
        </w:rPr>
        <w:t>«Ягодки и яблочки», распечатка, с. 1 №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720"/>
        <w:rPr>
          <w:sz w:val="28"/>
          <w:szCs w:val="28"/>
        </w:rPr>
      </w:pPr>
      <w:r>
        <w:rPr>
          <w:sz w:val="28"/>
          <w:szCs w:val="28"/>
        </w:rPr>
        <w:t>«Скворечник», с. 41 Т. С. Комарова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«Солнышко», распечатка, с. 3 №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«Волшебные картинки», распечатка, с.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«Божьи коровки на лужайке», распечатка, с. 3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«Рисование по замыслу»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fillcolor="red" stroked="t" o:allowincell="f" style="position:absolute;margin-left:0pt;margin-top:-61.55pt;width:265.4pt;height:61.45pt;mso-wrap-style:none;v-text-anchor:middle;mso-position-vertical:top" type="_x0000_t136">
            <v:path textpathok="t"/>
            <v:textpath on="t" fitshape="t" string="Лепк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«Пищащий комочек», с.81, № 5 Д.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грушки, в которые мы играем: мяч», с. 231, № 2 В-е(с. 31 Волчк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рехи», с. 231, № 4 В-е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«Столбики и палочки», с. 66, № 2 Д. о., с. 232, № 10 В-е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Забор»,с. 66, № 14 Д.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Бублики», с. 17 Кома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олесо», с. 233, № 13 в-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онсервируем фрукты», с. 77 Волчкова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5. «Лепка по замыслу», с. 232, В-е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«Испечем оладушки», с. 99, № 1 Казак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ы в лесок пойдем, мы грибок найдем», с. 96 Волч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амолет», с. 67, № 6 Д. о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4. «Погремушки», с. 68, № 12 Д. о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Угощенье для зайца», с. 114, № 3 Т. Г. Каз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ирамидка», с. 114, № 5 Т. Г. Каз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Бусы для елки», с. 113, № 7 Т. Г. Казакова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4. «Ёлочка», с.71, № 25 Д.О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Еловый лес» (коллективная лепка), с. 71, № 25 Д.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неговик», с. 117, № 8 Т. Г. Казакова 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3. «Лепка по замыслу», с. 239 В-е детей во 2 мл гр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негурочка», с. 237 В-е детей во 2 мл гр;</w:t>
      </w:r>
    </w:p>
    <w:p>
      <w:pPr>
        <w:pStyle w:val="Normal"/>
        <w:rPr/>
      </w:pPr>
      <w:r>
        <w:rPr>
          <w:sz w:val="28"/>
          <w:szCs w:val="28"/>
        </w:rPr>
        <w:t xml:space="preserve">2.  «Птичка», с 139 Т. Г. Казако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ак на нашем на лугу, стоит чашка творогу», с. 140 Т. Г. Казакова, с. 116 Волчкова В. Н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айка», с. 237 В-е детей во 2 мл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Март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1. «Дымковская игрушка», с. 243 Волчкова В. Н.;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2. «Чебурашка», С. 72, № 30Д. О.;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3. «Птицы на ветке» (Коллективная лепка), с. 239 «Воспитание…»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>4. «Красивый цветочек».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«Зайка с морковкой», с. 73, №32Д. 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«Мы гуляем», с. 123, № 6 Казако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«Цепочка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32"/>
          <w:szCs w:val="32"/>
        </w:rPr>
        <w:t xml:space="preserve">«Чайный сервис» (коллективная лепка), </w:t>
      </w:r>
      <w:r>
        <w:rPr/>
        <w:t xml:space="preserve">. </w:t>
      </w:r>
      <w:r>
        <w:rPr>
          <w:sz w:val="28"/>
          <w:szCs w:val="28"/>
        </w:rPr>
        <w:t>140 Т. Г. Казакова, с. 116</w:t>
      </w:r>
      <w:r>
        <w:rPr/>
        <w:t xml:space="preserve"> </w:t>
      </w:r>
      <w:r>
        <w:rPr>
          <w:sz w:val="28"/>
          <w:szCs w:val="28"/>
        </w:rPr>
        <w:t>Волчкова В.Н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епка по замыслу»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й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«Солнышко», с. 70, № 21 Д. О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«Клумба с цветами»(Коллективная лепк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«Кукла», см.с.123, № 6 Казако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>«Лепка по замыслу»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pict>
          <v:shape id="shape_0" fillcolor="red" stroked="t" o:allowincell="f" style="position:absolute;margin-left:0pt;margin-top:-66.6pt;width:365.25pt;height:66.5pt;mso-wrap-style:none;v-text-anchor:middle;mso-position-vertical:top" type="_x0000_t136">
            <v:path textpathok="t"/>
            <v:textpath on="t" fitshape="t" string="Развитие речи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«Домик для язычка», с.28 А. В. Аджи[а]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Алёнушка» Е. Благинина, с. 36 № 2, с. 17 № 2 Вырезка[у]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оставление рассказа об игрушке», с. 18 № 3 Вырезка[и]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огласование существительного и прилагательного в роде и числе», с. 20 № 5 Вырезка[о]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Заучивание стихотворения «Мишка» А. Барто, с. 21 № 6 Вырезка[э]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>
          <w:sz w:val="28"/>
          <w:szCs w:val="28"/>
        </w:rPr>
        <w:t>Чтение сказки К. Чуковского «Цыпленок»,с.22 № 7 Вырезка,    с. 44 № 12 Гербова[ы];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>
          <w:sz w:val="28"/>
          <w:szCs w:val="28"/>
        </w:rPr>
        <w:t>Образование повелительного наклонения, с. 18 № 8 Вырезка[о,э,ы];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>
          <w:sz w:val="28"/>
          <w:szCs w:val="28"/>
        </w:rPr>
        <w:t>Чтение «Курочка-рябушечка» Г. Сапгира, с.73 №1 Аджи, с.19 № 9 Вырезка[м, 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19"/>
        </w:numPr>
        <w:ind w:left="709" w:hanging="425"/>
        <w:rPr/>
      </w:pPr>
      <w:r>
        <w:rPr>
          <w:sz w:val="28"/>
          <w:szCs w:val="28"/>
        </w:rPr>
        <w:t>«Одежда», С. 20 № 10 Вырезка[п, п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142"/>
        <w:rPr/>
      </w:pPr>
      <w:r>
        <w:rPr>
          <w:sz w:val="28"/>
          <w:szCs w:val="28"/>
        </w:rPr>
        <w:t>Использование  предлогов «в, на, под, около»,с. 20 № 11 Вырезка, с.119 № 2 Аджи [б,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16"/>
        </w:numPr>
        <w:ind w:left="426" w:hanging="142"/>
        <w:rPr/>
      </w:pPr>
      <w:r>
        <w:rPr>
          <w:sz w:val="28"/>
          <w:szCs w:val="28"/>
        </w:rPr>
        <w:t>«Животные и их детеныши», с. 21 № 12 Вырезка[м,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, п, п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, б, 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16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>Чтение  «Утенок» К.Ушинского, с. 78 Аджи;</w:t>
      </w:r>
    </w:p>
    <w:p>
      <w:pPr>
        <w:pStyle w:val="Normal"/>
        <w:numPr>
          <w:ilvl w:val="0"/>
          <w:numId w:val="16"/>
        </w:numPr>
        <w:ind w:left="426" w:hanging="142"/>
        <w:rPr/>
      </w:pPr>
      <w:r>
        <w:rPr>
          <w:sz w:val="28"/>
          <w:szCs w:val="28"/>
        </w:rPr>
        <w:t>«Катаемся на санках», с. 22 № 13 Вырезка[т, т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>«Согласование существительного и прилагательного вроде и числе», с.23 № 14 Вырезка [д,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>
          <w:sz w:val="28"/>
          <w:szCs w:val="28"/>
        </w:rPr>
        <w:t>Русская народная сказка «Маша и медведь», с. 58 № 26 Гербова;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>
          <w:sz w:val="28"/>
          <w:szCs w:val="28"/>
        </w:rPr>
        <w:t>«Качества и признаки предметов», с. 24 № 15 Вырезка[н,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8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>Заучивание «Лошадка» А. Барто, с.62 № 30 Гербова[Д,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,т,т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,н,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>
          <w:sz w:val="28"/>
          <w:szCs w:val="28"/>
        </w:rPr>
        <w:t>Составление рассказа по картине, с.8 № 17 Вырезка[к,к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Б. Гримм «Горшок каши», с. 66 № 34 Гербова, с. 9 №18 Вырезка;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sz w:val="28"/>
          <w:szCs w:val="28"/>
        </w:rPr>
        <w:t>Образование существительного в Р. П. мн. ч., с.9 № 19 Вырезка;</w:t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Заучивание «Обновки» П. Воро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8"/>
          <w:szCs w:val="28"/>
        </w:rPr>
        <w:t>Повторение звуков[к,к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,х,х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,г,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с.10 № 20 Вырезка;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8"/>
          <w:szCs w:val="28"/>
        </w:rPr>
        <w:t>Чтение «Мойдодыр» К Чуковского, с. 77№42 Гербова, с11 №21 Вырезка[й,я,ё,е,ю];</w:t>
      </w:r>
    </w:p>
    <w:p>
      <w:pPr>
        <w:pStyle w:val="Normal"/>
        <w:numPr>
          <w:ilvl w:val="0"/>
          <w:numId w:val="18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«Зимняя одежда», с.12 №22 Вырезка[ф,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18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Заучивание «Огонек» Е. Благининой с78 № 46 Гер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Заучивание «Огород» А. Прокофьева, с. 13 №23 Вырезка,с.58 Аджи [в,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«Использование антонимов», с.14 № 24 Вырезка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Рассказывание «Волк и семеро козлят», с. 66 № 2 Аджи, с. 14, № 25 Вырезка[с]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Образование производных слов», с. 15 № 26 Вырезк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учивание «Волшебные слова» Л.Кудлачева с.113 № 2 Ад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рассказа «Кошка» Е. Чарушина, с. 85 Адж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едлогов, с. 16 № 27Вырез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ление рассказа из личного опыта, с.16 № 28 Вырезка [с, с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атривание картины «кошка с котятами», с. 17 № 29 Вырезка[з, з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казывание сказки «Лиса, Заяц, Петух», с. 87 №54 Гербов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учение звука[ц], с. 19 № 32 Вырез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етушок и бобовое зернышко», с.90 № 58 Гербо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учивание «Мяч»с. Маршака, с. 99 № 68 Гер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pict>
          <v:shape id="shape_0" fillcolor="red" stroked="t" o:allowincell="f" style="position:absolute;margin-left:0pt;margin-top:-85.95pt;width:331.4pt;height:85.85pt;mso-wrap-style:none;v-text-anchor:middle;mso-position-vertical:top" type="_x0000_t136">
            <v:path textpathok="t"/>
            <v:textpath on="t" fitshape="t" string="Конструирование. &#10;Аппликация&#10; (чередуются) 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>1. «Забор из кубиков», с. 241 «Воспитание…»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2. «Воздушные шары», с. 231 «Воспитание…»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3. «Башня», с. 36, Д/в 4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4. «Конфеты на тарелочке», с. 231 № 5 «Воспитание…»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>1. «Башня», с. 36, Д/в 4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2. «Падают, падают листья», с. 69 Волчкова;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>3. «Дорожка», с. 37, Д/в 4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4. «Папа дома мамы нет, папе кто подаст обед?» с. 86 Волчкова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5. «Стол и стул», с. 37, Д/в 4/89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1. «Зажжем разноцветные огоньки», с. 20 Комарова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2. «Горка с 2 лесенками»,с. 28 Д/в 6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«Шарики и кубики», с. 21 Комарова; 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4.  «Дорожки» с. 28-29 Д/в 6/89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1. «Неваляшки», с. 114, № 6 Казакова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2. «Ворота», с. 30 Д/в 6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3. «Украсим елку шарами»,  с. 115, № 9 Казакова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4. «Конструирование по замыслу», с. 242 «Воспитание…»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1. «Снеговик», с. 29 Комарова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2. «Теремок», с. 31 Д/в 6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3. «Красивая тарелочка»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1. «Мебель для куклы», с. 29 Д/в 6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2. «Заборчики», с. 34 Д/в 7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3. «Подарок папе», с.199 Волчкова;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>4. «Сидит кошка на окошке», с. 237 «Воспитание…»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1. «Ворота», с. 34 Д/в 7/89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2. «Подарок маме», с. 252 Волчкова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3. «Конструирование по замыслу», с. 242 «Воспитание…»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4. «Ты смотри, улетели все шары», с. 275 Волчкова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1. «Ворота»,  с. 28 Д/в 6/89(усложнение)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2. «Большая стирка», с. 294 Волчкова;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>3. «Мост», с. 242 «Воспитание…»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4. «Ветка сирени», с. 382 Волчкова;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>5. «Мост», с. 242 «Воспитание…»(усложнение)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1. «Цыплята на лугу», с. 45 Комарова;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>2. «Гараж для машины», с. 242 «Воспитание…»;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>3. «Домик», с. 74 Комарова;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sz w:val="28"/>
          <w:szCs w:val="28"/>
        </w:rPr>
        <w:t>4. «Конструирование по замыслу», с. 242 «Воспитание…».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32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8:00Z</dcterms:created>
  <dc:creator>Users</dc:creator>
  <dc:description/>
  <cp:keywords/>
  <dc:language>en-US</dc:language>
  <cp:lastModifiedBy>Admin</cp:lastModifiedBy>
  <cp:lastPrinted>2009-10-22T18:59:00Z</cp:lastPrinted>
  <dcterms:modified xsi:type="dcterms:W3CDTF">2012-03-23T13:48:00Z</dcterms:modified>
  <cp:revision>2</cp:revision>
  <dc:subject/>
  <dc:title/>
</cp:coreProperties>
</file>