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ривычки к здоровому образу жизни через двигательную активность у детей 6–7 лет "Двигаясь – растем, двигаясь – развиваемся!" </w:t>
      </w:r>
    </w:p>
    <w:p>
      <w:pPr>
        <w:pStyle w:val="Style14"/>
        <w:rPr/>
      </w:pPr>
      <w:r>
        <w:rPr/>
        <w:t xml:space="preserve"> </w:t>
      </w:r>
      <w:r>
        <w:rPr/>
        <w:t xml:space="preserve">«Движение – это жизнь» – эти слова известны каждому человеку. Существует факт, что двигательная активность полезна для организма человека, это бесспорно. Но далеко не все понимают, как важна она для формирования физического и психического здоровья человека и насколько необходимо уже с малых лет приучать  детей вести активный образ жизни. </w:t>
      </w:r>
    </w:p>
    <w:p>
      <w:pPr>
        <w:pStyle w:val="Style14"/>
        <w:rPr/>
      </w:pPr>
      <w:r>
        <w:rPr>
          <w:rStyle w:val="StrongEmphasis"/>
        </w:rPr>
        <w:t>Первый комплекс (сентябрь, октябрь, ноябрь)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  <w:b/>
          <w:bCs/>
        </w:rPr>
        <w:t>Точечный массаж и дыхательная гимна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оединить ладони, потереть ими до нагре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Указательными пальцами нажимать точки около ноздр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«Уколоть» указательным и большим пальцами, как «клешней», перегородку но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Указательными пальцами с нажимом «рисуем» бров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Указательным и большим пальцами «лепим» уши снизу ввер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Вдох через левую ноздрю (правая, в это время закрыта указательным пальцем), выдох через правую ноздрю (при этом закрывается левая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Вдох через нос, медленный выдох через рот.</w:t>
      </w:r>
    </w:p>
    <w:p>
      <w:pPr>
        <w:pStyle w:val="Style14"/>
        <w:jc w:val="center"/>
        <w:rPr/>
      </w:pPr>
      <w:r>
        <w:rPr>
          <w:rStyle w:val="StrongEmphasis"/>
        </w:rPr>
        <w:t>Сентябрь</w:t>
      </w:r>
      <w:r>
        <w:rPr/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3"/>
        <w:gridCol w:w="2021"/>
        <w:gridCol w:w="2965"/>
        <w:gridCol w:w="2506"/>
      </w:tblGrid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rPr/>
            </w:pPr>
            <w:r>
              <w:rPr/>
              <w:t xml:space="preserve">Ходьба в колонне по одному. Ходьба на носках, руки на поясе, на пятках руки полочкой, бег обычный, бег змейкой. Перестроение в три колонны.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«Колечк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«Лисич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«Лягуш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>«Маятн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«Муравей»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rPr/>
            </w:pPr>
            <w:r>
              <w:rPr/>
              <w:t>Построение в одну шеренгу, выполнение строевых команд, ходьба в колонне по одному, бег с захлестом ног назад и с высоким подниманием колен. Ходьба врассыпную, бег врассыпную. Перестроение в колонну по дво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I часть – фитбо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Зайчи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«Зме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«Баб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«Ел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«Удав»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  <w:p>
            <w:pPr>
              <w:pStyle w:val="Style14"/>
              <w:rPr/>
            </w:pPr>
            <w:r>
              <w:rPr/>
              <w:t>«Прыгни точно в круг»</w:t>
            </w:r>
          </w:p>
          <w:p>
            <w:pPr>
              <w:pStyle w:val="Style14"/>
              <w:rPr/>
            </w:pPr>
            <w:r>
              <w:rPr/>
              <w:t>«Черное и белое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Эстонская народная игра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  <w:p>
            <w:pPr>
              <w:pStyle w:val="Style14"/>
              <w:rPr/>
            </w:pPr>
            <w:r>
              <w:rPr/>
              <w:t>«Кто скорее по дорожке»</w:t>
            </w:r>
          </w:p>
          <w:p>
            <w:pPr>
              <w:pStyle w:val="Style14"/>
              <w:rPr/>
            </w:pPr>
            <w:r>
              <w:rPr/>
              <w:t>«Пролезь в обруч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Таджикская народная игра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  <w:p>
            <w:pPr>
              <w:pStyle w:val="Style14"/>
              <w:rPr/>
            </w:pPr>
            <w:r>
              <w:rPr/>
              <w:t>«Точно в руки»</w:t>
            </w:r>
          </w:p>
          <w:p>
            <w:pPr>
              <w:pStyle w:val="Style14"/>
              <w:rPr/>
            </w:pPr>
            <w:r>
              <w:rPr/>
              <w:t>«Найди свою пару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Азербайджанская народная игра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  <w:p>
            <w:pPr>
              <w:pStyle w:val="Style14"/>
              <w:rPr/>
            </w:pPr>
            <w:r>
              <w:rPr/>
              <w:t>«Канатоходец»</w:t>
            </w:r>
          </w:p>
          <w:p>
            <w:pPr>
              <w:pStyle w:val="Style14"/>
              <w:rPr/>
            </w:pPr>
            <w:r>
              <w:rPr/>
              <w:t>«Найди свой цвет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Удмуртская народная игра.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Лесная лужайка»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Аист»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етер и листья»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адуть щеки»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пражнение «Хоботок» 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пражнение «Зайчик» 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Гроза»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Апельсин»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«Маятник» 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чела – оса»</w:t>
            </w:r>
          </w:p>
        </w:tc>
      </w:tr>
      <w:tr>
        <w:trPr/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онное упражн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«Улыбнись – рассердись» </w:t>
            </w:r>
          </w:p>
        </w:tc>
        <w:tc>
          <w:tcPr>
            <w:tcW w:w="5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онное упражн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«Спящий котенок» 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Корригирующая гимнастика после сн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робуждение детей под музы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Потяги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Перекаты с правого бока на лев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«Качалочка» на сп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Дозированный бег (2 мин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>Дорожка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мывание холодной водой, обливание рук до локтя, обтирание мокрой рукой шеи и груди.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Октябрь</w:t>
      </w:r>
    </w:p>
    <w:tbl>
      <w:tblPr>
        <w:tblW w:w="8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1990"/>
        <w:gridCol w:w="1990"/>
        <w:gridCol w:w="2070"/>
      </w:tblGrid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я на дыха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дуй на одуванчик»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ышка принюхивается»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Дятел»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Пароход»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Далеко-близко»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Рисуем»</w:t>
            </w:r>
          </w:p>
        </w:tc>
      </w:tr>
      <w:tr>
        <w:trPr/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онное упражн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Жарко-холодно»</w:t>
            </w:r>
          </w:p>
        </w:tc>
        <w:tc>
          <w:tcPr>
            <w:tcW w:w="4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онное упражн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лякс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Ноябрь</w:t>
      </w:r>
    </w:p>
    <w:tbl>
      <w:tblPr>
        <w:tblW w:w="8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: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Эхо»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Аромат цветов»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Вкусное варенье»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Горка»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Рисуем цифры глазами»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право-влево смотрит кошка»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Бабочка»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Цветок распустился»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торой комплекс (декабрь, январь, февраль)</w:t>
      </w:r>
    </w:p>
    <w:p>
      <w:pPr>
        <w:pStyle w:val="Style14"/>
        <w:rPr/>
      </w:pPr>
      <w:r>
        <w:rPr>
          <w:rStyle w:val="Emphasis"/>
          <w:b/>
          <w:bCs/>
        </w:rPr>
        <w:t>Точечный массаж и дыхательная гимнастика.</w:t>
      </w:r>
    </w:p>
    <w:p>
      <w:pPr>
        <w:pStyle w:val="Style14"/>
        <w:jc w:val="center"/>
        <w:rPr/>
      </w:pPr>
      <w:r>
        <w:rPr>
          <w:rStyle w:val="StrongEmphasis"/>
        </w:rPr>
        <w:t>Декабрь</w:t>
      </w:r>
    </w:p>
    <w:tbl>
      <w:tblPr>
        <w:tblW w:w="89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7"/>
        <w:gridCol w:w="2467"/>
        <w:gridCol w:w="1990"/>
        <w:gridCol w:w="1990"/>
      </w:tblGrid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</w:t>
            </w:r>
            <w:r>
              <w:rPr/>
              <w:t>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иньор-помидор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Осы»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Стрельба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Пирожок»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верх ты руку подними, на нее ты посмотри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олнышко и тучки»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ьюга и сугроб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Холодный – горячий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Январь</w:t>
      </w:r>
    </w:p>
    <w:tbl>
      <w:tblPr>
        <w:tblW w:w="79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1990"/>
        <w:gridCol w:w="1990"/>
        <w:gridCol w:w="1990"/>
      </w:tblGrid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адуем цветные шарики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асосы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Блинчик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Пирожок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верх снежинку подними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осьмерки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Холодно – жарко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адают снежинки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Февраль</w:t>
      </w:r>
    </w:p>
    <w:tbl>
      <w:tblPr>
        <w:tblW w:w="82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1990"/>
        <w:gridCol w:w="2147"/>
        <w:gridCol w:w="2147"/>
      </w:tblGrid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жалеем Мишку»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Шарик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Вкусное варенье»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Покатай во рту конфетку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аятник»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моргаем глазами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олнышко и тучка»</w:t>
            </w:r>
          </w:p>
        </w:tc>
        <w:tc>
          <w:tcPr>
            <w:tcW w:w="4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Холодно – жарко»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Третий комплекс (март, апрель, май).</w:t>
      </w:r>
    </w:p>
    <w:p>
      <w:pPr>
        <w:pStyle w:val="Style14"/>
        <w:rPr/>
      </w:pPr>
      <w:r>
        <w:rPr>
          <w:rStyle w:val="Emphasis"/>
          <w:b/>
          <w:bCs/>
        </w:rPr>
        <w:t>Точечный массаж и дыхательная гимнастика.</w:t>
      </w:r>
    </w:p>
    <w:p>
      <w:pPr>
        <w:pStyle w:val="Style14"/>
        <w:jc w:val="center"/>
        <w:rPr/>
      </w:pPr>
      <w:r>
        <w:rPr>
          <w:rStyle w:val="StrongEmphasis"/>
        </w:rPr>
        <w:t>Март</w:t>
      </w:r>
    </w:p>
    <w:tbl>
      <w:tblPr>
        <w:tblW w:w="8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2050"/>
        <w:gridCol w:w="2050"/>
        <w:gridCol w:w="2050"/>
      </w:tblGrid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Подвижные  игры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  игр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  игр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  игры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культминутка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культминутка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етер и листья»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Надуть щеки»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Хоботок»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Зайчик»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Рисуем»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Далеко – близко»</w:t>
            </w:r>
          </w:p>
        </w:tc>
      </w:tr>
      <w:tr>
        <w:trPr/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Шишки»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олнышко и тучк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Апрель</w:t>
      </w:r>
    </w:p>
    <w:tbl>
      <w:tblPr>
        <w:tblW w:w="79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1990"/>
        <w:gridCol w:w="1990"/>
        <w:gridCol w:w="1990"/>
      </w:tblGrid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Деревья шумят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дуй на пальцы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Горка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Саночки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лево – вправо смотрит кошка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Рисуем цифры глазами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Добрый – злой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Клякс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Май</w:t>
      </w:r>
    </w:p>
    <w:tbl>
      <w:tblPr>
        <w:tblW w:w="79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1990"/>
        <w:gridCol w:w="1990"/>
        <w:gridCol w:w="1990"/>
      </w:tblGrid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1-2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-4 неделя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Утренняя гимнастик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I 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II часть – фитбол.</w:t>
            </w:r>
            <w:r>
              <w:rPr/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движные игры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минут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Аромат цветов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Осы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Рупор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пражнение «Гармошка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альчиковая гимнастика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Оса – пчела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Гимнастика для гл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осьмерки»</w:t>
            </w:r>
          </w:p>
        </w:tc>
      </w:tr>
      <w:tr>
        <w:trPr/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Бабочка»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елаксац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Распускаются цветы»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7:00Z</dcterms:created>
  <dc:creator>Admin</dc:creator>
  <dc:description/>
  <cp:keywords/>
  <dc:language>en-US</dc:language>
  <cp:lastModifiedBy>Admin</cp:lastModifiedBy>
  <dcterms:modified xsi:type="dcterms:W3CDTF">2012-01-16T04:41:00Z</dcterms:modified>
  <cp:revision>4</cp:revision>
  <dc:subject/>
  <dc:title/>
</cp:coreProperties>
</file>