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ФРЕКЕН БОК И КАРЛС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(Выпускной утренник для детей с нарушением интеллекта) </w:t>
      </w:r>
      <w:r>
        <w:rPr>
          <w:rFonts w:cs="Times New Roman" w:ascii="Times New Roman" w:hAnsi="Times New Roman"/>
          <w:b/>
          <w:i/>
          <w:sz w:val="28"/>
        </w:rPr>
        <w:t>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-</w:t>
      </w:r>
      <w:r>
        <w:rPr>
          <w:rFonts w:cs="Times New Roman" w:ascii="Times New Roman" w:hAnsi="Times New Roman"/>
          <w:sz w:val="28"/>
          <w:szCs w:val="28"/>
        </w:rPr>
        <w:t xml:space="preserve"> Очень взволнован сегодня детсад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своих провожает реб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 xml:space="preserve"> -Сколько народу на нашем празднике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орогу! Идут первокласс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ыходят первоклассники, встают полукругом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- Из чего же, из чего же, из чего же сделаны наши детиш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- Наша Алёнка- загляденье, из печенья и варенья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к наш - из мармелада, лимонада, шоколада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на- вся из бантиков, куколок и фантиков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ёжа - из пружинок, болтиков, маш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анил – из зеф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А Дима – из пломб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какие детки – не детки, а конфетк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 xml:space="preserve">- Мы вас любим, поздравляем, быть счастливыми желаем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те, не грустите, в школу с радостью идит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садике с теплом вспоминайте день за д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Мы теперь ученики» Г.Стру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- Вот и выросли наши дети. Пролетит лето, и пойдут они в школ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же за ними будет присматривать после уроков? Решили мы дать объявление в газету: «Требуется гувернантка для первоклассников, любящая детей. Обращаться в любое время». </w:t>
      </w:r>
      <w:r>
        <w:rPr>
          <w:rFonts w:cs="Times New Roman" w:ascii="Times New Roman" w:hAnsi="Times New Roman"/>
          <w:i/>
          <w:sz w:val="28"/>
          <w:szCs w:val="28"/>
        </w:rPr>
        <w:t>(Стук в дверь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это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заходит Фрекен Бок. В руках клетка с кошк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i/>
          <w:sz w:val="28"/>
          <w:szCs w:val="28"/>
        </w:rPr>
        <w:t>(Представляется)</w:t>
      </w:r>
      <w:r>
        <w:rPr>
          <w:rFonts w:cs="Times New Roman" w:ascii="Times New Roman" w:hAnsi="Times New Roman"/>
          <w:sz w:val="28"/>
          <w:szCs w:val="28"/>
        </w:rPr>
        <w:t>- Фрекен Бок! Бок! Так это вы, собственно, давали объявление, что вам нужна гувернантка – честная, с хорошим характером? Так вот!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ет фартук и надевает) </w:t>
      </w:r>
      <w:r>
        <w:rPr>
          <w:rFonts w:cs="Times New Roman" w:ascii="Times New Roman" w:hAnsi="Times New Roman"/>
          <w:sz w:val="28"/>
          <w:szCs w:val="28"/>
        </w:rPr>
        <w:t xml:space="preserve">Не гувернантка, а домоправительница.Это я! А вот моя Матильда!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тавит на стул клетку с кошкой)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- Надеюсь, Фрекен Бок, Вы любите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Э-э… Как вам сказать… Безумно! Ну-ка, дети, дружно поздоровались  со мно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О-о, вот так поздоровались! А ну, гости дорогие, покажите прим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ы</w:t>
      </w: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Это вы так пример показываете? А, ну еще раз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ружнее)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 xml:space="preserve">- Вот это уже лучше. А это ваша квартира? Квартира подходяща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рояль есть. Очень люблю, знаете, всякие симфонии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- Вот наши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Это что, всё ваши дети? И я их всех должна воспитывать? Никог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бовала такую кучу детей воспитывать сразу. Я буду с кажды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индивидуально. А ну-ка, дайте мне вон того шустр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а. Ну, малыш, еще раз поздоровайся с т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>.- Если ты пришел к кому-то, не здоровайся ни с к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«пожалуйста», «спасибо» никому не говор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нись и на вопросы ни на чьи не отвеча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икто не скажет про тебя, что ты болт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 xml:space="preserve"> -Уже заговор. Какая это мука – воспитывать! Ну, ладно. Дети запущенные, но не пропащие. Займусь ими всерьез, пока они мягкие, к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к. Потом затвердеют, и будет поз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- Нет, нет! Дети у нас хорошие, воспитанные, с чувством юм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Чувство юмора я буду искоренять! Поняли, юмористы? Ну, ладн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, дорогуша, спокойно занимайтесь своими делами. Я вам ручаюсь, что скоро вы не узнаете своих детей. Кстати, дети, вы сегодня делали зарядку? Неважно, еще раз не помешает. А мы с Матильдой проконтролируем. Все вставайте на ноги, берите обручи, зарядка начин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мические упражнения с обруч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Уф</w:t>
      </w:r>
      <w:r>
        <w:rPr>
          <w:rFonts w:cs="Times New Roman" w:ascii="Times New Roman" w:hAnsi="Times New Roman"/>
          <w:i/>
          <w:sz w:val="28"/>
          <w:szCs w:val="28"/>
        </w:rPr>
        <w:t>! (обмахивается)</w:t>
      </w:r>
      <w:r>
        <w:rPr>
          <w:rFonts w:cs="Times New Roman" w:ascii="Times New Roman" w:hAnsi="Times New Roman"/>
          <w:sz w:val="28"/>
          <w:szCs w:val="28"/>
        </w:rPr>
        <w:t xml:space="preserve"> Садитесь, дети на свои места. Так вот, дороги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и, если мы будем делать такую зарядку каждый день, то я гарантирую, что через пару недель вы обретете отличную спортив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. Всякие там Терминаторы и Супермены просто похудеют от зави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займемся вокалом. Дети, пойте: ля-ля-ля</w:t>
      </w:r>
      <w:r>
        <w:rPr>
          <w:rFonts w:cs="Times New Roman" w:ascii="Times New Roman" w:hAnsi="Times New Roman"/>
          <w:i/>
          <w:sz w:val="28"/>
          <w:szCs w:val="28"/>
        </w:rPr>
        <w:t>. (Нажимает од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лавишу).</w:t>
      </w:r>
      <w:r>
        <w:rPr>
          <w:rFonts w:cs="Times New Roman" w:ascii="Times New Roman" w:hAnsi="Times New Roman"/>
          <w:sz w:val="28"/>
          <w:szCs w:val="28"/>
        </w:rPr>
        <w:t xml:space="preserve"> А теперь с аккомпанементом. </w:t>
      </w:r>
      <w:r>
        <w:rPr>
          <w:rFonts w:cs="Times New Roman" w:ascii="Times New Roman" w:hAnsi="Times New Roman"/>
          <w:i/>
          <w:sz w:val="28"/>
          <w:szCs w:val="28"/>
        </w:rPr>
        <w:t>(играет двумя руками по баса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пало и поет: «Отцвели уж давно хризантемы в саду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я вас не слышу, пойте со мной. Вам что, медведь на ухо 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ил? Послушайте, ваши дети совсем не умеют пе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 xml:space="preserve">- Ну что вы! Вы только послушайте, какую они знают забавную </w:t>
        <w:tab/>
        <w:t>песенку про щ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Щенок Га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 xml:space="preserve">- Ну что же. Очень даже неплохо. А теперь сели, руки на колени, н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вигаться, глаза закрыли. И пока я не вернусь, всем спать! Матильда, следи за ними. Я пошла в супермарк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Фрекен Бок уходи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-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вы сидите? Ну не будете же вы спать? Нужн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2-</w:t>
      </w:r>
      <w:r>
        <w:rPr>
          <w:rFonts w:cs="Times New Roman" w:ascii="Times New Roman" w:hAnsi="Times New Roman"/>
          <w:sz w:val="28"/>
          <w:szCs w:val="28"/>
        </w:rPr>
        <w:t xml:space="preserve">Я знаю, кто нам поможет. Нам поможет Карлсон. Стоит тольк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ь в колокольчик, и он прилетит к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енит колокольчиком. Под музыку залетает Карлсон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Здравствуйте, ребята! Вы меня зв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2-</w:t>
      </w:r>
      <w:r>
        <w:rPr>
          <w:rFonts w:cs="Times New Roman" w:ascii="Times New Roman" w:hAnsi="Times New Roman"/>
          <w:sz w:val="28"/>
          <w:szCs w:val="28"/>
        </w:rPr>
        <w:t>Спаси нас, Карлсон. Эта домомучительница совсем нас замучи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шь, она приказала всем сп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Спокойствие, только спокойствие! Я против подобных метод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. Ведь я лучший в мире педагог. А давайте немножко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шалим! У вас есть торт? </w:t>
      </w:r>
      <w:r>
        <w:rPr>
          <w:rFonts w:cs="Times New Roman" w:ascii="Times New Roman" w:hAnsi="Times New Roman"/>
          <w:i/>
          <w:sz w:val="28"/>
          <w:szCs w:val="28"/>
        </w:rPr>
        <w:t>(ответ детей-нет)</w:t>
      </w:r>
      <w:r>
        <w:rPr>
          <w:rFonts w:cs="Times New Roman" w:ascii="Times New Roman" w:hAnsi="Times New Roman"/>
          <w:sz w:val="28"/>
          <w:szCs w:val="28"/>
        </w:rPr>
        <w:t xml:space="preserve"> Ну, так нечестно! Я так не иг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1-</w:t>
      </w:r>
      <w:r>
        <w:rPr>
          <w:rFonts w:cs="Times New Roman" w:ascii="Times New Roman" w:hAnsi="Times New Roman"/>
          <w:sz w:val="28"/>
          <w:szCs w:val="28"/>
        </w:rPr>
        <w:t xml:space="preserve"> Зато мы знаем весёлый танец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Динь-динь, детский са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 выхода Фрекен Б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- Ребята, это опять домомучительница возвращается. Вы пока присядьте, </w:t>
      </w:r>
      <w:r>
        <w:rPr>
          <w:rFonts w:cs="Times New Roman" w:ascii="Times New Roman" w:hAnsi="Times New Roman"/>
          <w:i/>
          <w:sz w:val="28"/>
          <w:szCs w:val="28"/>
        </w:rPr>
        <w:t>( дети садятся)</w:t>
      </w:r>
      <w:r>
        <w:rPr>
          <w:rFonts w:cs="Times New Roman" w:ascii="Times New Roman" w:hAnsi="Times New Roman"/>
          <w:sz w:val="28"/>
          <w:szCs w:val="28"/>
        </w:rPr>
        <w:t xml:space="preserve"> а я тем временем приготовлю ей сюрпри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кладет на пол крысу на веревочке)</w:t>
      </w:r>
      <w:r>
        <w:rPr>
          <w:rFonts w:cs="Times New Roman" w:ascii="Times New Roman" w:hAnsi="Times New Roman"/>
          <w:sz w:val="28"/>
          <w:szCs w:val="28"/>
        </w:rPr>
        <w:t xml:space="preserve"> Ну, вот готово. Я спрячусь, а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е, как ни в чем не бывало и помалки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рлсон прячется за ширму. Заходит Фрекен Бок. Ставит сумку с пакетами на пол. Замечает крысу и отбегает наза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-</w:t>
      </w:r>
      <w:r>
        <w:rPr>
          <w:rFonts w:cs="Times New Roman" w:ascii="Times New Roman" w:hAnsi="Times New Roman"/>
          <w:sz w:val="28"/>
          <w:szCs w:val="28"/>
        </w:rPr>
        <w:t xml:space="preserve">_ Караул! Крысы! </w:t>
      </w:r>
      <w:r>
        <w:rPr>
          <w:rFonts w:cs="Times New Roman" w:ascii="Times New Roman" w:hAnsi="Times New Roman"/>
          <w:i/>
          <w:sz w:val="28"/>
          <w:szCs w:val="28"/>
        </w:rPr>
        <w:t>(Закрывает лицо руками)</w:t>
      </w:r>
      <w:r>
        <w:rPr>
          <w:rFonts w:cs="Times New Roman" w:ascii="Times New Roman" w:hAnsi="Times New Roman"/>
          <w:sz w:val="28"/>
          <w:szCs w:val="28"/>
        </w:rPr>
        <w:t xml:space="preserve"> Я терпеть не могу кры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Открывает лицо)</w:t>
      </w:r>
      <w:r>
        <w:rPr>
          <w:rFonts w:cs="Times New Roman" w:ascii="Times New Roman" w:hAnsi="Times New Roman"/>
          <w:sz w:val="28"/>
          <w:szCs w:val="28"/>
        </w:rPr>
        <w:t xml:space="preserve"> Ой, да где ж она? Наверно, показалось. Дети, 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ели здесь крысу</w:t>
      </w:r>
      <w:r>
        <w:rPr>
          <w:rFonts w:cs="Times New Roman" w:ascii="Times New Roman" w:hAnsi="Times New Roman"/>
          <w:i/>
          <w:sz w:val="28"/>
          <w:szCs w:val="28"/>
        </w:rPr>
        <w:t>?(Дети: Нет!) Ф.Б. поет)</w:t>
      </w:r>
      <w:r>
        <w:rPr>
          <w:rFonts w:cs="Times New Roman" w:ascii="Times New Roman" w:hAnsi="Times New Roman"/>
          <w:sz w:val="28"/>
          <w:szCs w:val="28"/>
        </w:rPr>
        <w:t xml:space="preserve"> А я сошла с ума! А я с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ла с ума! </w:t>
      </w:r>
      <w:r>
        <w:rPr>
          <w:rFonts w:cs="Times New Roman" w:ascii="Times New Roman" w:hAnsi="Times New Roman"/>
          <w:i/>
          <w:sz w:val="28"/>
          <w:szCs w:val="28"/>
        </w:rPr>
        <w:t>(говорком)</w:t>
      </w:r>
      <w:r>
        <w:rPr>
          <w:rFonts w:cs="Times New Roman" w:ascii="Times New Roman" w:hAnsi="Times New Roman"/>
          <w:sz w:val="28"/>
          <w:szCs w:val="28"/>
        </w:rPr>
        <w:t xml:space="preserve">Какая досада! Что-то у меня в последне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ы не в порядке. Мерещится всякая гадость</w:t>
      </w:r>
      <w:r>
        <w:rPr>
          <w:rFonts w:cs="Times New Roman" w:ascii="Times New Roman" w:hAnsi="Times New Roman"/>
          <w:i/>
          <w:sz w:val="28"/>
          <w:szCs w:val="28"/>
        </w:rPr>
        <w:t>! (Садится за стол, око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ирмы, раскладывает покупки)</w:t>
      </w:r>
      <w:r>
        <w:rPr>
          <w:rFonts w:cs="Times New Roman" w:ascii="Times New Roman" w:hAnsi="Times New Roman"/>
          <w:sz w:val="28"/>
          <w:szCs w:val="28"/>
        </w:rPr>
        <w:t xml:space="preserve"> Чтобы успокоиться попью-ка 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йку с плюшками и конфетами</w:t>
      </w:r>
      <w:r>
        <w:rPr>
          <w:rFonts w:cs="Times New Roman" w:ascii="Times New Roman" w:hAnsi="Times New Roman"/>
          <w:i/>
          <w:sz w:val="28"/>
          <w:szCs w:val="28"/>
        </w:rPr>
        <w:t>.(детям)</w:t>
      </w:r>
      <w:r>
        <w:rPr>
          <w:rFonts w:cs="Times New Roman" w:ascii="Times New Roman" w:hAnsi="Times New Roman"/>
          <w:sz w:val="28"/>
          <w:szCs w:val="28"/>
        </w:rPr>
        <w:t>А вы, что уставились? 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х, от мучного портится фигура.(</w:t>
      </w:r>
      <w:r>
        <w:rPr>
          <w:rFonts w:cs="Times New Roman" w:ascii="Times New Roman" w:hAnsi="Times New Roman"/>
          <w:i/>
          <w:sz w:val="28"/>
          <w:szCs w:val="28"/>
        </w:rPr>
        <w:t xml:space="preserve"> Поглаживает себя по бок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пятив грудь) </w:t>
      </w:r>
      <w:r>
        <w:rPr>
          <w:rFonts w:cs="Times New Roman" w:ascii="Times New Roman" w:hAnsi="Times New Roman"/>
          <w:sz w:val="28"/>
          <w:szCs w:val="28"/>
        </w:rPr>
        <w:t>Во-вторых, от сладкого болят зубы. Так и за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… А что в третьих? А ну да… Руки вы, конечно же,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. Так что быстро всем с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.2-</w:t>
      </w:r>
      <w:r>
        <w:rPr>
          <w:rFonts w:cs="Times New Roman" w:ascii="Times New Roman" w:hAnsi="Times New Roman"/>
          <w:sz w:val="28"/>
          <w:szCs w:val="28"/>
        </w:rPr>
        <w:t xml:space="preserve"> Опять спать! Сколько можно? Вот пожалуемся нашим родителя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Родителям! Да что они смыслят в воспитании! Их самих воспит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ка  фрекен Бок говорит с ведущими, Карлсон забирает со стола все плюшки и конфеты и снова прячется за ширм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екен Бок замечает пропаж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Кто съел мои плюшки и конфеты? Это вы, прожорливые дети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его молчите? Я вас спрашиваю. </w:t>
      </w:r>
      <w:r>
        <w:rPr>
          <w:rFonts w:cs="Times New Roman" w:ascii="Times New Roman" w:hAnsi="Times New Roman"/>
          <w:i/>
          <w:sz w:val="28"/>
          <w:szCs w:val="28"/>
        </w:rPr>
        <w:t>(Дети: Это не мы)</w:t>
      </w:r>
      <w:r>
        <w:rPr>
          <w:rFonts w:cs="Times New Roman" w:ascii="Times New Roman" w:hAnsi="Times New Roman"/>
          <w:sz w:val="28"/>
          <w:szCs w:val="28"/>
        </w:rPr>
        <w:t xml:space="preserve"> Невоспитанны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ти, поедающие чужие плю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- Я не знаю, кто съел плюшки, но точно знаю, что это не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Ну ничего. Я сделаю из них настоящих людей. Я ухожу, но я обязательно верн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Фрекен Бок уходит. Из-за ширмы слышится «Ку-ка-ре-ку!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- Кто это у нас кукарек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- Карлсон. </w:t>
      </w:r>
      <w:r>
        <w:rPr>
          <w:rFonts w:cs="Times New Roman" w:ascii="Times New Roman" w:hAnsi="Times New Roman"/>
          <w:i/>
          <w:sz w:val="28"/>
          <w:szCs w:val="28"/>
        </w:rPr>
        <w:t>(выходит Карлс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 -Лучший в мире укротитель домомучительниц – Карлсон, любите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ек и конфет, мужчина в самом расцвете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- Так это ты съел все плю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- Конечно, я. Кто еще способен на такое геройство? Только я люблю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люшки с вареньем. У вас варенье есть? (</w:t>
      </w:r>
      <w:r>
        <w:rPr>
          <w:rFonts w:cs="Times New Roman" w:ascii="Times New Roman" w:hAnsi="Times New Roman"/>
          <w:i/>
          <w:sz w:val="28"/>
          <w:szCs w:val="28"/>
        </w:rPr>
        <w:t>Ведущая: Нет)</w:t>
      </w:r>
      <w:r>
        <w:rPr>
          <w:rFonts w:cs="Times New Roman" w:ascii="Times New Roman" w:hAnsi="Times New Roman"/>
          <w:sz w:val="28"/>
          <w:szCs w:val="28"/>
        </w:rPr>
        <w:t xml:space="preserve"> Ну, я так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 играю! Я к ним со всем сердцем, со всей душой, а они для лучшего друга пожалели варен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- Я вот только купила немного морковки. Хоч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Фу-у… Ну что это? Я такое не 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- Так это ж витамины! Все на свете знают о пользе морк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Ладно, уговорили. Давайте свою морковку. О-о, да как много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семь, девя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-</w:t>
      </w:r>
      <w:r>
        <w:rPr>
          <w:rFonts w:cs="Times New Roman" w:ascii="Times New Roman" w:hAnsi="Times New Roman"/>
          <w:sz w:val="28"/>
          <w:szCs w:val="28"/>
        </w:rPr>
        <w:t xml:space="preserve"> Карлсон, ты что не умеешь счит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Да вот… немного запутался. А вы разве уме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-</w:t>
      </w:r>
      <w:r>
        <w:rPr>
          <w:rFonts w:cs="Times New Roman" w:ascii="Times New Roman" w:hAnsi="Times New Roman"/>
          <w:sz w:val="28"/>
          <w:szCs w:val="28"/>
        </w:rPr>
        <w:t xml:space="preserve"> Конечно. Ты послушай, как мы умеем счит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ие зада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-</w:t>
      </w:r>
      <w:r>
        <w:rPr>
          <w:rFonts w:cs="Times New Roman" w:ascii="Times New Roman" w:hAnsi="Times New Roman"/>
          <w:sz w:val="28"/>
          <w:szCs w:val="28"/>
        </w:rPr>
        <w:t xml:space="preserve"> Доказали? Доказали! И уменье показ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Молодцы. Вот вам за это пятерка, один отличник дал. Только пятерка у меня одна. Как же мы ее поделим? Вставайте в круг. Кому пятёрка достанется,тот и отлич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ракцион «Кто у нас отличник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оят в кругу, в середине по маленькому кругу разложены карточки, одна с пятёркой, остальные пустые. Пока играет музыка, дети бегают по большому кругу, как только музыка заканчивается, дети берут карточку. У кого пятёрка, тот и отлич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- А еще у меня и «двойка» есть! </w:t>
      </w:r>
      <w:r>
        <w:rPr>
          <w:rFonts w:cs="Times New Roman" w:ascii="Times New Roman" w:hAnsi="Times New Roman"/>
          <w:i/>
          <w:sz w:val="28"/>
          <w:szCs w:val="28"/>
        </w:rPr>
        <w:t>(достает поролоновую двойку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линной веревке)</w:t>
      </w:r>
      <w:r>
        <w:rPr>
          <w:rFonts w:cs="Times New Roman" w:ascii="Times New Roman" w:hAnsi="Times New Roman"/>
          <w:sz w:val="28"/>
          <w:szCs w:val="28"/>
        </w:rPr>
        <w:t xml:space="preserve"> Я буду двойку крутить. Кто ее перепрыгнет – т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, а остальные – двоечники. Шу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ракцион «Перепрыгни через двой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Спокойствие, только спокойствие! Дело житейское! Двойку, при желании, всегда исправить можно. И даже на пяте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выхода Фрекен Бок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мне пора спрятаться, а вам тихо и быстро сесть на свои места. Кажется, домомучительница ид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Карлсон снова прячется, дети садятся на места. Заходит Фрекен Б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Дети, я вернулась, чтобы взяться за вас с новыми силами. Я реши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вас к поэзии. Вы какие-нибудь стихи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-</w:t>
      </w:r>
      <w:r>
        <w:rPr>
          <w:rFonts w:cs="Times New Roman" w:ascii="Times New Roman" w:hAnsi="Times New Roman"/>
          <w:sz w:val="28"/>
          <w:szCs w:val="28"/>
        </w:rPr>
        <w:t xml:space="preserve"> Мы выучили много стихов о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Вот сейчас я и проверю. Главное, когда рассказываешь стихи – эт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ь эффектную позу. Ну, например, одну ногу выставить вперед, а руки можно скрестить под грудью, голову поднять вверх, а брови сдвинуть. Вот так</w:t>
      </w:r>
      <w:r>
        <w:rPr>
          <w:rFonts w:cs="Times New Roman" w:ascii="Times New Roman" w:hAnsi="Times New Roman"/>
          <w:i/>
          <w:sz w:val="28"/>
          <w:szCs w:val="28"/>
        </w:rPr>
        <w:t>. (показывает)</w:t>
      </w:r>
      <w:r>
        <w:rPr>
          <w:rFonts w:cs="Times New Roman" w:ascii="Times New Roman" w:hAnsi="Times New Roman"/>
          <w:sz w:val="28"/>
          <w:szCs w:val="28"/>
        </w:rPr>
        <w:t xml:space="preserve"> Выходим по одному на середину, рассказываем стихи громко и чет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 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Вот видите, как я хорошо научила вас стихи читать! А теперь я разрешаю посмотреть всем телевизор. Сейчас я его включу. Ой, до чего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левизионные программы смотреть! Особенно «Клуб ки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енников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-о! Да сегодня нам Америку показывать будут. Я обожаю Америку! А эта зажигательная музыка! Она меня так заводит! Я вся во вни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кестр «Артист эстрады» С.Джо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 xml:space="preserve"> -Ой, какая прелесть!   Ух! Так. А по второй программе фильм «Страхи ночного города». Фу! Как некультурно! Нет, только не это. Лучше переключить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олосом диктора)</w:t>
      </w:r>
      <w:r>
        <w:rPr>
          <w:rFonts w:cs="Times New Roman" w:ascii="Times New Roman" w:hAnsi="Times New Roman"/>
          <w:sz w:val="28"/>
          <w:szCs w:val="28"/>
        </w:rPr>
        <w:t xml:space="preserve"> В эфире программа «Из жизни привидений». Внимание! В нашем городе появилось страшное привид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Карлсон за телевизором надевает простыню с нарисован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ырками для глаз. Под музыку из м/фильма он выбегает с шваброй, бегает вокругФрекен Бок и стучит шваброй об п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 xml:space="preserve"> -Помогите, караул! </w:t>
      </w:r>
      <w:r>
        <w:rPr>
          <w:rFonts w:cs="Times New Roman" w:ascii="Times New Roman" w:hAnsi="Times New Roman"/>
          <w:i/>
          <w:sz w:val="28"/>
          <w:szCs w:val="28"/>
        </w:rPr>
        <w:t>(бегает от привидения, затем залезает под ст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Куда же вы? Я так не иг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Спасите! Помог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Мадам, ну, давайте, давайте знаком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</w:t>
      </w:r>
      <w:r>
        <w:rPr>
          <w:rFonts w:cs="Times New Roman" w:ascii="Times New Roman" w:hAnsi="Times New Roman"/>
          <w:sz w:val="28"/>
          <w:szCs w:val="28"/>
        </w:rPr>
        <w:t>.- А Вы меня не съед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- Ну что вы! Вы так милы! </w:t>
      </w:r>
      <w:r>
        <w:rPr>
          <w:rFonts w:cs="Times New Roman" w:ascii="Times New Roman" w:hAnsi="Times New Roman"/>
          <w:i/>
          <w:sz w:val="28"/>
          <w:szCs w:val="28"/>
        </w:rPr>
        <w:t>(Ф.Б. вылезает</w:t>
      </w:r>
      <w:r>
        <w:rPr>
          <w:rFonts w:cs="Times New Roman" w:ascii="Times New Roman" w:hAnsi="Times New Roman"/>
          <w:sz w:val="28"/>
          <w:szCs w:val="28"/>
        </w:rPr>
        <w:t xml:space="preserve">) Нет, я передумало. Пожалуй, я Вас съем! </w:t>
      </w:r>
      <w:r>
        <w:rPr>
          <w:rFonts w:cs="Times New Roman" w:ascii="Times New Roman" w:hAnsi="Times New Roman"/>
          <w:i/>
          <w:sz w:val="28"/>
          <w:szCs w:val="28"/>
        </w:rPr>
        <w:t>(Ф.Б. залезает обратно)</w:t>
      </w:r>
      <w:r>
        <w:rPr>
          <w:rFonts w:cs="Times New Roman" w:ascii="Times New Roman" w:hAnsi="Times New Roman"/>
          <w:sz w:val="28"/>
          <w:szCs w:val="28"/>
        </w:rPr>
        <w:t xml:space="preserve"> Ну, ладно. Я оставлю В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кое, но только с одним условием, если Вы перестанете воспитывать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</w:t>
      </w:r>
      <w:r>
        <w:rPr>
          <w:rFonts w:cs="Times New Roman" w:ascii="Times New Roman" w:hAnsi="Times New Roman"/>
          <w:sz w:val="28"/>
          <w:szCs w:val="28"/>
        </w:rPr>
        <w:t xml:space="preserve">.- А кто же их будет воспитывать? </w:t>
      </w:r>
      <w:r>
        <w:rPr>
          <w:rFonts w:cs="Times New Roman" w:ascii="Times New Roman" w:hAnsi="Times New Roman"/>
          <w:i/>
          <w:sz w:val="28"/>
          <w:szCs w:val="28"/>
        </w:rPr>
        <w:t>(опять вылез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нимает с себя простыню)</w:t>
      </w:r>
      <w:r>
        <w:rPr>
          <w:rFonts w:cs="Times New Roman" w:ascii="Times New Roman" w:hAnsi="Times New Roman"/>
          <w:sz w:val="28"/>
          <w:szCs w:val="28"/>
        </w:rPr>
        <w:t xml:space="preserve"> Я, как лучший в мире специалист по воспитанию детей, считаю, что наши замечательные выпускники уже получили необходимую порцию воспитания и находятся в полном расцвете дошкольных с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И что же даль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- Дальше они попадут в руки школьных мучите… э-э-э.. учите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 xml:space="preserve"> -А что же нам-то ост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- А нам остается только поздравить этих замечательных ребятишек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я с удовольствием и сделаю. Дорогие выпускники! В такой торжественный момент хочется смело, не таясь, поздравить вас с окончанием детского сада и пожелать вам всего самого… сладкого, вкусного, и как можно больш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Нет, Карлсон, Вы что-то не то говорите. Лучше та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ам всем учиться, заниматься, не лени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оценку «5» на уроках пол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А так можно? В перемену есть конфеты, и печенье, и котле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не скучать, а немного поиг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 xml:space="preserve">- Однако, какой Вы шалун! Только я Вам скажу, что в школе нет мест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Ошибаетесь! Именно на перемене можно веселиться и игр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ые иг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Ну, тогда я желаю перем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- Мадмуазель, Ваше желание для нас закон. Играют в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Будь ловким» И.Ладу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>- Ой, по-моему, мне перемены уже достаточно! Да и моя бедная Матильда больше не выдерж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рлсон </w:t>
      </w:r>
      <w:r>
        <w:rPr>
          <w:rFonts w:cs="Times New Roman" w:ascii="Times New Roman" w:hAnsi="Times New Roman"/>
          <w:sz w:val="28"/>
          <w:szCs w:val="28"/>
        </w:rPr>
        <w:t>-Значит нам самое время уход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Б.</w:t>
      </w:r>
      <w:r>
        <w:rPr>
          <w:rFonts w:cs="Times New Roman" w:ascii="Times New Roman" w:hAnsi="Times New Roman"/>
          <w:sz w:val="28"/>
          <w:szCs w:val="28"/>
        </w:rPr>
        <w:t xml:space="preserve">- Милые, очаровательные детки! Мы никогда, никогда вас не забуд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од музыку Карлсон и Фрекен Бок, совершив круг почета, уходят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 xml:space="preserve">- Ну, а теперь дорогие выпускники, настают самые грустные минуты – минуты расставания с вашим музыкальным залом, где вы т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роводили время. И простимся мы с ним п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о свидания, детский сад!» А.Филип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- В добрый путь, в добрый час, ребятишк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светлый, удачливый 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- Пусть из каждой прочитанной книж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 светлое солнце на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ля нашей детворы на память дарим разноцветные ша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негромкую музык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азноцветные шары»</w:t>
      </w:r>
      <w:r>
        <w:rPr>
          <w:rFonts w:cs="Times New Roman" w:ascii="Times New Roman" w:hAnsi="Times New Roman"/>
          <w:i/>
          <w:sz w:val="28"/>
          <w:szCs w:val="28"/>
        </w:rPr>
        <w:t xml:space="preserve"> идет вручение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10:00Z</dcterms:created>
  <dc:creator>Антон</dc:creator>
  <dc:description/>
  <dc:language>en-US</dc:language>
  <cp:lastModifiedBy>***</cp:lastModifiedBy>
  <cp:lastPrinted>2010-05-06T11:27:00Z</cp:lastPrinted>
  <dcterms:modified xsi:type="dcterms:W3CDTF">2010-05-06T05:28:00Z</dcterms:modified>
  <cp:revision>9</cp:revision>
  <dc:subject/>
  <dc:title/>
</cp:coreProperties>
</file>