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66FF"/>
          <w:sz w:val="36"/>
          <w:szCs w:val="36"/>
        </w:rPr>
      </w:pPr>
      <w:r>
        <w:rPr>
          <w:rFonts w:cs="Times New Roman" w:ascii="Times New Roman" w:hAnsi="Times New Roman"/>
          <w:b/>
          <w:color w:val="0066FF"/>
          <w:sz w:val="36"/>
          <w:szCs w:val="36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FF"/>
          <w:sz w:val="36"/>
          <w:szCs w:val="36"/>
        </w:rPr>
      </w:pPr>
      <w:r>
        <w:rPr>
          <w:rFonts w:cs="Times New Roman" w:ascii="Times New Roman" w:hAnsi="Times New Roman"/>
          <w:b/>
          <w:color w:val="0066FF"/>
          <w:sz w:val="36"/>
          <w:szCs w:val="36"/>
        </w:rPr>
        <w:t>Картотека игр – экспериментов к проекту «Занимательные игры Почемуч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ереливалоч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а задача - научить малыша переливать воду из одной емкости в другую. Для этого хорошо подойдет набор игрушечной посуды. Предложите ребенку угостить куклу «чаем», налив в чашку из чайничка водичку. Обратите внимание на то, что она не должна переливаться через край. Спросите кроху: почему вода из чайника не проливается.                                                           С помощью маленькой губки (она должна быть мягкой и небольшой, чтобы помещаться в детской руке) надо переливать воду из одной посуды в другую. Для этого опускаем губку в миску с водой, ждем, когда она впитает в себя жидкость, и переносим ее в другую миску. Там выливаем воду, отжимая губ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Разливаем суп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4795</wp:posOffset>
                </wp:positionH>
                <wp:positionV relativeFrom="paragraph">
                  <wp:posOffset>42545</wp:posOffset>
                </wp:positionV>
                <wp:extent cx="226060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Водяная мельниц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ще одна любимая забава детей – водяная мельница. Возьмите ковшик с носиком, зачерпните воды и покажите малышу, что лить надо, стараясь на центр лопа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8.25pt;mso-wrap-distance-left:9.05pt;mso-wrap-distance-right:9.05pt;mso-wrap-distance-top:0pt;mso-wrap-distance-bottom:0pt;margin-top:3.35pt;mso-position-vertical-relative:text;margin-left:5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Водяная мельниц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ще одна любимая забава детей – водяная мельница. Возьмите ковшик с носиком, зачерпните воды и покажите малышу, что лить надо, стараясь на центр лопаст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жите ребенку, как с помощью половника можно из одной небольшой кастрюльки перелить воду в другую кастрюлю. Дети очень любят делать все по- взрослому, поэтому с удовольствием работают с половником. А теперь, когда мы уже научились хорошо держать половник, предложите разлить «суп» в пластмассовые тарелочки, не разли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Ловим шарики»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адобятся маленькое ситечко, 10 теннисных шариков, миска. Предложите малышу выловить шарики при помощи ситечка и положить их в миску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Льди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зрослый отпускает в ёмкость с водой 5- 10 льдинок и говорит ребёнку «Смотри, что  происходит. Льдинки были большими, а становятся маленькими. Давай спасат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ыш сачком достает из воды льдинки и складывает их в отдельную посуду. После того как все льдинки будут извлечены, взрослый спрашивает: «Куда делись остальные льдинки? Что с ними стал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да из сне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бенок набирает в ложку снег и держит её над пламенем свечи. Когда снег растает, он сливает воду в чашку. Пока малыш наблюдает, как тает снег и вода нагревается, расскажите ему о трех состояниях воды (вода, пар, лёд). В конце игры малыш вытирает воду  со стола. Обратите внимание ребёнка на то, что вода впитывается в матери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онет не то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м понадобится прозрачная миска с водой. В другую миску положите мелкие предметы: гвоздик, камешек, бусинку, кубик. Приготовьте тряпочку, губку, полотенце. Перед началом игры предложите малышу догадаться, какие предметы не утонут. Ребенок по очереди опускает в миску с водой один за одним все предм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Круги на во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ейте в большую посуду воду и дождитесь, чтобы поверхность успокоилась. Если вы дотронетесь до поверхности воды пальцем (то же самое может сделать и ребенок), по воде пойдут круги. Понаблюдайте как это происходит. Впоследствии ребенок увидит, что такие же круги появляются на лужах после дождя.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то как плавает»  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игры - экспериментирования  нужен набор предметов из разных материалов (пластмассовый кораблик, резиновая уточка, металлическая ложка, камешек, бумажная лодочка, фигурка из пенопласта, деревянная палочка и т.д.).                   </w:t>
      </w:r>
    </w:p>
    <w:p>
      <w:pPr>
        <w:pStyle w:val="Normal"/>
        <w:tabs>
          <w:tab w:val="clear" w:pos="708"/>
          <w:tab w:val="left" w:pos="1275" w:leader="none"/>
        </w:tabs>
        <w:ind w:right="-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рослый предлагает ребёнку постепенно опускать все предметы в воду: «Какой красивый кораблик! Он готов отправиться в плавание. Опусти его в воду, пусть плывёт. Как много у нас других предметов! Они тоже хотят плавать. Давай и их отправим в плавание». Во время игры взрослый обязательно просит малыша назвать предметы и помогает комментировать действия.         </w:t>
      </w:r>
    </w:p>
    <w:p>
      <w:pPr>
        <w:pStyle w:val="Normal"/>
        <w:tabs>
          <w:tab w:val="clear" w:pos="708"/>
          <w:tab w:val="left" w:pos="1275" w:leader="none"/>
        </w:tabs>
        <w:ind w:right="-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275" w:leader="none"/>
        </w:tabs>
        <w:ind w:right="-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ймай льдинку»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рослый опускает в ёмкость с водой 5-10 небольших льдинок и говорит ребёнку: «Смотри, смотри, что происходит. Льдинки были большими, а становятся маленькими. Давай их спасать!»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лыш сачком  или черпачком достаёт из воды льдинки покрупнее и складывает их в отдельную посуду. После того как все льдинки будут извлечены, взрослый спрашивает: «Куда делись остальные льдинки? Что с 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и стало? – Они растаяли, превратились в вод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есчаные отпечат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лыш оставляет отпечатки своих рук и ног на мокром песке, а затем дорисовывают их или дополняют камешками, чтобы получились веселые мордочки, рыбки и т.д. Эта игра помогает крохе проявить свой творческий потенц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Кла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ожите разноцветные камешки и бусинки в коробочку – это будет клад. Закопайте его в песочнице, а ребенок должен найти спрятанное сокровище. Эту игру можно сопровождать сказкой о пиратах, которые очень давно спрятали богатства именно на этом месте, где сейчас находится песочница. И задача малыша  - найти их, за что он получит приз. Чем таинственнее будет ваш рассказ, тем интереснее ребенку будет заниматься поис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есочная карти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оха может рисовать на гладкой песчаной поверхности что-либо, а вы отгадываете, что это. И наоборот, вы рисуете, а малыш отгадывает. Эта игра развивает творческое мышление ребен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рки  для  зверюш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енок вместе со взрослым копает руками или совочком небольшие ямки – норки. Взрослый обыгрывает постройку с помощью игрушки. Например, берет игрушечную мышку в руки, имитируя ее писк. Затем ее мышка-норушка пробирается в каждую норку и хвалит ребенка за то, что он сделал замечательные домики. Домики можно сделать и для других игрушек - зайчиков, лисят, медвежат (для зимней спячки)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Чудо - пекар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бенок «выпекает» из песка разнообразные изделия (булочки, пирожки, тортики). Для этого он может использовать разнообразные формочки, насыпая в них песок, утрамбовывая их рукой или совочком. Пирожки можно «выпекать» и руками, перекладывая мокрый песок из одной ладошки  в другую. Затем ребенок «угощает» пирожками маму, папу и кукольное общ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>«Разноцветные шари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зрослый обращает внимание  на то, что у него имеется несколько красок, например, красная, зеленая, синяя, желтая и на своем листе белой бумаги «пробует» каждую краску, называет цвет, старается вызвать 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живой интерес, смывает кисть в стаканчике с водой. Лист становится разноцветным. Ребенок запоминает названия каждой краски.  Зат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действует самостоятельно под руководством взрослого.  Вначал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ышу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поработать, например, с красной краской. Ребенок наносит красную краску на белый лист, взрослый показывает прием размывания краски. Ребенок закрашивает весь листочек. Обращается его внимание на то, что вода в стаканчике стала красной, особенно после того, как вымыли кисть. Красный листочек откладывается на просушку. Баночка с крашеной водой ставится рядом.  Аналогично проходит ознакомление с другими красками. После того как все листочки просохнут, их можно вложить в пакет, на котором вырезано изображение воздушного шарика (трафарет) с темной ниточкой. Взрослый вытаскивает листочки по очереди, и «шарики» меняют свои цвет: «Какого цвета шарик?», «А этот какой?» и т.д. </w:t>
      </w:r>
    </w:p>
    <w:p>
      <w:pPr>
        <w:pStyle w:val="Heading4"/>
        <w:rPr/>
      </w:pPr>
      <w:r>
        <w:rPr/>
        <w:t>«Волшебные крас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выбирает тот цвет краски, которым хочет рисовать; моет кисточку в стакане, таким образом, возникает цветная водичка. «Затем малыш рисует другой краской и промывает кисточку в другом стаканчике, и во втором стакане появляется водичка другого цвета. Ребенок рисует всеми красками поочередно, промывая каждый раз кисть в новом стаканчике. Если малыш повторно обращается к какой-либо краске, то моет кисть в соответствующем по цвету стаканчике. Взрослый собирает все стаканчики на один поднос и предлага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ышу</w:t>
      </w:r>
      <w:r>
        <w:rPr>
          <w:rFonts w:cs="Times New Roman" w:ascii="Times New Roman" w:hAnsi="Times New Roman"/>
          <w:sz w:val="28"/>
          <w:szCs w:val="28"/>
        </w:rPr>
        <w:t xml:space="preserve"> показать «фокус», наливает в чистый стакан, предположим, красную водичку и туда добавляет желтую воду. «Что у нас получилось? Какой цвет водички? - Оранжевый. Такого цвета бывает солнышко, апельсин, мандарин, цветочки». Аналогично взрослый получает фиолетовый, зеленый, коричневый цвета и т.д.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. Основными считаются три цвета: красный, желтый, синий. Именно при их соединении получаются все другие цвета спектра. Оттенки (голубой, розовый, салатовый и другие цвета) получают при соединении основных цветов с белилами. В конце игры рассматривают рисунок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рассказывает, что нарисовал.</w:t>
      </w:r>
    </w:p>
    <w:p>
      <w:pPr>
        <w:pStyle w:val="Heading4"/>
        <w:rPr/>
      </w:pPr>
      <w:r>
        <w:rPr/>
        <w:t xml:space="preserve"> </w:t>
      </w:r>
      <w:r>
        <w:rPr/>
        <w:t>«Цветные льдин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й беседует с малышом о зиме, спрашивает о ее признаках (снег, лед, холодно). Подчеркивает, что на морозе вода превращается в лед: «Мы сделаем с тобой льдинки». Расставляет формочки на столе. На глазах 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вает в одни формочки прозрачную воду, в другие - цветную. «Когда пойдем гулять, мы вынесем их на мороз и посмотрим, что у нас получится». Во второй части экспериментальной деятельности используется коробка из-под конфет для изготовления «бус». В формовочную упаковку в присутствии детей заливается цветная вода (желательно чередовать контрастные цвета, например, синий, желтый, зеленый, красный, фиолетовый и пр.). Затем в залитые формочки следует положить толстую нитку, которая на морозе должна вмерзнуть в льдинки. На прогулке взрослый предлага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ышу</w:t>
      </w:r>
      <w:r>
        <w:rPr>
          <w:rFonts w:cs="Times New Roman" w:ascii="Times New Roman" w:hAnsi="Times New Roman"/>
          <w:sz w:val="28"/>
          <w:szCs w:val="28"/>
        </w:rPr>
        <w:t xml:space="preserve"> посмотреть, что произошло с водой. Когда придет время гулять, взрослый в присутств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вынимает, цветные «нитки бус», и на улице украшает ими елочку, дорожки или снеговика.</w:t>
      </w:r>
    </w:p>
    <w:p>
      <w:pPr>
        <w:pStyle w:val="Heading4"/>
        <w:rPr/>
      </w:pPr>
      <w:r>
        <w:rPr/>
        <w:t xml:space="preserve"> </w:t>
      </w:r>
      <w:r>
        <w:rPr/>
        <w:t>«Найди колокольчик»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показыва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ышу</w:t>
      </w:r>
      <w:r>
        <w:rPr>
          <w:rFonts w:cs="Times New Roman" w:ascii="Times New Roman" w:hAnsi="Times New Roman"/>
          <w:sz w:val="28"/>
          <w:szCs w:val="28"/>
        </w:rPr>
        <w:t xml:space="preserve"> закрытые коробочки, говорит, что в трех коробочках лежат разные предметы, а в одной - ничего нет. Просит найти коробочку, в которой отсутствуют какие-либо предметы. Подсказывает, как это можно сделать: «Покрути коробочку, послушай: лежит там что-то?» Малыш находит коробочку, которая не издает звук. «Значит, она пустая», - поясняет взрослый. Во второй части занят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по слуху определяет, что лежит, в какой коробочке: колокольчик звенит, погремушка гремит, а камешки стучат. Если малыш затрудняется, взрослый помогает. В последующем 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будет формироваться более тонкая дифференцировка на звуки. Малыш узнает, что содержимое коробочки можно определить по слуху. После экспериментирования игра с найденными предметами разворачивается ситуативно, т.е. по замысл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енка.</w:t>
      </w:r>
    </w:p>
    <w:p>
      <w:pPr>
        <w:pStyle w:val="Heading4"/>
        <w:rPr/>
      </w:pPr>
      <w:r>
        <w:rPr/>
        <w:t xml:space="preserve"> </w:t>
      </w:r>
      <w:r>
        <w:rPr/>
        <w:t>«Солнечный зайчи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проводится в солнечный день в помещении или на улице. «Солнечным зайчиком»  называют луч от зеркальной поверхности, предлагае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ышам</w:t>
      </w:r>
      <w:r>
        <w:rPr>
          <w:rFonts w:cs="Times New Roman" w:ascii="Times New Roman" w:hAnsi="Times New Roman"/>
          <w:sz w:val="28"/>
          <w:szCs w:val="28"/>
        </w:rPr>
        <w:t xml:space="preserve"> посмотреть как зайчик «бегает» по травке (на улице), как играет в прятки (в комнате). Игра разворачивается ситуативно по желан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: они могут просто наблюдать, как скачет солнечный зайчик, и попросить самим поиграть с зеркальцем; малыш хочет поймать солнечного зайчика и пытается его взять в руки; взрослый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делают «солнечных зайчиков» одновременно каждый своим зеркальцем: один зайчик «догоняет» другого т.п.</w:t>
      </w:r>
    </w:p>
    <w:p>
      <w:pPr>
        <w:pStyle w:val="Heading4"/>
        <w:rPr/>
      </w:pPr>
      <w:r>
        <w:rPr/>
        <w:t>«Где ночует солнышко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тром, в солнечный денек взрослый предлага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ям</w:t>
      </w:r>
      <w:r>
        <w:rPr>
          <w:rFonts w:cs="Times New Roman" w:ascii="Times New Roman" w:hAnsi="Times New Roman"/>
          <w:sz w:val="28"/>
          <w:szCs w:val="28"/>
        </w:rPr>
        <w:t xml:space="preserve"> «поздороваться» с солнышком и предлагает протянуть солнышку ладошки: «Здравствуй, здравствуй, солнышко!</w:t>
        <w:br/>
        <w:t>А теперь с солнышком поздороваются  игрушки: и Заика, и Мишка, и кукла Настя, и все-все наши любимые друзья, все говорят: «Здравствуй, Солнышко!». В течение дня, если у детей сохраняется интерес к наблюдению, взрослый обращает его внимание на то, что солнышко уже не там, где было; солнышко «гуляет». Вечером взрослый показывает закат солнца и говорит: солнышко уходит, «садится», прячется за горизонт, уходит «спать», отдыхать. «Видишь, совсем в другой стороне, можно наблюдать его в противоположное окошко (с западной стороны). «Скажем Солнышку: «До завтра». Мы утром опять будем встречать Солнышко!» - поясняет взрослый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ёплый» или «Холодный»</w:t>
      </w:r>
    </w:p>
    <w:p>
      <w:pPr>
        <w:pStyle w:val="Normal"/>
        <w:rPr>
          <w:rFonts w:ascii="Adobe Caslon Pro Bold" w:hAnsi="Adobe Caslon Pro Bold" w:cs="Adobe Caslon Pro Bold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игрушки двух видов, по две – три штуки каждого, желательно резиновые или пластиковые  (например: утята, рыбки,  кораблики,  дельфины и небольшие мячики: красные,  синие, желтые, бел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полняет одну  ёмкость теплой водой, другую холодной. Говорит детям: « Утята любят купаться в холодной воде, а рыбки в теплой. Давай их искупаем». Малыш опускает утят в ёмкость с холодной водой, а рыбок в теплую воду.  Тем самым мы учим ребенка не только свойствам предметов, но и учим определять разницу холодное – теплое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Достань ракуш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о емкости с водой взрослый выкладывает несколько камешков, ракушек. Затем предлагает ребенку найти «клад». Для этого он выбирает очень красивый камень или ракушку, разглядывает их вместе с малышом. Затем камешек или ракушка опускаются на дно (глубину не больше 15-20 см), ребенок должен попытаться достать его, отыскав нужный предмет среди других камней и ракушек. Водный слой обычно затрудняет процесс доставания, поэтому взрослый может немного помочь малышу. Такое занятие можно рекомендовать родителям для игр с ребенком на берегу моря, р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нечный зайчик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в момент, когда солнце заглядывает в окно, поймайте с помощью зеркальца лучик и постарайтесь обратить внимание малыша на то, как солнечный «зайчик» прыгает по стене, по потолку, со стены на диван и т.д. предложите поймать убегающего «зайчика». Если ребёнку понравилась игра, поменяйтесь ролями: дайте ему зеркало, покажите, как поймать луч, а затем встаньте у стены. Постарайтесь «ловить» пятнышко света как можно более эмоционально, не забывая при этом комментировать свои действия: «Поймаю-поймаю! Какой шустрый зайчик – быстро бегает! Ой, а теперь он на потолке, не достать.… Ну-ка, заяц, спускайся к нам!» и т.д. Смех ребёнка станет вам самой лучшей наградой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-то в коробке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подарил зайке маленький фонарик, зайке понравилось играть с фонариком. Он включал фонарик и заглядывал под диван, светил внутрь шкафа и во все углы.</w:t>
              <w:br/>
              <w:t>- Зайка, а где твой мячик? - спросила мама.</w:t>
              <w:br/>
              <w:t>- Пойду искать! – сказал Зайка и пошёл в тёмную комнату. </w:t>
              <w:br/>
              <w:t>- А я не боюсь! – весело сказал Зайка и зажёг фонарик.</w:t>
              <w:br/>
              <w:t>Зайка посветил фонариком и нашёл мячик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предлагает детям узнать, что находится в коробке (неизвестно) и как обнаружить, что в ней (заглянуть в прорезь). Дети смотрят в прорезь и отмечают, что в коробке темнее, чем в комнате. Взрослый спрашивает, что нужно сделать, чтобы в коробке стало светлее (полностью открыть прорезь или снять крышку, чтобы свет попал в коробку и осветил предметы внутри неё). Взрослый открывает прорезь, и после того, как дети убеждаются, что в коробке стало светло, рассказывает о других источниках света – фонарике и лампе, которые по очереди зажигает и ставит внутрь коробки, чтобы дети увидели свет через прорезь. Вместе с детьми сравнивает, в каком случае лучше видно, и делает вывод о значении света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живёт в воде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слово</w:t>
            </w:r>
            <w:r>
              <w:rPr>
                <w:rFonts w:cs="Arial" w:ascii="Arial" w:hAnsi="Arial"/>
                <w:b/>
                <w:bCs/>
                <w:color w:val="666666"/>
              </w:rPr>
              <w:t> </w:t>
            </w:r>
            <w:r>
              <w:rPr>
                <w:rFonts w:cs="Arial" w:ascii="Arial" w:hAnsi="Arial"/>
                <w:color w:val="666666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</w:t>
              <w:br/>
              <w:t>Водяные человечки</w:t>
              <w:br/>
              <w:t>Целый день плескались в речке.</w:t>
              <w:br/>
              <w:t>А потом залезли в тазик</w:t>
              <w:br/>
              <w:t>Искупаться ещё разик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сочнице живут песочные человечки, а в воде  (в море, в озере, в речке, а также в ванночке и в тазике) обитают водяные человечки. С водяными человечками тоже очень интересно играть. Они могут быть такими, как на картинке. Но можно и самим придумать водяных человечков и нарисовать их в альбоме. Дайте малышу синий и голубой карандаши или акварельные краски и попросите его самостоятельно нарисовать своих водяных человечков.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йте куклы вкусный сок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зайка решил показать маме фокус.  Он поставил на стол прозрачные стаканчики. Потом налил в них воду. Буль-буль потекла водичка.</w:t>
              <w:br/>
              <w:t>- Мама, закрой глаза! – сказал Зайка.</w:t>
              <w:br/>
              <w:t>Мама закрыла глаза и стала ждать, что будет. (И ты закрой глазки).</w:t>
              <w:br/>
              <w:t>- Открывай! – скомандовал Зайка.</w:t>
              <w:br/>
              <w:t>Когда мама открыла глаза, то увидела, что в стаканчиках вода теперь не простая, а разноцветная – жёлтая, красная, синяя, зелёная и оранжевая. (А ты показывай пальчиком, где какая).</w:t>
              <w:br/>
              <w:t>- Как красиво! – восхитилась мама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етям приготовить для кукол разноцветный сок, постарайтесь привлечь внимание ребёнка элементом волшебства: «А если опустим в стакан с водичкой кисточку с жёлтой краской, интересно, что получится. Какой это сок?»</w:t>
              <w:br/>
              <w:t>Накройте на стол, расставьте стаканы, усадите кукол, угостите напитками. Красная вода превратится в томатный сок, оранжевая – в апельсиновый, жёлтая – в ананасовый, синяя - в ежевичный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ind w:left="150" w:right="150" w:hanging="0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ind w:left="150" w:right="150" w:hanging="0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ind w:left="150" w:right="150" w:hanging="0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зка о том, как радуга в воде купала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ом после дождя на небо вышла яркая радуга, она посмотрела вниз на землю и увидела там большое гладкое озеро. Радуга поглядела в него, как в зеркало и подумала: «Какая же я красивая!». Потом она решила искупаться в тёплом озере. Словно огромная разноцветная лента, радуга упала в озеро. Вода в озере сразу окрасилась в разные цвета: красный, оранжевый, жёлтый, зелёный, голубой, синий и фиолетовый. Прибежали малыши с кисточками и альбомами, окунали в воду свои кисточки и рисовали картинки. Радуга вдоволь накупалась и улетела за облака. Вода в озере стала прозрачной, а малыши принесли домой красивые и яркие рисунки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в воде бывает не только в сказке. Например, можно раскрасить воду красками, предложите ребёнку, окунуть пальчик в красную краску, а затем опустить его в стаканчик с водой. По очереди проделайте тоже самое и с другими красками. Получится семь стаканчиков, соответствующих цветам радуги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овальнички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spacing w:before="150" w:after="150"/>
              <w:ind w:left="150"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жёлтое на небе</w:t>
              <w:br/>
              <w:t>Красные цветут цветы</w:t>
              <w:br/>
              <w:t>В синем море плещет рыбка</w:t>
              <w:br/>
              <w:t>Нарисуй всё это ты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бываемые ощущения может подарить процесс рисования акварельными красками на мокром листе. Для этого на стол постелите клеёнку, намочите плотный лист бумаги для акварели. Окуните кисточку в одну из красок и осторожно проведите по бумаге. Спросите у детей, что получится, если используем другие цвета. Дайте возможность поиграть с красками. Как бы случайно можно провести по рисунку кисточкой с одной водой, без краски – вода создаст на листе нежные, размытые, светлые полутона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ет льдинка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зимой бельчонок принёс домой льдинку, сосульку, он оставил её в дупле, на полу в прихожей, а сам пошёл обедать, а потом спать. Когда проснулся, сразу вспомнил про льдинку, побежал в прихожую. Льдинка пропала – нет нигде, зато на полу блестела лужица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м кусочек льда на ложку и подогрейте его над пламенем свечи: «Посмотри, вот лёд. Давай его подогреем на огне. Где же лёд? Растаял! Во что лёд превратился? В водичку!»</w:t>
              <w:br/>
              <w:t>В прозрачную стеклянную кружку или стакан налейте горячую воду (её можно подкрасить), опустите кусочек льда и понаблюдайте, как быстро он тает. Можно взять несколько стаканов и понаблюдать, как по-разному тает лёд в воде разной температуры. 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ный замок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spacing w:before="150" w:after="150"/>
              <w:ind w:left="150"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из пены на глазах</w:t>
              <w:br/>
              <w:t>Замок вырастит сейчас,</w:t>
              <w:br/>
              <w:t>Мы подуем с вами в трубочку</w:t>
              <w:br/>
              <w:t>Заиграет принц на дудочке. 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ольшую ёмкость налейте немного средства для мытья посуды, добавьте воды и размешайте. Возьмите широкую коктейльную трубочку, опустите в миску и начинайте дуть. Одновременно с громким бульканьем на глазах у ребёнка вырастет облако переливающихся пузырей.</w:t>
              <w:br/>
              <w:t>Дайте ребёнку трубочку и предложите подуть сначала вместе с вами, затем самостоятельно. поставьте внутрь пены пластмассовую или резиновую игрушку – это «принц, который живёт в пенном замке»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кораблики не плывут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кораблики в синем море и никак не могут поплыть. Стали капитаны Солнышко просить: «Солнышко! Помоги нашим кораблям поплыть!» Солнышко им отвечает: «Я могу воду в море нагреть!» Нагрело Солнышко воду, стала вода тёплая, а кораблики всё равно не плывут. Наступила ночь. Появились на небе Звёзды. Стали капитаны их просить: «Звёздочки! Помогите нашим корабликам поплыть!» Звёзды им отвечают: «Мы вам можем дорогу указать, куда плыть нужно!» Обиделись капитаны: «Куда плыть, мы и сами знаем, только не можем с места сдвинуться!» Вдруг подул Ветер. Капитаны стали его просить: «Ветерок! Помоги нашим корабликам отправиться в путь!» «Это очень просто!» - сказал Ветер и стал дуть на кораблики. И кораблики поплыли. 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етям опустить кораблики в ванночку с водой, спросите плывут ли кораблики, почему? Что нужно сделать, чтобы кораблики поплыли? Выслушать предложения детей, подвести к тому, что нужен ветер. Где «взять» ветер? Дети дуют  на кораблики, создают ветер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льные пузырьки</w:t>
            </w:r>
          </w:p>
          <w:p>
            <w:pPr>
              <w:pStyle w:val="Normal"/>
              <w:spacing w:before="150" w:after="150"/>
              <w:ind w:left="150" w:right="150" w:hanging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слово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666666"/>
              </w:rPr>
              <w:t>           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чка не любит нерях и грязнуль,</w:t>
              <w:br/>
              <w:t>Кипит и ругается: «Буль-буль-буль-буль!»</w:t>
              <w:br/>
              <w:t>Но если мы вымоем руки и лица, </w:t>
              <w:br/>
              <w:t>Водичка довольна и больше не злится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ыльте руки так, чтобы получилась пышная густая пена. Затем разъедините ладони так, чтобы между ними образовалась тоненькая прозрачная мыльная плёнка. Подуйте на неё – у вас получится мыльный пузырь. Пусть ребёнок подует на мыльную плёночку в ваших ладонях, помогите ему сделать свой мыльный пузырь. Чтобы побудить ребёнка самостоятельно выдувать мыльные пузыри, предложите ему, помимо рамки из купленного пузырька, разнообразные трубочки – коктейльную трубочку, пластиковую бутылочку с отрезанным дном, или сверните и склейте из плотной бумаги толстую трубу. Чтобы получить твёрдую трубочку (коктейльные трубочки малыши часто закусывают или перегибают) можно разобрать гелевую ручку и взять от неё корпус – прозрачную пластмассовую трубочку.</w:t>
              <w:br/>
              <w:t>Воду для мыльных пузырей можно приготовить самостоятельно, используя жидкость для мытья посуды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разбудил китёнка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слово </w:t>
            </w:r>
          </w:p>
          <w:p>
            <w:pPr>
              <w:pStyle w:val="Normal"/>
              <w:spacing w:before="150" w:after="150"/>
              <w:ind w:left="150"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ует-задувает,</w:t>
              <w:br/>
              <w:t>Волны в море поднимает.</w:t>
              <w:br/>
              <w:t>Море синее бурлит,</w:t>
              <w:br/>
              <w:t>Недоволен папа-кит:</w:t>
            </w:r>
          </w:p>
          <w:p>
            <w:pPr>
              <w:pStyle w:val="Normal"/>
              <w:spacing w:before="150" w:after="150"/>
              <w:ind w:left="150"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, на что это похоже!</w:t>
              <w:br/>
              <w:t>Мой китёнок спать не может!</w:t>
              <w:br/>
              <w:t>Ветер очень громко воет –</w:t>
              <w:br/>
              <w:t>Не даёт нам всем покоя!»</w:t>
            </w:r>
          </w:p>
          <w:p>
            <w:pPr>
              <w:pStyle w:val="Normal"/>
              <w:spacing w:before="150" w:after="150"/>
              <w:ind w:left="150"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ется китиха:</w:t>
              <w:br/>
              <w:t>«Надо, чтобы стало тихо!</w:t>
              <w:br/>
              <w:t>Ветер, ветер, не гуди,</w:t>
              <w:br/>
              <w:t>Нашу крошку не буди!»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соломинку для коктейля, опустите её в воду и попросите ребёнка подуть в соломинку так, чтобы вода забурлила. А если приготовить в ковшике мыльный раствор и подуть в трубочку, начнёт образовываться пена и из ковшика вырастет пышная мыльная «борода»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ыбалка</w:t>
            </w:r>
          </w:p>
          <w:p>
            <w:pPr>
              <w:pStyle w:val="Normal"/>
              <w:spacing w:before="150" w:after="150"/>
              <w:ind w:right="150" w:hanging="0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слово  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болов, какую рыбку</w:t>
              <w:br/>
              <w:t>Ты поймал нам на обед?</w:t>
              <w:br/>
              <w:t>Отвечает он с улыбкой:</w:t>
              <w:br/>
              <w:t>- Это вовсе не секрет!</w:t>
              <w:br/>
              <w:t>Я сумел поймать пока</w:t>
              <w:br/>
              <w:t>Два дырявых башмака!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йте в тазик воды и дайте малышу сачок для ловли аквариумных рыбок, небольшое ситечко с ручкой или игрушечный дуршлаг. В воду бросьте несколько мелких игрушек. Они могут плавать на поверхности или же лежать на дне. Предложите малышу выловить сачком эти игрушки. Можно попросить его выловить какие-нибудь конкретные игрушки: «Поймай синий шарик, поймай красную рыбку» и т.д.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</w:p>
          <w:p>
            <w:pPr>
              <w:pStyle w:val="Normal"/>
              <w:spacing w:before="150" w:after="150"/>
              <w:ind w:left="150" w:right="150" w:firstLine="400"/>
              <w:textAlignment w:val="top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20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dobe Caslon Pro Bol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23:00Z</dcterms:created>
  <dc:creator>Admin</dc:creator>
  <dc:description/>
  <cp:keywords/>
  <dc:language>en-US</dc:language>
  <cp:lastModifiedBy>Admin</cp:lastModifiedBy>
  <dcterms:modified xsi:type="dcterms:W3CDTF">2013-03-13T07:43:00Z</dcterms:modified>
  <cp:revision>6</cp:revision>
  <dc:subject/>
  <dc:title/>
</cp:coreProperties>
</file>