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33CCC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943100" cy="1682750"/>
            <wp:effectExtent l="0" t="0" r="0" b="0"/>
            <wp:wrapTight wrapText="bothSides">
              <wp:wrapPolygon edited="0">
                <wp:start x="-137" y="0"/>
                <wp:lineTo x="-137" y="21305"/>
                <wp:lineTo x="21600" y="21305"/>
                <wp:lineTo x="21600" y="0"/>
                <wp:lineTo x="-1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CCCC"/>
          <w:sz w:val="32"/>
          <w:szCs w:val="32"/>
        </w:rPr>
        <w:t>Уважаемые родители!</w:t>
      </w:r>
    </w:p>
    <w:p>
      <w:pPr>
        <w:pStyle w:val="Style15"/>
        <w:jc w:val="both"/>
        <w:rPr>
          <w:b/>
          <w:b/>
          <w:color w:val="33CCCC"/>
          <w:sz w:val="32"/>
          <w:szCs w:val="32"/>
        </w:rPr>
      </w:pPr>
      <w:r>
        <w:rPr>
          <w:b/>
          <w:color w:val="33CCCC"/>
          <w:sz w:val="32"/>
          <w:szCs w:val="32"/>
        </w:rPr>
        <w:t>Мы собрали для вас самые известные скороговорки, которые помогут Вашим деткам потренироваться в произношении различных звуков и просто позабавят всю семью:</w:t>
      </w:r>
    </w:p>
    <w:p>
      <w:pPr>
        <w:pStyle w:val="Style15"/>
        <w:rPr>
          <w:b/>
          <w:b/>
          <w:color w:val="33CCCC"/>
          <w:sz w:val="32"/>
          <w:szCs w:val="32"/>
        </w:rPr>
      </w:pPr>
      <w:r>
        <w:rPr>
          <w:b/>
          <w:color w:val="33CCCC"/>
          <w:sz w:val="32"/>
          <w:szCs w:val="32"/>
        </w:rPr>
      </w:r>
    </w:p>
    <w:p>
      <w:pPr>
        <w:pStyle w:val="Style15"/>
        <w:jc w:val="center"/>
        <w:rPr/>
      </w:pPr>
      <w:r>
        <w:rPr>
          <w:sz w:val="32"/>
          <w:szCs w:val="32"/>
        </w:rPr>
        <w:drawing>
          <wp:inline distT="0" distB="0" distL="0" distR="0">
            <wp:extent cx="1905000" cy="1619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2" r="-1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 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ублик, баранку, батон и буханку 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екарь из теста испёк спозаранку. 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905000" cy="1619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2" r="-1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поле Поля-Полюшка 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лет поле-полюшко. 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рняков не будет в поле, 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Если полет поле Поля. 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905000" cy="1619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2" r="-1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арл у Клары украл кораллы, 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 Клара у Карла украла кларнет. 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905000" cy="1619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22" r="-1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sz w:val="32"/>
          <w:szCs w:val="32"/>
        </w:rPr>
        <w:t xml:space="preserve">Вёз корабль карамель, 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скочил корабль на мель, 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атросы две недели карамель на мели ели. 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905000" cy="1619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22" r="-1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укушка кукушонку купила капюшон. 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дел кукушонок капюшон. 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ак в капюшоне он смешон. 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905000" cy="1619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22" r="-1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Ехал Грека через реку. 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идит Грека: в реке рак, 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унул Грека руку в реку - 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к за руку грека - цап! 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905000" cy="1619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22" r="-1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ышки сушек насушили, 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ышки мышек пригласили. 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ышки сушки кушать стали 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убы сразу же сломали. 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905000" cy="1619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22" r="-1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ворил попугай попугаю: 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Я тебя, попугай, попугаю». 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твечает ему попугай: 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Попугай, попугай, попугай!» 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905000" cy="1619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22" r="-1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аже шею, даже уши ты испачкал в черной туши. 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тановись скорей под душ. 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мой с ушей под душем тушь. 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мой и с шеи тушь под душем. 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ле душа вытрись суше. </w:t>
      </w:r>
    </w:p>
    <w:p>
      <w:pPr>
        <w:pStyle w:val="Style15"/>
        <w:jc w:val="center"/>
        <w:rPr/>
      </w:pPr>
      <w:r>
        <w:rPr>
          <w:sz w:val="32"/>
          <w:szCs w:val="32"/>
        </w:rPr>
        <w:t xml:space="preserve">Шею суше, суше уши, и не пачкай больше уши. </w:t>
        <w:br/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905000" cy="1619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22" r="-1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биpaлa Мapгapитa мapгapитки нa гоpе, 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aстеpялa Мapгapита мapгapитки нa тpaве. 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905000" cy="1619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22" r="-1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 дворе трава, на траве дрова, 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е руби дрова на траве двора. 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905000" cy="1619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22" r="-1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Шли сорок мышей, несли сорок грошей, 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ве мыши поплоше несли по два гроша. 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905000" cy="1619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22" r="-1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сскажите про покупки. 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 какие про покупки? 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 покупки, про покупки, про покупочки свои! 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905000" cy="1619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22" r="-1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Четыре черненьких чумазеньких чертенка 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чертили черными чернилами чертеж. </w:t>
      </w:r>
    </w:p>
    <w:p>
      <w:pPr>
        <w:pStyle w:val="Style15"/>
        <w:jc w:val="center"/>
        <w:rPr/>
      </w:pPr>
      <w:r>
        <w:rPr>
          <w:sz w:val="32"/>
          <w:szCs w:val="32"/>
        </w:rPr>
        <w:drawing>
          <wp:inline distT="0" distB="0" distL="0" distR="0">
            <wp:extent cx="1905000" cy="16192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22" r="-1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 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ри свиристели еле свистели на ели. </w:t>
      </w:r>
    </w:p>
    <w:p>
      <w:pPr>
        <w:pStyle w:val="Style15"/>
        <w:jc w:val="center"/>
        <w:rPr/>
      </w:pPr>
      <w:r>
        <w:rPr>
          <w:sz w:val="32"/>
          <w:szCs w:val="32"/>
        </w:rPr>
        <w:drawing>
          <wp:inline distT="0" distB="0" distL="0" distR="0">
            <wp:extent cx="1905000" cy="16192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22" r="-1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 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т топота копыт пыль по полю летит. </w:t>
      </w:r>
    </w:p>
    <w:p>
      <w:pPr>
        <w:pStyle w:val="Style15"/>
        <w:jc w:val="center"/>
        <w:rPr/>
      </w:pPr>
      <w:r>
        <w:rPr>
          <w:sz w:val="32"/>
          <w:szCs w:val="32"/>
        </w:rPr>
        <w:drawing>
          <wp:inline distT="0" distB="0" distL="0" distR="0">
            <wp:extent cx="1905000" cy="16192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22" r="-1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 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воронила ворона воронёнка. 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drawing>
          <wp:inline distT="0" distB="0" distL="0" distR="0">
            <wp:extent cx="1905000" cy="16192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22" r="-1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 ежа - ежата, у ужа - ужата. </w:t>
      </w:r>
    </w:p>
    <w:p>
      <w:pPr>
        <w:pStyle w:val="Style15"/>
        <w:jc w:val="center"/>
        <w:rPr/>
      </w:pPr>
      <w:r>
        <w:rPr>
          <w:sz w:val="32"/>
          <w:szCs w:val="32"/>
        </w:rPr>
        <w:drawing>
          <wp:inline distT="0" distB="0" distL="0" distR="0">
            <wp:extent cx="1905000" cy="16192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22" r="-1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 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Шла Саша по шоссе и сосала сушку. </w:t>
      </w:r>
    </w:p>
    <w:p>
      <w:pPr>
        <w:pStyle w:val="Style15"/>
        <w:jc w:val="center"/>
        <w:rPr/>
      </w:pPr>
      <w:r>
        <w:rPr>
          <w:sz w:val="32"/>
          <w:szCs w:val="32"/>
        </w:rPr>
        <w:drawing>
          <wp:inline distT="0" distB="0" distL="0" distR="0">
            <wp:extent cx="1905000" cy="16192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22" r="-1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 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Шесть мышат в камышах шуршат. </w:t>
      </w:r>
    </w:p>
    <w:p>
      <w:pPr>
        <w:pStyle w:val="Style15"/>
        <w:jc w:val="center"/>
        <w:rPr/>
      </w:pPr>
      <w:r>
        <w:rPr>
          <w:sz w:val="32"/>
          <w:szCs w:val="32"/>
        </w:rPr>
        <w:drawing>
          <wp:inline distT="0" distB="0" distL="0" distR="0">
            <wp:extent cx="1905000" cy="16192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22" r="-1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 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 Сашки в кармашке шишки да шашки. </w:t>
      </w:r>
    </w:p>
    <w:p>
      <w:pPr>
        <w:pStyle w:val="Style15"/>
        <w:jc w:val="center"/>
        <w:rPr/>
      </w:pPr>
      <w:r>
        <w:rPr>
          <w:sz w:val="32"/>
          <w:szCs w:val="32"/>
        </w:rPr>
        <w:drawing>
          <wp:inline distT="0" distB="0" distL="0" distR="0">
            <wp:extent cx="1905000" cy="16192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22" r="-1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 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рабли лавировали, лавировали, но не вылавировали. 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drawing>
          <wp:inline distT="0" distB="0" distL="0" distR="0">
            <wp:extent cx="1905000" cy="16192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22" r="-1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олки рыщут - пищу ищут. 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drawing>
          <wp:inline distT="0" distB="0" distL="0" distR="0">
            <wp:extent cx="1903730" cy="16129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22" r="-1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ак на горке на пригорке стоят тридцать три Егорки. 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905000" cy="16192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22" r="-1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си, коса, пока роса, </w:t>
      </w:r>
    </w:p>
    <w:p>
      <w:pPr>
        <w:pStyle w:val="Normal"/>
        <w:ind w:left="2832" w:firstLine="708"/>
        <w:rPr>
          <w:sz w:val="32"/>
          <w:szCs w:val="32"/>
        </w:rPr>
      </w:pPr>
      <w:r>
        <w:rPr>
          <w:sz w:val="32"/>
          <w:szCs w:val="32"/>
        </w:rPr>
        <w:t>Роса долой – и мы домой.</w:t>
      </w:r>
    </w:p>
    <w:p>
      <w:pPr>
        <w:pStyle w:val="Normal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028700</wp:posOffset>
            </wp:positionH>
            <wp:positionV relativeFrom="paragraph">
              <wp:posOffset>83185</wp:posOffset>
            </wp:positionV>
            <wp:extent cx="4000500" cy="2800985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0" w:right="850" w:gutter="0" w:header="0" w:top="899" w:footer="0" w:bottom="600"/>
      <w:pgBorders w:display="allPages" w:offsetFrom="page">
        <w:top w:val="thickThinSmallGap" w:sz="24" w:space="24" w:color="99CC00"/>
        <w:left w:val="thickThinSmallGap" w:sz="24" w:space="24" w:color="99CC00"/>
        <w:bottom w:val="thickThinSmallGap" w:sz="24" w:space="27" w:color="99CC00"/>
        <w:right w:val="thickThinSmallGap" w:sz="24" w:space="24" w:color="99CC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9:36:00Z</dcterms:created>
  <dc:creator>Застольские</dc:creator>
  <dc:description/>
  <cp:keywords/>
  <dc:language>en-US</dc:language>
  <cp:lastModifiedBy>Застольские</cp:lastModifiedBy>
  <dcterms:modified xsi:type="dcterms:W3CDTF">2008-12-28T18:19:00Z</dcterms:modified>
  <cp:revision>4</cp:revision>
  <dc:subject/>
  <dc:title>В данном разделе мы собрали для вас самые известные скороговорки, которые помогут Вашим деткам потренироваться в произношении различных звуков и просто позабавят всю семью :)</dc:title>
</cp:coreProperties>
</file>