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спользование элементов кукольного теат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театрализованных развлечениях старших дошкольников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«Театр кукол! Как много значит он для детского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сердца, с каким нетерпением ждут дети встречи 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с ним! Куклы творят чудеса: веселят, обучают,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развивают творческие способности дошкольников…»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 xml:space="preserve">Н.Ф.Соро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развлечения – одна из форм организации художественной деятельности дошкольников в детском саду, цель которых – показать детям интересные зрелища, наполнить впечатлениями, доставить радость, дать им возможность проявить самостоятельность и творческую активность. Они позволяют решить целый ряд воспитательных задач, стоящих перед коллективом педаго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кольный театр никого не может оставить равнодушным, будь то малыш или взрослый. Кукла в руках родителей и педагогов –</w:t>
      </w:r>
      <w:r>
        <w:rPr>
          <w:i/>
          <w:sz w:val="28"/>
          <w:szCs w:val="28"/>
        </w:rPr>
        <w:t xml:space="preserve"> незаменимый помощник в деле воспитания и обучения ребенка дошкольного возраста.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Когда взрослый общается с ребенком с помощью игрушки, ребёнок  впитывает каждое слово, он верит «ожившей» игрушке и стремится сделать то, о чем она просит. Развлекая детей, кукла развивает в них творческие способности: артистичность, музыкальность, фантазию и чувство юм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вовлеченный в процесс прямого общения с театральной куклой, постигает основы актерского мастерства, драматизации, кукловождения, свои знания и опыт применяет в самостоятельной театрализованной деятельности, на праздниках и развлеч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</w:t>
      </w:r>
      <w:r>
        <w:rPr>
          <w:i/>
        </w:rPr>
        <w:t>Развитие творческой активности дошкольников посредством кукольного театра</w:t>
      </w:r>
      <w:r>
        <w:rPr/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85995" cy="314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3139920"/>
                          <a:chOff x="0" y="0"/>
                          <a:chExt cx="4785840" cy="313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5840" cy="31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92560" y="823680"/>
                            <a:ext cx="0" cy="3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812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основами актерского масте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2920" y="1338480"/>
                            <a:ext cx="5403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85104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основами драматиз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1871280"/>
                            <a:ext cx="33408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10168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и развле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4760" y="1871280"/>
                            <a:ext cx="33408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10168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атр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1120" y="1338480"/>
                            <a:ext cx="5403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5104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основами  кукольного театра и куклово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119700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85pt;height:247.25pt" coordorigin="0,0" coordsize="7537,4945">
                <v:rect id="shape_0" stroked="f" o:allowincell="f" style="position:absolute;left:0;top:0;width:7536;height:4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68,1297" to="3768,1883" ID="_s102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2873;top:123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основами актерского мастер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19,2108" to="5469,2288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426;top:134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основами драматиз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94,2947" to="4819,3421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4451;top:331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и развлеч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16,2947" to="3241,3421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1295;top:331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атр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65,2108" to="2915,2288" ID="_s10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20;top:134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основами  кукольного театра и куклово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8" fillcolor="#bbe0e3" stroked="t" o:allowincell="f" style="position:absolute;left:2873;top:1885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я значение кукольного театра, мы решили в своей работе использовать это необыкновенно действенное средств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читав методическую и популярную литературу о кукольном театре, и получив необходимые знания по изготовлению и управлению театральными куклами, мы приступили к работе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терес к кукольному театру есть всегда. И у нас в детском саду в каждой возрастной группе (начиная с группы детей раннего возраста) организованы уголки театрализованной деятельности, где есть складная ширма и набор кукол-петрушек или  актеры пальчикового театра. Воспитатели показывают малышам небольшие сценки, используют кукол для сюрпризных моментов на занятиях. Дети средней группы пытаются самостоятельно разыгрывать знакомые сказки.  В старших и подготовительных группах дети активно участвуют в кукольных представлениях, показывают инсценировки и спектакли младшим дошкольникам, родителям. В таких общих мероприятиях каждый ребенок становится членом коллектива, объединенного единой целью.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Модель: Взаимодействие кукольного театра с другими видами искусства 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04840" y="188352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384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148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12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8160" y="-21204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2716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1652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5160" y="-21168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еа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ИЗ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02816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лькл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.фон, звуковые эффекты, песни персонажей, оркестр дет.муз.инструмен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рий: стихотворения, сказки, пьесы, рассказы, загадки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ции, ширма, куклы, костюмы, атрибуты, оформление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ни-потешки, поговорки, пословицы, народные сказки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1" stroked="t" o:allowincell="f" style="position:absolute;left:7679;top:2698;width:1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543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19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95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20;top:1079;width:336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20;top:1079;width:112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200;top:1079;width:112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960;top:1079;width:336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3360;top:0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о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еа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24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48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ИЗ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720;top:161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лькл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.фон, звуковые эффекты, песни персонажей, оркестр дет.муз.инструмент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24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рий: стихотворения, сказки, пьесы, рассказы, загадки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448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ции, ширма, куклы, костюмы, атрибуты, оформление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672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ни-потешки, поговорки, пословицы, народные сказки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/>
      </w:pPr>
      <w:r>
        <w:rPr>
          <w:sz w:val="28"/>
          <w:szCs w:val="28"/>
        </w:rPr>
        <w:t xml:space="preserve">Большую помощь в изготовлении атрибутов и декораций к кукольным спектаклям и инсценировкам оказывает специалист по изобразительной деятельности, воспитатели, родител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увлечением участвуют в спектаклях, сценках, где актёрами являются сами, кукольных спектаклях. Им нравятся куклы, и они с удовольствием играют, сочиняя небольшие истории и разыгрывая их самостояте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овместной  творческой  деятельности,</w:t>
      </w:r>
      <w:r>
        <w:rPr>
          <w:sz w:val="28"/>
          <w:szCs w:val="28"/>
        </w:rPr>
        <w:t xml:space="preserve"> в общем спектакле  воспитатели и родители лучше узнают друг друга, своих детей, особенности их характера, темперамента, мечты и желания. Создается микроклимат, в основе которого лежит уважение к личности маленького человека, забота о нем, доверительные отношения между взрослыми и деть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ы  привлекаем  родителей к активному участию в спектаклях, театрализованных праздниках и развлечениях, тематических вечерах в качестве  изготовителей декораций, костюмов и т.д. Разучивание текстов с детьми также можно поручить родителям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юз педагогов и родителей способствует  интеллектуальному, эмоциональному и эстетическому развитию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в нашем детском саду неограниченно рамками музыкальных занятий. В подгрупповой работе с детьми мы более углубленно занимаемся тем, что их влечет.  Занимаясь с детьми, у меня появилась возможность больше приобщать их к конкретному виду деятельности, формировать самостоятельность и творческую активность. На таких занятиях я активно использую сказки-шумелки с красивой музыкой, выразительными детскими голосами и забавным шумовым оформлением. Звукоподражание на различных шумовых  и детских инструментах  различными способами, с различной громкостью и оттенками обучает детей способам и приёмам игры на различных шумовых инструментах, а также способствует развитию творческой фантазии. В процессе таких занятий развивается слух детей – они различают даже небольшие оттенки звучания; слуховая память – дети учатся внимательно слушать и быстро реагировать на отдельные слова сказки. Слушая такие сказки и участвуя в них,  дети учатся ждать, пока начнёт играть следующий инструмент – это способствует развитию терпения, выдержки, умения  управлять своим поведением. Дети учатся слушать других, уступать, сопереживать – что способствует развитию навыков общения и взаимодей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спешных занятий в этом направлении  я составила план-программу.  В планировании  отразила основные 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том направлен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творческих способностей де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воображения, умения импровизирова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памяти, внимания, выражения основных эмоц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выразительности жеста и речи, умения строить диало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ивать устойчивый интерес к литературе, театру, музык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а работу по составлению картотеки театральных игр, скороговорок, загадок, этюдов и упражнений с учетом возраста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рупповых занятиях  в качестве разминки, для театральных игр, инсценировок, этюдов и настольных мини-спектаклей (упражнений) я использую забавных «пальчиковых актеров», сказки-шумелки с забавным шумовым оформл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ети получали удовольствие от общения с театральной куклой, обучаю их элементарным приёмам кукловождения. В этом нам помогают упражнения, театральные игры  и этюдный тренаж на театральной ширме, необходимые для формирования выразительности речи, умения строить диалоги. Прежде, чем начать работу над этюдом, детям предлагается поиграть с куклой, подержать её в руках, хорошенько рассмотреть, попытаться «оживить». Этюдный тренаж необходим для развития внимания, памяти, воображения, мышления, выразительности речи и жеста, выражения различных эмоций.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занятиях я создаю ситуации, при которых ребенок находит фразы, слова для выражения эмоций, содержания определенной сцены, в которой действует его персонаж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мение сосредоточиться на игрушке, сценическом образе, музыкальном фрагменте приходит к ребенку не сразу. Этому предшествует систематическая рабо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над спектаклем ведется поэтапно: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и разбор пьесы: мораль, главная мысль, характеристика героев и их поступ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 между детьми и взросл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поминание места куклы на ширме, последовательности её дей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отдельных эпизодов близко к тек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учивание текстов с куклой на руке, соединяя слова с действиями кук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ие репетиции всей пьесы.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/>
      </w:pPr>
      <w:r>
        <w:rPr>
          <w:sz w:val="28"/>
          <w:szCs w:val="28"/>
        </w:rPr>
        <w:t>Старшие дошкольники с увлечением участвуют в кукольных спектаклях, которые показывают детям младшего дошкольного возраста. Такие выступления воспитывают ласковые, теплые чувства к малышам. Ребята подготовительной и старшей  групп выступали перед малышами с музыкальными  сказками. Творческая группа педагогов для всех детей нашего детского сада готовят  интересные спектакли по мотивам русских народных сказо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е спектакли, фрагменты постановок я включаю в течение года в утренники, досуги и развлечения. Танцевальные импровизации  детей, не принимающих участие непосредственно в сценках, служат прекрасными заставками во время смены декораций и являются иллюстрациями сценок.  На утренниках  были показаны сценки из сказок, и спектакли: «Золушка»,  «Под грибом», «Стрекоза и муравей», «Репка», «Колобок», «Теремок»,  «Волк и семеро козлят», «Вовка в тридевятом царстве», «Маша и медведь», «Гуси-лебеди», «Заюшкина избушка», «Лиса и журавль»  и др.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Яркие, полные импровизации и детской непосредственности кукольные сценки, отдельные, непродолжительные по времени номера, по характеру близкие к игре я включаю  в сценарии  праздников. Развлечения, на которых присутствуют забавные и добрые куклы, приобретают своеобразную окраску: они не только развлекают, но и заставляют зрителей переживать, волноваться, сочувствовать героям. Куклы способны вызвать волнение у любого человека: будь то ребенок или взрослый. Дети охотно вступают в диалог с кукольными персонажами, искренне сочувствуют им, бурно выражают свои эмоции, реагируя  на проблемы сказочных героев, охотно подпевают кукл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ктакль для детей – это возможность радостного общения со сверстниками и взрослыми, реализации своих способностей и незабываемые впечатления. Именно поэтому в развлечениях я так активно использую элементы кукольного театра, который, по моему мнению, помогает детям раскрыть свои таланты, понять самих себя и окружающий мир, обогатиться положительными эмоциями, стать смелее, добрее, увереннее, умнее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rPr>
          <w:i/>
          <w:i/>
        </w:rPr>
      </w:pPr>
      <w:r>
        <w:rPr/>
        <w:t>1. Щеткин А.В. Театральная деятельность в детском саду.</w:t>
      </w:r>
    </w:p>
    <w:p>
      <w:pPr>
        <w:pStyle w:val="Normal"/>
        <w:rPr/>
      </w:pPr>
      <w:r>
        <w:rPr/>
        <w:t>2. Макарова Л.П., Рябчикова В.Г., Мосягина Н.Н. Театрализованные праздники для детей.</w:t>
      </w:r>
    </w:p>
    <w:p>
      <w:pPr>
        <w:pStyle w:val="Normal"/>
        <w:rPr/>
      </w:pPr>
      <w:r>
        <w:rPr/>
        <w:t>3.Доронова Т. Н. Играем в театр: Театрализованная деятельность детей 4-6 лет:                        Методическое пособие для воспитателей дошкольных образовательных учреждений.</w:t>
      </w:r>
    </w:p>
    <w:p>
      <w:pPr>
        <w:pStyle w:val="Normal"/>
        <w:rPr>
          <w:i/>
          <w:i/>
        </w:rPr>
      </w:pPr>
      <w:r>
        <w:rPr/>
        <w:t>4.Ярославцева И. Кукловедение для малышей: Основы кукловождения в детском саду.</w:t>
      </w:r>
    </w:p>
    <w:p>
      <w:pPr>
        <w:pStyle w:val="Normal"/>
        <w:rPr>
          <w:i/>
          <w:i/>
        </w:rPr>
      </w:pPr>
      <w:r>
        <w:rPr/>
        <w:t>5.Картушина М.Ю. Забавы для малышей.</w:t>
      </w:r>
    </w:p>
    <w:p>
      <w:pPr>
        <w:pStyle w:val="Normal"/>
        <w:rPr/>
      </w:pPr>
      <w:r>
        <w:rPr/>
        <w:t>6.Григорьева Т.С. Программа «Маленький актёр».</w:t>
      </w:r>
    </w:p>
    <w:p>
      <w:pPr>
        <w:pStyle w:val="Normal"/>
        <w:rPr>
          <w:i/>
          <w:i/>
        </w:rPr>
      </w:pPr>
      <w:r>
        <w:rPr/>
        <w:t>7.Зацепина М.Б. Развитие ребёнка в театрализованной деятельности.</w:t>
      </w:r>
    </w:p>
    <w:p>
      <w:pPr>
        <w:pStyle w:val="Normal"/>
        <w:rPr/>
      </w:pPr>
      <w:r>
        <w:rPr/>
        <w:t>8. Губанова Н.Ф. Театрализованная деятельность дошкольников: 2-5 лет. Методические рекомендации, конспекты занятий, сценарии игр и спектак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7:00Z</dcterms:created>
  <dc:creator>Заведующая</dc:creator>
  <dc:description/>
  <cp:keywords/>
  <dc:language>en-US</dc:language>
  <cp:lastModifiedBy>Заведующая</cp:lastModifiedBy>
  <dcterms:modified xsi:type="dcterms:W3CDTF">2013-02-07T05:57:00Z</dcterms:modified>
  <cp:revision>2</cp:revision>
  <dc:subject/>
  <dc:title>           Использование элементов кукольного театра</dc:title>
</cp:coreProperties>
</file>