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Согласовано                                                                                             утверждаю </w:t>
      </w:r>
    </w:p>
    <w:p>
      <w:pPr>
        <w:pStyle w:val="Normal"/>
        <w:rPr/>
      </w:pPr>
      <w:r>
        <w:rPr/>
        <w:t>ведущий специалист управления                                                          заведующая МДОУ ЦРР  № 36</w:t>
      </w:r>
    </w:p>
    <w:p>
      <w:pPr>
        <w:pStyle w:val="Normal"/>
        <w:rPr/>
      </w:pPr>
      <w:r>
        <w:rPr/>
        <w:t>образования администрации муниципального                                    ____________ Е.А. Сасина</w:t>
      </w:r>
    </w:p>
    <w:p>
      <w:pPr>
        <w:pStyle w:val="Normal"/>
        <w:rPr/>
      </w:pPr>
      <w:r>
        <w:rPr/>
        <w:t xml:space="preserve">образования Курганинский район                                                         протокол № 1 педагогического                                                        </w:t>
      </w:r>
    </w:p>
    <w:p>
      <w:pPr>
        <w:pStyle w:val="Normal"/>
        <w:rPr/>
      </w:pPr>
      <w:r>
        <w:rPr/>
        <w:t xml:space="preserve">______________ Н.В. Воронина                                                             совета от 30.08. 2011 года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воспитательной работы на 2011/2012 учебный год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 дошкольного образовательного  учреждения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развития ребенка – детский сад № 36 г. Курганинск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ганин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52430 Краснодарский кра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 Курганин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ица Р. – Люксембург, 324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л. 2 – 15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нализ работы ДОУ за 2010/2011 учебный год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довые задач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.  Организационно – педагогическая работа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дел 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 квалифик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тестация педагогов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Медико – педагогические совещания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ные формы методической работ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внутреннего контроля 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дел 6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методического кабинет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Административно – хозяйственная ча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за 2010/2011 учебный год 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развития ребенка – детский сад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96" w:firstLine="298"/>
        <w:jc w:val="both"/>
        <w:rPr/>
      </w:pPr>
      <w:r>
        <w:rPr>
          <w:color w:val="000000"/>
          <w:spacing w:val="1"/>
          <w:sz w:val="28"/>
          <w:szCs w:val="28"/>
        </w:rPr>
        <w:t xml:space="preserve">Учреждение функционирует с апреля 1995 года, занимает типовое здание. На 1 сентября 2010 года было укомплектовано 2 группы раннего возраста , </w:t>
      </w:r>
      <w:r>
        <w:rPr>
          <w:color w:val="000000"/>
          <w:sz w:val="28"/>
          <w:szCs w:val="28"/>
        </w:rPr>
        <w:t>8 групп дошкольного возраста, 2 группы семейного воспитания.</w:t>
      </w:r>
    </w:p>
    <w:p>
      <w:pPr>
        <w:pStyle w:val="Normal"/>
        <w:shd w:fill="FFFFFF" w:val="clear"/>
        <w:spacing w:lineRule="exact" w:line="317"/>
        <w:ind w:left="38" w:right="115" w:hanging="0"/>
        <w:jc w:val="both"/>
        <w:rPr/>
      </w:pPr>
      <w:r>
        <w:rPr>
          <w:color w:val="000000"/>
          <w:sz w:val="28"/>
          <w:szCs w:val="28"/>
        </w:rPr>
        <w:t>На начало учебного года штаты в ДОУ укомплектованы полностью, работают 54 сот</w:t>
      </w:r>
      <w:r>
        <w:rPr>
          <w:color w:val="000000"/>
          <w:spacing w:val="1"/>
          <w:sz w:val="28"/>
          <w:szCs w:val="28"/>
        </w:rPr>
        <w:t xml:space="preserve">рудника, из них: 24 педагога, из них - 2 - педагога дополнительного образования, 2 воспитателя семейной группы </w:t>
      </w:r>
    </w:p>
    <w:p>
      <w:pPr>
        <w:pStyle w:val="Normal"/>
        <w:shd w:fill="FFFFFF" w:val="clear"/>
        <w:spacing w:lineRule="exact" w:line="336"/>
        <w:ind w:left="48" w:right="106" w:firstLine="288"/>
        <w:jc w:val="both"/>
        <w:rPr/>
      </w:pPr>
      <w:r>
        <w:rPr>
          <w:color w:val="000000"/>
          <w:spacing w:val="6"/>
          <w:sz w:val="28"/>
          <w:szCs w:val="28"/>
        </w:rPr>
        <w:t xml:space="preserve">В учреждении функционируют кабинеты: логопеда, психолога, медицинский </w:t>
      </w:r>
      <w:r>
        <w:rPr>
          <w:color w:val="000000"/>
          <w:sz w:val="28"/>
          <w:szCs w:val="28"/>
        </w:rPr>
        <w:t>кабинет, методический кабинет, имеется музыкальный и спортивный залы.</w:t>
      </w:r>
    </w:p>
    <w:p>
      <w:pPr>
        <w:pStyle w:val="Normal"/>
        <w:shd w:fill="FFFFFF" w:val="clear"/>
        <w:spacing w:lineRule="exact" w:line="317"/>
        <w:ind w:left="29" w:right="106" w:firstLine="192"/>
        <w:jc w:val="both"/>
        <w:rPr/>
      </w:pPr>
      <w:r>
        <w:rPr>
          <w:color w:val="000000"/>
          <w:spacing w:val="9"/>
          <w:sz w:val="28"/>
          <w:szCs w:val="28"/>
        </w:rPr>
        <w:t xml:space="preserve">На базе ДОУ продолжила работу ГКП по подготовке детей к школе на базе </w:t>
      </w:r>
      <w:r>
        <w:rPr>
          <w:color w:val="000000"/>
          <w:spacing w:val="3"/>
          <w:sz w:val="28"/>
          <w:szCs w:val="28"/>
        </w:rPr>
        <w:t>старшей группы. На 3 и 11 участках детей в возрасте от 5.5 до 7 лет - 107 человек. Из них</w:t>
      </w:r>
      <w:r>
        <w:rPr>
          <w:color w:val="000000"/>
          <w:spacing w:val="6"/>
          <w:sz w:val="28"/>
          <w:szCs w:val="28"/>
        </w:rPr>
        <w:t xml:space="preserve">: посещают ДОУ - 83 ребенка, ГКП - 18 воспитанников, 6 - детей посещают МУ </w:t>
      </w:r>
      <w:r>
        <w:rPr>
          <w:color w:val="000000"/>
          <w:spacing w:val="3"/>
          <w:sz w:val="28"/>
          <w:szCs w:val="28"/>
        </w:rPr>
        <w:t>ДОД ЦДТ г. Курганинска. Таким образом процент охвата детей на участках составил 100%</w:t>
      </w:r>
    </w:p>
    <w:p>
      <w:pPr>
        <w:pStyle w:val="Normal"/>
        <w:shd w:fill="FFFFFF" w:val="clear"/>
        <w:spacing w:lineRule="exact" w:line="317"/>
        <w:ind w:right="10" w:firstLine="710"/>
        <w:jc w:val="both"/>
        <w:rPr/>
      </w:pPr>
      <w:r>
        <w:rPr>
          <w:sz w:val="28"/>
          <w:szCs w:val="28"/>
        </w:rPr>
        <w:t xml:space="preserve">Курсы повышения квалификации в этом учебном году прошли  </w:t>
      </w:r>
      <w:r>
        <w:rPr>
          <w:spacing w:val="12"/>
          <w:sz w:val="28"/>
          <w:szCs w:val="28"/>
        </w:rPr>
        <w:t xml:space="preserve">старший воспитатель И.Г. Дидурик, </w:t>
      </w:r>
      <w:r>
        <w:rPr>
          <w:spacing w:val="1"/>
          <w:sz w:val="28"/>
          <w:szCs w:val="28"/>
        </w:rPr>
        <w:t xml:space="preserve">музыкальный руководитель Е.В. Кузминова, педагог - психолог А.Б. Атаян, воспитатели Степанян Ю.Н., Крайнова О.А., Жарких Е.В., Крджонян Р.Х. . Материалы курсов  доведены  </w:t>
      </w:r>
      <w:r>
        <w:rPr>
          <w:spacing w:val="10"/>
          <w:sz w:val="28"/>
          <w:szCs w:val="28"/>
        </w:rPr>
        <w:t xml:space="preserve">до сведенгия педагогов. Технология педагогического оценивания и материалы по </w:t>
      </w:r>
      <w:r>
        <w:rPr>
          <w:spacing w:val="1"/>
          <w:sz w:val="28"/>
          <w:szCs w:val="28"/>
        </w:rPr>
        <w:t>взаимодействию с семьей уже используются нашими педагогами на практике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spacing w:val="9"/>
          <w:sz w:val="28"/>
          <w:szCs w:val="28"/>
        </w:rPr>
        <w:t xml:space="preserve">В истекшем учебном году успешно аттестовались педагоги: на 2 </w:t>
      </w:r>
      <w:r>
        <w:rPr>
          <w:spacing w:val="1"/>
          <w:sz w:val="28"/>
          <w:szCs w:val="28"/>
        </w:rPr>
        <w:t xml:space="preserve">квалификационную категорию воспитатели: Ю.Н. Степанян, Е.В. Жарких, О.А. Крайнова, Г.Д. Мичкова, Н.М. Паненко, Крджонян Р.Х., на 1 квалификационную </w:t>
      </w:r>
      <w:r>
        <w:rPr>
          <w:spacing w:val="4"/>
          <w:sz w:val="28"/>
          <w:szCs w:val="28"/>
        </w:rPr>
        <w:t xml:space="preserve">категорию музыкальный руководитель Е.В. Кузминова, на высшую квалификационную категорию – заведующая Е.А. Сасина. На сегодняшний день аттестовано </w:t>
      </w:r>
      <w:r>
        <w:rPr>
          <w:spacing w:val="2"/>
          <w:sz w:val="28"/>
          <w:szCs w:val="28"/>
        </w:rPr>
        <w:t>81 % педагогов, что на 20 % больше по сравнению   с тем годом.  Из них    2 кат. - 36%, 1 кат. – 27 %, высшая – 18 %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9"/>
          <w:sz w:val="28"/>
          <w:szCs w:val="28"/>
        </w:rPr>
        <w:t xml:space="preserve">Совершенствованию мастерства педагогов способствовали районные </w:t>
      </w:r>
      <w:r>
        <w:rPr>
          <w:spacing w:val="4"/>
          <w:sz w:val="28"/>
          <w:szCs w:val="28"/>
        </w:rPr>
        <w:t xml:space="preserve">семинары и методобъеденения. Регулярно их посещали и принимали активное </w:t>
      </w:r>
      <w:r>
        <w:rPr>
          <w:spacing w:val="5"/>
          <w:sz w:val="28"/>
          <w:szCs w:val="28"/>
        </w:rPr>
        <w:t xml:space="preserve">участие в их работе педагоги - И.В. Репникова, Е.И. Панченко, </w:t>
      </w:r>
      <w:r>
        <w:rPr>
          <w:spacing w:val="1"/>
          <w:sz w:val="28"/>
          <w:szCs w:val="28"/>
        </w:rPr>
        <w:t>Е.В. Кузминова, Н.В. Сыроежкина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spacing w:val="6"/>
          <w:sz w:val="28"/>
          <w:szCs w:val="28"/>
        </w:rPr>
        <w:t xml:space="preserve">В прошедшем учебном году перед педагогическим коллективом МБДОУ, </w:t>
      </w:r>
      <w:r>
        <w:rPr>
          <w:sz w:val="28"/>
          <w:szCs w:val="28"/>
        </w:rPr>
        <w:t>наряду с реализацией  образовательной программы учреждения разработанной на основе  программы «Детство» утвержденной на педагогическом совете №1 от 31.08.2010 года стояли следующие задач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10" w:hanging="0"/>
        <w:rPr/>
      </w:pPr>
      <w:r>
        <w:rPr>
          <w:spacing w:val="-23"/>
          <w:sz w:val="28"/>
          <w:szCs w:val="28"/>
        </w:rPr>
        <w:t>1,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звитие и формирование звуковой культуры речи и фонематического слуха в процессе повседневной деятельности детей и на занятия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10" w:hanging="0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овершенствовать работу педагогов по использованию игровых методов и приемов в обучении и воспитании дошкольников по средствам организованной деятельности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Успешному решению этих задач способствовала большая методическая </w:t>
      </w:r>
      <w:r>
        <w:rPr>
          <w:spacing w:val="5"/>
          <w:sz w:val="28"/>
          <w:szCs w:val="28"/>
        </w:rPr>
        <w:t xml:space="preserve">работа с кадрами, проводимая в соответствии с годовым планом. Решение </w:t>
      </w:r>
      <w:r>
        <w:rPr>
          <w:spacing w:val="16"/>
          <w:sz w:val="28"/>
          <w:szCs w:val="28"/>
        </w:rPr>
        <w:t xml:space="preserve">педагогических советов (их было проведено 5) были действенными и </w:t>
      </w:r>
      <w:r>
        <w:rPr>
          <w:spacing w:val="1"/>
          <w:sz w:val="28"/>
          <w:szCs w:val="28"/>
        </w:rPr>
        <w:t xml:space="preserve">способствовали повышению качества и эффективности учебно - воспитательного процесса. Так же эффективными, по признанию воспитателей были проведенные </w:t>
      </w:r>
      <w:r>
        <w:rPr>
          <w:spacing w:val="6"/>
          <w:sz w:val="28"/>
          <w:szCs w:val="28"/>
        </w:rPr>
        <w:t xml:space="preserve">семинары - практикумы, на которых использовались активные формы работы, </w:t>
      </w:r>
      <w:r>
        <w:rPr>
          <w:spacing w:val="1"/>
          <w:sz w:val="28"/>
          <w:szCs w:val="28"/>
        </w:rPr>
        <w:t xml:space="preserve">такие как: практические показы, деловые игры, диспуты, анализ педагогических ситуаций. Суть таких семинаров не в том, чтобы передать педагогу определенную сумму готовых знаний, а в том, чтобы включить его в процесс активного поиска, </w:t>
      </w:r>
      <w:r>
        <w:rPr>
          <w:spacing w:val="2"/>
          <w:sz w:val="28"/>
          <w:szCs w:val="28"/>
        </w:rPr>
        <w:t xml:space="preserve">помочь ему сделать выбор методов и приемов для дальнейшего применения на </w:t>
      </w:r>
      <w:r>
        <w:rPr>
          <w:spacing w:val="-2"/>
          <w:sz w:val="28"/>
          <w:szCs w:val="28"/>
        </w:rPr>
        <w:t>практике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Реализация первой годовой задачи – это </w:t>
      </w:r>
      <w:r>
        <w:rPr>
          <w:spacing w:val="3"/>
          <w:sz w:val="28"/>
          <w:szCs w:val="28"/>
        </w:rPr>
        <w:t xml:space="preserve">развитие и формирование звуковой культуры речи и фонематического слуха в процессе повседневной деятельности детей и на занятиях. Просмотр занятий показал, что все занятия проводились согласно перспективным планам и возрасту детей. На занятиях, как по развитию речи, так и в других видах организованной деятельности, воспитатели старались использовать различные  методы и приемы по развитию и формированию звуковой культуры речи и фонематического слуха. Методически правильно и интересно проходили занятия в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 младшей группе воспитатели Заферида О.А., Крджонян Р.Х., в старшей группе «Б» воспитатель Жарких Е.В., в  подготовительной группе «А» воспитатель Шамина А.М.. На занятиях эти педагоги используют разнообразный дидактический материал, сюжетные картинки, предметные картинки. Активно используют художественное слово, которое является речевым эталоном для детей.</w:t>
      </w:r>
      <w:r>
        <w:rPr>
          <w:color w:val="4C66A2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Это отразилось на результатах диагностики детей: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 младшая группа «А» - в-  - %, с-36 %, н - 64%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ммладшая группа «Б» -</w:t>
      </w:r>
      <w:r>
        <w:rPr>
          <w:spacing w:val="-2"/>
          <w:sz w:val="28"/>
          <w:szCs w:val="28"/>
        </w:rPr>
        <w:t xml:space="preserve"> в- -%, с- 37 %, н - 63%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left="567" w:right="-65" w:hanging="0"/>
        <w:rPr>
          <w:sz w:val="28"/>
          <w:szCs w:val="28"/>
        </w:rPr>
      </w:pPr>
      <w:r>
        <w:rPr>
          <w:sz w:val="28"/>
          <w:szCs w:val="28"/>
        </w:rPr>
        <w:t>2младшая группа «А» - в - 19%, с- 60 %, н - 21%</w:t>
        <w:br/>
        <w:t>2 младшая группа «Б» - в - 13%, с - 65%, н - 22%</w:t>
        <w:br/>
      </w:r>
      <w:r>
        <w:rPr>
          <w:spacing w:val="-1"/>
          <w:sz w:val="28"/>
          <w:szCs w:val="28"/>
        </w:rPr>
        <w:t>Средняя группа «А» - в - 24 %, с - 65 %, н - 11 %</w:t>
        <w:br/>
        <w:t>Средняя группа «Б» - в - 12 %, с- 70%, н- 18%</w:t>
        <w:br/>
        <w:t>Старшая группа «А» - в - 22%, с- 68%, н - ___%</w:t>
        <w:br/>
      </w:r>
      <w:r>
        <w:rPr>
          <w:sz w:val="28"/>
          <w:szCs w:val="28"/>
        </w:rPr>
        <w:t>Старшая группа «Б» - в- 35 %, с - 52 %, н - 13%</w:t>
        <w:br/>
      </w:r>
      <w:r>
        <w:rPr>
          <w:spacing w:val="-2"/>
          <w:sz w:val="28"/>
          <w:szCs w:val="28"/>
        </w:rPr>
        <w:t>Подготовительная группа «А» -в - 50 %, с - 50 %, н - ___ %</w:t>
        <w:br/>
        <w:t>Подготовительная группа «Б» - в - 45 %, с - 55 %, н - ___ %</w:t>
      </w:r>
    </w:p>
    <w:p>
      <w:pPr>
        <w:pStyle w:val="Normal"/>
        <w:shd w:fill="FFFFFF" w:val="clear"/>
        <w:tabs>
          <w:tab w:val="clear" w:pos="708"/>
          <w:tab w:val="left" w:pos="2938" w:leader="none"/>
          <w:tab w:val="left" w:pos="5040" w:leader="none"/>
        </w:tabs>
        <w:spacing w:lineRule="exact" w:line="317"/>
        <w:ind w:left="125" w:right="19" w:firstLine="442"/>
        <w:jc w:val="both"/>
        <w:rPr/>
      </w:pPr>
      <w:r>
        <w:rPr>
          <w:spacing w:val="1"/>
          <w:sz w:val="28"/>
          <w:szCs w:val="28"/>
        </w:rPr>
        <w:t>В целом освоение программы по разделу «Развиваем речь детей»</w:t>
        <w:br/>
      </w:r>
      <w:r>
        <w:rPr>
          <w:spacing w:val="-2"/>
          <w:sz w:val="28"/>
          <w:szCs w:val="28"/>
        </w:rPr>
        <w:t>ставил: высокий 24 %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, средний 51 %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, низкий 25 %.</w:t>
      </w:r>
    </w:p>
    <w:p>
      <w:pPr>
        <w:pStyle w:val="Normal"/>
        <w:shd w:fill="FFFFFF" w:val="clear"/>
        <w:spacing w:lineRule="exact" w:line="317"/>
        <w:ind w:left="115" w:right="19" w:firstLine="451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о наряду с положительным имеются недостатки, проведенные наблюдения за работой воспитателей, общение с детьми, из</w:t>
      </w:r>
      <w:r>
        <w:rPr>
          <w:spacing w:val="5"/>
          <w:sz w:val="28"/>
          <w:szCs w:val="28"/>
        </w:rPr>
        <w:t>учение и анализ календарных планов, уголков по развитию речи детей, беседы с воспитателями, результаты ди</w:t>
      </w:r>
      <w:r>
        <w:rPr>
          <w:spacing w:val="2"/>
          <w:sz w:val="28"/>
          <w:szCs w:val="28"/>
        </w:rPr>
        <w:t>агностики показали, что у многих воспитанников затруднение пересказа текста, составление плана для пересказа, умение определить главное в содержании текста. В связи с этим  в 2011/2012 учебном году необходимо продолжить  работу по звукопроизношению и  формированию связной речи детей.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>Для реализации второй годовой задачи   в ДОУ проводился педагогический со</w:t>
      </w:r>
      <w:r>
        <w:rPr>
          <w:spacing w:val="2"/>
          <w:sz w:val="28"/>
          <w:szCs w:val="28"/>
        </w:rPr>
        <w:t>вет по теме: «Использование игровых методов и приемов в обучении и воспитании детей». В рамках пе</w:t>
      </w:r>
      <w:r>
        <w:rPr>
          <w:sz w:val="28"/>
          <w:szCs w:val="28"/>
        </w:rPr>
        <w:t xml:space="preserve">дсовета   проводили   семинар  -  практикум «Играя – растем».   Консультации   провели   педагоги: Петинова Л.А., Паненко Н.М., Заферида О.А. Открытые просмотры показали: Жарких Е.В. – использование игровых методов и приемов на занятиях по ознакомлению с окружающим миром, Степанян Ю.Н. - использование игровых методов и приемов на занятиях по формированию элементарных математических представлений, Филиппова Н.П. - использование игровых методов и приемов на занятиях по изобразительной деятельности. </w:t>
      </w:r>
      <w:r>
        <w:rPr>
          <w:spacing w:val="-1"/>
          <w:sz w:val="28"/>
          <w:szCs w:val="28"/>
        </w:rPr>
        <w:t xml:space="preserve">Для  воспитателей педагог — </w:t>
      </w:r>
      <w:r>
        <w:rPr>
          <w:spacing w:val="2"/>
          <w:sz w:val="28"/>
          <w:szCs w:val="28"/>
        </w:rPr>
        <w:t>психолог Атаян А.Б. проводила деловую игру</w:t>
      </w:r>
      <w:r>
        <w:rPr>
          <w:spacing w:val="-1"/>
          <w:sz w:val="28"/>
          <w:szCs w:val="28"/>
        </w:rPr>
        <w:t xml:space="preserve"> «Какие типы занятий Вы считаете наиболее оптимальными?».</w:t>
      </w:r>
    </w:p>
    <w:p>
      <w:pPr>
        <w:pStyle w:val="Normal"/>
        <w:shd w:fill="FFFFFF" w:val="clear"/>
        <w:spacing w:lineRule="exact" w:line="326"/>
        <w:ind w:right="19" w:firstLine="691"/>
        <w:jc w:val="both"/>
        <w:rPr/>
      </w:pPr>
      <w:r>
        <w:rPr>
          <w:color w:val="000000"/>
          <w:spacing w:val="8"/>
          <w:sz w:val="28"/>
          <w:szCs w:val="28"/>
        </w:rPr>
        <w:t xml:space="preserve">Главная роль в обучении принадлежит специальным занятиям, </w:t>
      </w:r>
      <w:r>
        <w:rPr>
          <w:color w:val="000000"/>
          <w:spacing w:val="6"/>
          <w:sz w:val="28"/>
          <w:szCs w:val="28"/>
        </w:rPr>
        <w:t xml:space="preserve">основными структурными компонентами занятия воспитателей Шаминой </w:t>
      </w:r>
      <w:r>
        <w:rPr>
          <w:color w:val="000000"/>
          <w:spacing w:val="3"/>
          <w:sz w:val="28"/>
          <w:szCs w:val="28"/>
          <w:lang w:val="en-US"/>
        </w:rPr>
        <w:t xml:space="preserve">A.M., </w:t>
      </w:r>
      <w:r>
        <w:rPr>
          <w:color w:val="000000"/>
          <w:spacing w:val="3"/>
          <w:sz w:val="28"/>
          <w:szCs w:val="28"/>
        </w:rPr>
        <w:t xml:space="preserve">Кривобоковой И.А., Жарких Е.В., Филипповой Н.П., Циклаури Е.П., </w:t>
      </w:r>
      <w:r>
        <w:rPr>
          <w:color w:val="000000"/>
          <w:sz w:val="28"/>
          <w:szCs w:val="28"/>
        </w:rPr>
        <w:t>Паненко Н.М., Варушилиной Е.В. являютс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6"/>
        <w:ind w:left="1498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рганизация    детей,    или    вводная    часть    занятия,    когда</w:t>
        <w:br/>
      </w:r>
      <w:r>
        <w:rPr>
          <w:color w:val="000000"/>
          <w:spacing w:val="7"/>
          <w:sz w:val="28"/>
          <w:szCs w:val="28"/>
        </w:rPr>
        <w:t>необходимо сконцентрировать внимание детей, возбудить их</w:t>
        <w:br/>
      </w:r>
      <w:r>
        <w:rPr>
          <w:color w:val="000000"/>
          <w:sz w:val="28"/>
          <w:szCs w:val="28"/>
        </w:rPr>
        <w:t>интерес к предстоящей деятельности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6" w:before="10" w:after="0"/>
        <w:ind w:left="1498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ая    часть    занятия,    предусматривающая    собственно</w:t>
        <w:br/>
      </w:r>
      <w:r>
        <w:rPr>
          <w:color w:val="000000"/>
          <w:sz w:val="28"/>
          <w:szCs w:val="28"/>
        </w:rPr>
        <w:t>процесс передачи знаний детям и их активную деятельность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6"/>
        <w:ind w:left="1498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ключительная часть, связанная с подведением итогов детской</w:t>
        <w:br/>
      </w:r>
      <w:r>
        <w:rPr>
          <w:color w:val="000000"/>
          <w:sz w:val="28"/>
          <w:szCs w:val="28"/>
        </w:rPr>
        <w:t>деятельности, анализом и оценкой выполненных детских работ.</w:t>
      </w:r>
    </w:p>
    <w:p>
      <w:pPr>
        <w:pStyle w:val="Normal"/>
        <w:shd w:fill="FFFFFF" w:val="clear"/>
        <w:spacing w:lineRule="exact" w:line="317" w:before="317" w:after="0"/>
        <w:ind w:left="10" w:right="29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процессе проведения занятий педагоги используют целесообразные </w:t>
      </w:r>
      <w:r>
        <w:rPr>
          <w:color w:val="000000"/>
          <w:spacing w:val="14"/>
          <w:sz w:val="28"/>
          <w:szCs w:val="28"/>
        </w:rPr>
        <w:t xml:space="preserve">методы и приемы обучения с целью проведения эффективного </w:t>
      </w: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346" w:after="0"/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  методы 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весные методы воспитатели используют в тесной связи со словом,</w:t>
        <w:br/>
      </w:r>
      <w:r>
        <w:rPr>
          <w:color w:val="000000"/>
          <w:spacing w:val="-1"/>
          <w:sz w:val="28"/>
          <w:szCs w:val="28"/>
        </w:rPr>
        <w:t>поясн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0" w:after="0"/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ческие методы связаны с применением знаний в практической</w:t>
        <w:br/>
      </w:r>
      <w:r>
        <w:rPr>
          <w:color w:val="000000"/>
          <w:spacing w:val="1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0" w:after="0"/>
        <w:ind w:left="720" w:hanging="346"/>
        <w:jc w:val="both"/>
        <w:rPr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гровые методы -    включают в себя дидактические игры, игры -</w:t>
        <w:br/>
      </w:r>
      <w:r>
        <w:rPr>
          <w:color w:val="000000"/>
          <w:spacing w:val="1"/>
          <w:sz w:val="28"/>
          <w:szCs w:val="28"/>
        </w:rPr>
        <w:t>драматизации,   подвижные   игры,   эпизодические   игровые   приемы</w:t>
        <w:br/>
      </w:r>
      <w:r>
        <w:rPr>
          <w:color w:val="000000"/>
          <w:spacing w:val="3"/>
          <w:sz w:val="28"/>
          <w:szCs w:val="28"/>
        </w:rPr>
        <w:t xml:space="preserve">(загадки, упражнения - имитации, игровые действ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0" w:after="0"/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оспитатели всех групп работали над созданием развивающей среды согласно методическим требованиям и возрасту детей. Хорошая развивающая среда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младшей группе «Б» воспитатель Зафирида О.А.,</w:t>
      </w:r>
      <w:r>
        <w:rPr>
          <w:spacing w:val="-1"/>
          <w:sz w:val="28"/>
          <w:szCs w:val="28"/>
          <w:lang w:val="en-US"/>
        </w:rPr>
        <w:t xml:space="preserve"> II </w:t>
      </w:r>
      <w:r>
        <w:rPr>
          <w:spacing w:val="-1"/>
          <w:sz w:val="28"/>
          <w:szCs w:val="28"/>
        </w:rPr>
        <w:t xml:space="preserve"> младшей группе «Б» воспитатель Степанян Ю.Н., средних группах воспитатели Паненко Н.М., Циклаури Е.П., старшей группе «Б» воспитатель Жарких Е.В., подготовительной группе «А» воспитатель Шамина А.М.</w:t>
      </w:r>
    </w:p>
    <w:p>
      <w:pPr>
        <w:pStyle w:val="Normal"/>
        <w:shd w:fill="FFFFFF" w:val="clear"/>
        <w:spacing w:lineRule="exact" w:line="317"/>
        <w:ind w:right="29" w:firstLine="566"/>
        <w:jc w:val="both"/>
        <w:rPr/>
      </w:pPr>
      <w:r>
        <w:rPr>
          <w:spacing w:val="1"/>
          <w:sz w:val="28"/>
          <w:szCs w:val="28"/>
        </w:rPr>
        <w:t xml:space="preserve">Проанализировав всю работу воспитателей,  можно сказать что </w:t>
      </w:r>
      <w:r>
        <w:rPr>
          <w:sz w:val="28"/>
          <w:szCs w:val="28"/>
        </w:rPr>
        <w:t xml:space="preserve">задача  по </w:t>
      </w:r>
      <w:r>
        <w:rPr>
          <w:spacing w:val="1"/>
          <w:sz w:val="28"/>
          <w:szCs w:val="28"/>
        </w:rPr>
        <w:t xml:space="preserve">совершенствованию  работы  педагогов по использованию игровых методов и приемов в обучении и воспитании дошкольников по средствам организованной деятельности </w:t>
      </w:r>
      <w:r>
        <w:rPr>
          <w:spacing w:val="-1"/>
          <w:sz w:val="28"/>
          <w:szCs w:val="28"/>
        </w:rPr>
        <w:t xml:space="preserve"> решена.</w:t>
      </w:r>
    </w:p>
    <w:p>
      <w:pPr>
        <w:pStyle w:val="Normal"/>
        <w:shd w:fill="FFFFFF" w:val="clear"/>
        <w:spacing w:lineRule="exact" w:line="317"/>
        <w:ind w:right="-245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этом учебном году много внимания уделялось укреплению здоровья </w:t>
      </w:r>
      <w:r>
        <w:rPr>
          <w:spacing w:val="7"/>
          <w:sz w:val="28"/>
          <w:szCs w:val="28"/>
        </w:rPr>
        <w:t xml:space="preserve">дошкольников через физические упражнения, а так же снижению уровня </w:t>
      </w:r>
      <w:r>
        <w:rPr>
          <w:spacing w:val="3"/>
          <w:sz w:val="28"/>
          <w:szCs w:val="28"/>
        </w:rPr>
        <w:t xml:space="preserve">заболеваемости в ДОУ. В течении года проводилось комплексное оздоровление </w:t>
      </w:r>
      <w:r>
        <w:rPr>
          <w:spacing w:val="9"/>
          <w:sz w:val="28"/>
          <w:szCs w:val="28"/>
        </w:rPr>
        <w:t xml:space="preserve">детей, которое включало в себя разнообразные формы физкультурно — </w:t>
      </w:r>
      <w:r>
        <w:rPr>
          <w:spacing w:val="1"/>
          <w:sz w:val="28"/>
          <w:szCs w:val="28"/>
        </w:rPr>
        <w:t xml:space="preserve">оздоровительной работы в режиме дня. А так же плановое оздоровление детей </w:t>
      </w:r>
      <w:r>
        <w:rPr>
          <w:spacing w:val="4"/>
          <w:sz w:val="28"/>
          <w:szCs w:val="28"/>
        </w:rPr>
        <w:t xml:space="preserve">медицинским персоналом. На 4 педсовете обсуждались- эффективность нетрадиционных форм провидения физкультурных занятий, формы организации </w:t>
      </w:r>
      <w:r>
        <w:rPr>
          <w:spacing w:val="3"/>
          <w:sz w:val="28"/>
          <w:szCs w:val="28"/>
        </w:rPr>
        <w:t xml:space="preserve">двигательной деятельности детей на занятиях и прогулках; анализировалась </w:t>
      </w:r>
      <w:r>
        <w:rPr>
          <w:sz w:val="28"/>
          <w:szCs w:val="28"/>
        </w:rPr>
        <w:t xml:space="preserve">максимальная нагрузка на детей при организации физкультурных занятий. В рамках </w:t>
      </w:r>
      <w:r>
        <w:rPr>
          <w:spacing w:val="9"/>
          <w:sz w:val="28"/>
          <w:szCs w:val="28"/>
        </w:rPr>
        <w:t xml:space="preserve">педсовета воспитателям были предложены консультации: «Организация и </w:t>
      </w:r>
      <w:r>
        <w:rPr>
          <w:spacing w:val="3"/>
          <w:sz w:val="28"/>
          <w:szCs w:val="28"/>
        </w:rPr>
        <w:t xml:space="preserve">проведение утренней гимнастики»; «Сезонные виды двигательной деятельности </w:t>
      </w:r>
      <w:r>
        <w:rPr>
          <w:sz w:val="28"/>
          <w:szCs w:val="28"/>
        </w:rPr>
        <w:t xml:space="preserve">детей в ДОУ»; « Воспитание физических качеств у детей». </w:t>
      </w:r>
    </w:p>
    <w:p>
      <w:pPr>
        <w:pStyle w:val="Normal"/>
        <w:shd w:fill="FFFFFF" w:val="clear"/>
        <w:spacing w:lineRule="exact" w:line="326"/>
        <w:ind w:left="125" w:right="326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Инструктором по физической культуре  Сыроежкиной Н.В. для педагогов ДОУ был показан мастер </w:t>
      </w:r>
      <w:r>
        <w:rPr>
          <w:spacing w:val="12"/>
          <w:sz w:val="28"/>
          <w:szCs w:val="28"/>
        </w:rPr>
        <w:t>- класс «Степ - аэробика»</w:t>
      </w:r>
    </w:p>
    <w:p>
      <w:pPr>
        <w:pStyle w:val="Normal"/>
        <w:shd w:fill="FFFFFF" w:val="clear"/>
        <w:spacing w:lineRule="exact" w:line="317"/>
        <w:ind w:left="125" w:right="317" w:firstLine="71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рачом Свистовцевой М.С. проводился анализ максимальной нагрузки на </w:t>
      </w:r>
      <w:r>
        <w:rPr>
          <w:spacing w:val="10"/>
          <w:sz w:val="28"/>
          <w:szCs w:val="28"/>
        </w:rPr>
        <w:t xml:space="preserve">детей при организации занятий по физическому развитию. Занятия проводились </w:t>
      </w:r>
      <w:r>
        <w:rPr>
          <w:spacing w:val="12"/>
          <w:sz w:val="28"/>
          <w:szCs w:val="28"/>
        </w:rPr>
        <w:t xml:space="preserve">регулярно, нагрузка детям давалась с учетом групп здоровья. Плотность занятий </w:t>
      </w:r>
      <w:r>
        <w:rPr>
          <w:spacing w:val="10"/>
          <w:sz w:val="28"/>
          <w:szCs w:val="28"/>
        </w:rPr>
        <w:t xml:space="preserve">при проведении анализа, составила 85%. Анализируя работу воспитателей по комплексному оздоровлению детей и снижения уровня заболеваемости, высокие </w:t>
      </w:r>
      <w:r>
        <w:rPr>
          <w:spacing w:val="11"/>
          <w:sz w:val="28"/>
          <w:szCs w:val="28"/>
        </w:rPr>
        <w:t>результаты показали на старшей группе «А».</w:t>
      </w:r>
    </w:p>
    <w:p>
      <w:pPr>
        <w:pStyle w:val="Normal"/>
        <w:shd w:fill="FFFFFF" w:val="clear"/>
        <w:spacing w:lineRule="exact" w:line="317"/>
        <w:ind w:left="134" w:right="336" w:firstLine="71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Для родителей на группах организовывались папки - передвижки с </w:t>
      </w:r>
      <w:r>
        <w:rPr>
          <w:spacing w:val="9"/>
          <w:sz w:val="28"/>
          <w:szCs w:val="28"/>
        </w:rPr>
        <w:t>информациями о безопасном поведении детей на дорогах, о детском травматизме.</w:t>
      </w:r>
    </w:p>
    <w:p>
      <w:pPr>
        <w:pStyle w:val="Normal"/>
        <w:shd w:fill="FFFFFF" w:val="clear"/>
        <w:spacing w:lineRule="exact" w:line="317"/>
        <w:ind w:left="125" w:right="326" w:firstLine="72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Результаты освоения программного материала в разделе «Растим детей </w:t>
      </w:r>
      <w:r>
        <w:rPr>
          <w:spacing w:val="9"/>
          <w:sz w:val="28"/>
          <w:szCs w:val="28"/>
        </w:rPr>
        <w:t>здоровыми » составил в- 34 %, с - 48%, н - 17%, в сравнении с предыдущем годом в- 47 %, с - 49%, н - 4%.</w:t>
      </w:r>
    </w:p>
    <w:p>
      <w:pPr>
        <w:pStyle w:val="Normal"/>
        <w:shd w:fill="FFFFFF" w:val="clear"/>
        <w:spacing w:lineRule="exact" w:line="317"/>
        <w:ind w:left="125" w:right="326" w:firstLine="701"/>
        <w:jc w:val="both"/>
        <w:rPr/>
      </w:pPr>
      <w:r>
        <w:rPr>
          <w:spacing w:val="13"/>
          <w:sz w:val="28"/>
          <w:szCs w:val="28"/>
        </w:rPr>
        <w:t xml:space="preserve">Анализируя итоги оздоровительной компании, проводимой медицинским </w:t>
      </w:r>
      <w:r>
        <w:rPr>
          <w:spacing w:val="9"/>
          <w:sz w:val="28"/>
          <w:szCs w:val="28"/>
        </w:rPr>
        <w:t xml:space="preserve">блоком в ДОУ, произошел рост вирусно — простудных заболеваний. Необходимо  </w:t>
      </w:r>
      <w:r>
        <w:rPr>
          <w:spacing w:val="17"/>
          <w:sz w:val="28"/>
          <w:szCs w:val="28"/>
        </w:rPr>
        <w:t xml:space="preserve">продолжить оздоровительную работу в ДОУ в через </w:t>
      </w:r>
      <w:r>
        <w:rPr>
          <w:spacing w:val="14"/>
          <w:sz w:val="28"/>
          <w:szCs w:val="28"/>
        </w:rPr>
        <w:t>совершенствование физкультурно – оздоровительной  работы, как одно из направлений  формирований ЗОЖ.</w:t>
      </w:r>
    </w:p>
    <w:p>
      <w:pPr>
        <w:pStyle w:val="Normal"/>
        <w:shd w:fill="FFFFFF" w:val="clear"/>
        <w:spacing w:lineRule="exact" w:line="317"/>
        <w:ind w:left="125" w:right="326" w:firstLine="701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роанализировав работу педагогов в течение года, результаты диагностики  по разделу программы «Ребенок входит в мир социальных отношений», анализ просмотренных занятий, развивающей среды показали,  что в следующем учебном году необходимо вести работу по патриотическому развитию детей дошкольного возраста. </w:t>
      </w:r>
    </w:p>
    <w:p>
      <w:pPr>
        <w:pStyle w:val="Normal"/>
        <w:shd w:fill="FFFFFF" w:val="clear"/>
        <w:spacing w:lineRule="exact" w:line="336"/>
        <w:ind w:left="115" w:right="336"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Работа педагогов по выполнению задач программы «Детство» по всем </w:t>
      </w:r>
      <w:r>
        <w:rPr>
          <w:spacing w:val="9"/>
          <w:sz w:val="28"/>
          <w:szCs w:val="28"/>
        </w:rPr>
        <w:t>разделам выглядит так:</w:t>
      </w:r>
    </w:p>
    <w:p>
      <w:pPr>
        <w:pStyle w:val="Normal"/>
        <w:spacing w:lineRule="exact" w:line="1" w:before="0" w:after="6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402"/>
        <w:gridCol w:w="1382"/>
        <w:gridCol w:w="1354"/>
        <w:gridCol w:w="1392"/>
        <w:gridCol w:w="1382"/>
        <w:gridCol w:w="1402"/>
      </w:tblGrid>
      <w:tr>
        <w:trPr>
          <w:trHeight w:val="394" w:hRule="exac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5"/>
                <w:sz w:val="26"/>
                <w:szCs w:val="26"/>
              </w:rPr>
            </w:pPr>
            <w:r>
              <w:rPr>
                <w:b/>
                <w:bCs/>
                <w:spacing w:val="5"/>
                <w:sz w:val="26"/>
                <w:szCs w:val="26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программы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 год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8"/>
                <w:szCs w:val="28"/>
              </w:rPr>
            </w:pPr>
            <w:r>
              <w:rPr>
                <w:b/>
                <w:bCs/>
                <w:spacing w:val="7"/>
                <w:sz w:val="28"/>
                <w:szCs w:val="28"/>
              </w:rPr>
              <w:t>2009/2010 год</w:t>
            </w:r>
          </w:p>
        </w:tc>
      </w:tr>
      <w:tr>
        <w:trPr>
          <w:trHeight w:val="326" w:hRule="exac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Высо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Сред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Низ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Высок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Средн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7"/>
                <w:sz w:val="26"/>
                <w:szCs w:val="26"/>
              </w:rPr>
            </w:pPr>
            <w:r>
              <w:rPr>
                <w:b/>
                <w:bCs/>
                <w:spacing w:val="7"/>
                <w:sz w:val="26"/>
                <w:szCs w:val="26"/>
              </w:rPr>
              <w:t>Низкий</w:t>
            </w:r>
          </w:p>
        </w:tc>
      </w:tr>
      <w:tr>
        <w:trPr>
          <w:trHeight w:val="64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173" w:hanging="0"/>
              <w:jc w:val="center"/>
              <w:rPr/>
            </w:pPr>
            <w:r>
              <w:rPr>
                <w:spacing w:val="7"/>
                <w:sz w:val="26"/>
                <w:szCs w:val="26"/>
              </w:rPr>
              <w:t xml:space="preserve">«Растим детей </w:t>
            </w:r>
            <w:r>
              <w:rPr>
                <w:spacing w:val="9"/>
                <w:sz w:val="26"/>
                <w:szCs w:val="26"/>
              </w:rPr>
              <w:t>здоровыми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9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653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58" w:hanging="0"/>
              <w:jc w:val="center"/>
              <w:rPr/>
            </w:pPr>
            <w:r>
              <w:rPr>
                <w:spacing w:val="7"/>
                <w:sz w:val="26"/>
                <w:szCs w:val="26"/>
              </w:rPr>
              <w:t xml:space="preserve">«В игре ребенок </w:t>
            </w:r>
            <w:r>
              <w:rPr>
                <w:spacing w:val="9"/>
                <w:sz w:val="26"/>
                <w:szCs w:val="26"/>
              </w:rPr>
              <w:t>развивается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3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49%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5%</w:t>
            </w:r>
          </w:p>
        </w:tc>
      </w:tr>
      <w:tr>
        <w:trPr>
          <w:trHeight w:val="129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38" w:hanging="0"/>
              <w:jc w:val="center"/>
              <w:rPr/>
            </w:pPr>
            <w:r>
              <w:rPr>
                <w:spacing w:val="7"/>
                <w:sz w:val="26"/>
                <w:szCs w:val="26"/>
              </w:rPr>
              <w:t xml:space="preserve">«Ребенок входит </w:t>
            </w:r>
            <w:r>
              <w:rPr>
                <w:spacing w:val="8"/>
                <w:sz w:val="26"/>
                <w:szCs w:val="26"/>
              </w:rPr>
              <w:t xml:space="preserve">в мир </w:t>
            </w:r>
            <w:r>
              <w:rPr>
                <w:spacing w:val="10"/>
                <w:sz w:val="26"/>
                <w:szCs w:val="26"/>
              </w:rPr>
              <w:t xml:space="preserve">социальных </w:t>
            </w:r>
            <w:r>
              <w:rPr>
                <w:spacing w:val="9"/>
                <w:sz w:val="26"/>
                <w:szCs w:val="26"/>
              </w:rPr>
              <w:t>отношений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6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54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48" w:firstLine="451"/>
              <w:rPr/>
            </w:pPr>
            <w:r>
              <w:rPr>
                <w:spacing w:val="9"/>
                <w:sz w:val="26"/>
                <w:szCs w:val="26"/>
              </w:rPr>
              <w:t xml:space="preserve">«Ребенок познает </w:t>
            </w:r>
            <w:r>
              <w:rPr>
                <w:spacing w:val="8"/>
                <w:sz w:val="26"/>
                <w:szCs w:val="26"/>
              </w:rPr>
              <w:t xml:space="preserve">предметный мир </w:t>
            </w:r>
            <w:r>
              <w:rPr>
                <w:spacing w:val="9"/>
                <w:sz w:val="26"/>
                <w:szCs w:val="26"/>
              </w:rPr>
              <w:t xml:space="preserve">и приобщается к </w:t>
            </w:r>
            <w:r>
              <w:rPr>
                <w:spacing w:val="12"/>
                <w:sz w:val="26"/>
                <w:szCs w:val="26"/>
              </w:rPr>
              <w:t>. труду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4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53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98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63" w:hanging="0"/>
              <w:jc w:val="center"/>
              <w:rPr/>
            </w:pPr>
            <w:r>
              <w:rPr>
                <w:spacing w:val="9"/>
                <w:sz w:val="26"/>
                <w:szCs w:val="26"/>
              </w:rPr>
              <w:t xml:space="preserve">«Ребенок </w:t>
            </w:r>
            <w:r>
              <w:rPr>
                <w:spacing w:val="7"/>
                <w:sz w:val="26"/>
                <w:szCs w:val="26"/>
              </w:rPr>
              <w:t xml:space="preserve">открывает мир </w:t>
            </w:r>
            <w:r>
              <w:rPr>
                <w:spacing w:val="11"/>
                <w:sz w:val="26"/>
                <w:szCs w:val="26"/>
              </w:rPr>
              <w:t>природы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40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52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63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6"/>
                <w:sz w:val="26"/>
                <w:szCs w:val="26"/>
              </w:rPr>
              <w:t>«Развиваем речь дет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27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>53%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411"/>
        <w:gridCol w:w="1373"/>
        <w:gridCol w:w="1354"/>
        <w:gridCol w:w="1411"/>
        <w:gridCol w:w="1373"/>
        <w:gridCol w:w="1373"/>
      </w:tblGrid>
      <w:tr>
        <w:trPr>
          <w:trHeight w:val="470" w:hRule="exac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ебенок в ми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6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336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го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кусства и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тературы»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Ребенок 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0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%</w:t>
            </w:r>
          </w:p>
        </w:tc>
      </w:tr>
      <w:tr>
        <w:trPr>
          <w:trHeight w:val="317" w:hRule="exac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ыка»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Первые шаги 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4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>
          <w:trHeight w:val="317" w:hRule="exac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матику»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exact" w:line="317" w:before="298" w:after="0"/>
        <w:ind w:left="826" w:hanging="0"/>
        <w:rPr>
          <w:sz w:val="28"/>
          <w:szCs w:val="28"/>
        </w:rPr>
      </w:pPr>
      <w:r>
        <w:rPr>
          <w:sz w:val="28"/>
          <w:szCs w:val="28"/>
        </w:rPr>
        <w:tab/>
        <w:t>37%           51%             12%</w:t>
        <w:tab/>
        <w:t xml:space="preserve">      34%            53%              13%</w:t>
      </w:r>
    </w:p>
    <w:p>
      <w:pPr>
        <w:pStyle w:val="Normal"/>
        <w:shd w:fill="FFFFFF" w:val="clear"/>
        <w:spacing w:lineRule="exact" w:line="317" w:before="298" w:after="0"/>
        <w:ind w:left="826" w:hanging="0"/>
        <w:rPr/>
      </w:pPr>
      <w:r>
        <w:rPr>
          <w:sz w:val="28"/>
          <w:szCs w:val="28"/>
        </w:rPr>
        <w:t>Педагоги ДОУ в течении года принимали участие в  конкурсах:</w:t>
      </w:r>
    </w:p>
    <w:p>
      <w:pPr>
        <w:pStyle w:val="Normal"/>
        <w:shd w:fill="FFFFFF" w:val="clear"/>
        <w:spacing w:lineRule="exact" w:line="317"/>
        <w:ind w:left="835" w:hanging="0"/>
        <w:rPr/>
      </w:pPr>
      <w:r>
        <w:rPr>
          <w:sz w:val="28"/>
          <w:szCs w:val="28"/>
          <w:u w:val="single"/>
        </w:rPr>
        <w:t xml:space="preserve">-  районных </w:t>
      </w:r>
    </w:p>
    <w:p>
      <w:pPr>
        <w:pStyle w:val="Normal"/>
        <w:shd w:fill="FFFFFF" w:val="clear"/>
        <w:spacing w:lineRule="exact" w:line="317"/>
        <w:ind w:left="835" w:hanging="0"/>
        <w:rPr/>
      </w:pPr>
      <w:r>
        <w:rPr>
          <w:spacing w:val="-1"/>
          <w:sz w:val="28"/>
          <w:szCs w:val="28"/>
        </w:rPr>
        <w:t>«Дошкольный работник года - 2011» - Шамина А.М., вошла в 5 лучших педагогов района.</w:t>
      </w:r>
    </w:p>
    <w:p>
      <w:pPr>
        <w:pStyle w:val="Normal"/>
        <w:shd w:fill="FFFFFF" w:val="clear"/>
        <w:spacing w:lineRule="exact" w:line="317"/>
        <w:ind w:left="835" w:hanging="0"/>
        <w:rPr/>
      </w:pPr>
      <w:r>
        <w:rPr>
          <w:spacing w:val="12"/>
          <w:sz w:val="28"/>
          <w:szCs w:val="28"/>
        </w:rPr>
        <w:t>«Дошкольный работник  года - 2011»-Панченко Е.И., вошла в 3 лучших учителей – логопедов района.</w:t>
      </w:r>
    </w:p>
    <w:p>
      <w:pPr>
        <w:pStyle w:val="Normal"/>
        <w:shd w:fill="FFFFFF" w:val="clear"/>
        <w:spacing w:lineRule="exact" w:line="317"/>
        <w:ind w:left="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ортфолио педагога» - Репникова И.В.</w:t>
      </w:r>
    </w:p>
    <w:p>
      <w:pPr>
        <w:pStyle w:val="Normal"/>
        <w:shd w:fill="FFFFFF" w:val="clear"/>
        <w:spacing w:lineRule="exact" w:line="317"/>
        <w:ind w:left="106" w:right="307" w:firstLine="701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- ДОУ</w:t>
      </w:r>
    </w:p>
    <w:p>
      <w:pPr>
        <w:pStyle w:val="Normal"/>
        <w:shd w:fill="FFFFFF" w:val="clear"/>
        <w:spacing w:lineRule="exact" w:line="317"/>
        <w:ind w:left="106" w:right="307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Моя мама», «В игре мы развиваемся», «Самый оригинальный уголок дежурства»</w:t>
      </w:r>
    </w:p>
    <w:p>
      <w:pPr>
        <w:pStyle w:val="Normal"/>
        <w:shd w:fill="FFFFFF" w:val="clear"/>
        <w:spacing w:lineRule="exact" w:line="317"/>
        <w:ind w:left="106" w:right="307" w:firstLine="701"/>
        <w:jc w:val="both"/>
        <w:rPr/>
      </w:pPr>
      <w:r>
        <w:rPr>
          <w:spacing w:val="5"/>
          <w:sz w:val="28"/>
          <w:szCs w:val="28"/>
        </w:rPr>
        <w:t xml:space="preserve">Велась работа с родителями, согласно годового плана. Для родителей </w:t>
      </w:r>
      <w:r>
        <w:rPr>
          <w:sz w:val="28"/>
          <w:szCs w:val="28"/>
        </w:rPr>
        <w:t xml:space="preserve">проводились на группах беседы, консультации, родительские собрания, общие </w:t>
      </w:r>
      <w:r>
        <w:rPr>
          <w:spacing w:val="-2"/>
          <w:sz w:val="28"/>
          <w:szCs w:val="28"/>
        </w:rPr>
        <w:t xml:space="preserve">родительские собрания. В фойе организовывались тематические выставки « Осень — </w:t>
      </w:r>
      <w:r>
        <w:rPr>
          <w:sz w:val="28"/>
          <w:szCs w:val="28"/>
        </w:rPr>
        <w:t>2010», «Новогодний серпантин», «Мамин день», «День Победы», «Весна пришла».</w:t>
      </w:r>
    </w:p>
    <w:p>
      <w:pPr>
        <w:pStyle w:val="Normal"/>
        <w:shd w:fill="FFFFFF" w:val="clear"/>
        <w:spacing w:lineRule="exact" w:line="317"/>
        <w:ind w:left="106" w:right="307" w:firstLine="701"/>
        <w:jc w:val="both"/>
        <w:rPr/>
      </w:pPr>
      <w:r>
        <w:rPr>
          <w:spacing w:val="3"/>
          <w:sz w:val="28"/>
          <w:szCs w:val="28"/>
        </w:rPr>
        <w:t xml:space="preserve">В этом учебном году активно велась работа с сопредельными структурами. </w:t>
      </w:r>
      <w:r>
        <w:rPr>
          <w:spacing w:val="1"/>
          <w:sz w:val="28"/>
          <w:szCs w:val="28"/>
        </w:rPr>
        <w:t xml:space="preserve">Заключались договора о сотрудничестве с музеем, библиотекой, кинотеатром, </w:t>
      </w:r>
      <w:r>
        <w:rPr>
          <w:spacing w:val="2"/>
          <w:sz w:val="28"/>
          <w:szCs w:val="28"/>
        </w:rPr>
        <w:t xml:space="preserve">музыкальной школой, хоровой школой. Все мероприятия проводимые в этом году </w:t>
      </w:r>
      <w:r>
        <w:rPr>
          <w:sz w:val="28"/>
          <w:szCs w:val="28"/>
        </w:rPr>
        <w:t>были очень интересны и познавательны. Воспитанники подготовительной группы «А» и воспитатель Шамина А.М.  принимали активное участие в мероприятиях проводимых  музеем, дети  заняли 3 место  в соревнованиях.</w:t>
      </w:r>
    </w:p>
    <w:p>
      <w:pPr>
        <w:pStyle w:val="Normal"/>
        <w:shd w:fill="FFFFFF" w:val="clear"/>
        <w:spacing w:lineRule="exact" w:line="317"/>
        <w:ind w:left="106" w:right="317" w:firstLine="701"/>
        <w:jc w:val="both"/>
        <w:rPr/>
      </w:pPr>
      <w:r>
        <w:rPr>
          <w:spacing w:val="2"/>
          <w:sz w:val="28"/>
          <w:szCs w:val="28"/>
        </w:rPr>
        <w:t xml:space="preserve">В следующем учебном году необходимо больше уделить внимание развитию </w:t>
      </w:r>
      <w:r>
        <w:rPr>
          <w:sz w:val="28"/>
          <w:szCs w:val="28"/>
        </w:rPr>
        <w:t xml:space="preserve">связной речи детей </w:t>
      </w:r>
      <w:r>
        <w:rPr>
          <w:spacing w:val="5"/>
          <w:sz w:val="28"/>
          <w:szCs w:val="28"/>
        </w:rPr>
        <w:t>, а так же приобщению детей к истории и культуре родного края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задачи на 2011/ 201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 педагогов по звукопроизношению и формированию связной речи детей.</w:t>
      </w:r>
    </w:p>
    <w:p>
      <w:pPr>
        <w:pStyle w:val="Normal"/>
        <w:tabs>
          <w:tab w:val="clear" w:pos="708"/>
          <w:tab w:val="left" w:pos="5775" w:leader="none"/>
        </w:tabs>
        <w:ind w:firstLine="57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 к истории и культуре родного края. Совершенствовать совместную работу  детского сада и семьи по патриотическому воспитанию через проведение совмест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36"/>
          <w:szCs w:val="36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 Повышение квалификации.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5"/>
        <w:gridCol w:w="854"/>
        <w:gridCol w:w="854"/>
        <w:gridCol w:w="854"/>
        <w:gridCol w:w="854"/>
        <w:gridCol w:w="854"/>
        <w:gridCol w:w="900"/>
        <w:gridCol w:w="854"/>
        <w:gridCol w:w="854"/>
        <w:gridCol w:w="854"/>
        <w:gridCol w:w="854"/>
      </w:tblGrid>
      <w:tr>
        <w:trPr>
          <w:trHeight w:val="3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ы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</w:tr>
      <w:tr>
        <w:trPr>
          <w:trHeight w:val="3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ов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ина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А.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ферида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джонян Р.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ян Л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Н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х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елов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А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ова Л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Ю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кова Г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Е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ушил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36"/>
          <w:szCs w:val="36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едагогического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седание _______ 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рганизационный»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1440"/>
        <w:gridCol w:w="2718"/>
        <w:gridCol w:w="2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з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тнее – оздоровительны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на 2010/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раммного обеспечения используемого в работе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ок занятий, режима дня, перерыва между занятиями, плана работы специалистов, кружковой работы, формы написания календарных планов, программу развития, образовательную программу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й смотров – конк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– смотра – конкурса по подготовке групп к новому учебному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ПМПК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ации семейного детского с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седание ________ ноября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 Совершенствование  работы педагогов по формированию звукопроизношения,  развитие связной речи детей в организованной деятельности и по средствам творческой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93"/>
        <w:gridCol w:w="1766"/>
        <w:gridCol w:w="2225"/>
        <w:gridCol w:w="21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системы методов и приемов направленных на формирование звукопроизношения и развития связной речи старших дошкольник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воспитателей с детьми на прогулке по формированию звукопроизношения и развития связной реч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ь – 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Е.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язной речи детей по средствам творческих иг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Н.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формированию звукопроизношения и развития связной речи детей на занятиях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ко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емей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ая Е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музыкальной деятельности для развития у детей связной речи  по средствам музык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узыкальный руководитель</w:t>
            </w:r>
            <w:r>
              <w:rPr>
                <w:sz w:val="28"/>
                <w:szCs w:val="28"/>
              </w:rPr>
              <w:t xml:space="preserve"> Кузминова Е.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седание __________ феврал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Формирование чувств гражданственности и патриотизма.</w:t>
      </w:r>
      <w:r>
        <w:rPr/>
        <w:t>»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82"/>
        <w:gridCol w:w="1946"/>
        <w:gridCol w:w="2208"/>
        <w:gridCol w:w="2297"/>
      </w:tblGrid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 формированию чувств гражданственности и патриотизма в старших дошкольных групп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юбви к родине через любовь к природе родн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епанян Ю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ы и приемы формирования гражданственности и патриотизма в изо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 доп. образования Атонян А.Ю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узык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ицова В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сех разделах образовате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емей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развитию у детей любви и заботы  о родном городе Курганинск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ашниковва Е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к обучению в школ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х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елова Е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Д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и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седание ____________ мар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Совершенствование Физкультурно оздоровительной работы, как одно из направлений формирование ЗОЖ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17"/>
        <w:gridCol w:w="1881"/>
        <w:gridCol w:w="2188"/>
        <w:gridCol w:w="21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состояния здоровья детей в учреждении. Пути снижения заболеваемости и укрепление здоровья детей через проведение  физкультурно – оздоровительн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едиа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держания работы воспитателей по проведению закаливающих мероприятий в течении дн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Эффективность  проведения физкультурно - оздоровительных мероприятия для формирования ЗОЖ.</w:t>
            </w:r>
            <w:bookmarkEnd w:id="0"/>
            <w:bookmarkEnd w:id="1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ина Н.В. Воспитатели семейных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 по формированию ЗОЖ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седание __________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 Итого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2"/>
        <w:gridCol w:w="1526"/>
        <w:gridCol w:w="2188"/>
        <w:gridCol w:w="21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дение итогов работы МДОУ за 2011/2012 учебный го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а Е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воспитательно – образовательной работы в дошкольных групп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развития и воспитания дошкольник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сть работы специалистов в 2011/2012 год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ок занятий режима дня на летний период и корректировка плана ЛО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а Е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административно – хозяйственной работы в 2011/2012 учебном году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формы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51"/>
        <w:gridCol w:w="2309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те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Семинар-  практикум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Использование эффективных методов и приемов для формирования звукопроизношения и развития связной речи детей в организованной деятельности и по средствам творческой игры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профессиональное мастерство воспитателей,  способствовать формированию культуры общения в коллективе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Краткий обзор литературы по обсуждаемому вопросу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комендации воспитателям по использованию в работе приемов в формировании  звукопроизношению, обучения связной речи детей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ременные подходы в  формировании звукопроизношения и развитии связной речи детей старшего дошкольного возраст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льтимидийные технологии на занятиях по развитию реч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u w:val="single"/>
              </w:rPr>
              <w:t>Практические показ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ая деятельность воспитателя с детьми в средней группе по обучению детей пересказ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смотренного заня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дактическая игра  по развитию связной речи в старшей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нятие по развитию речи в подготовительной групп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просмотрен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индивидуальная работа на прогулке  по заданию логоп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ь – 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еп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ар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ид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Степа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ан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ДО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</w:tabs>
              <w:ind w:left="7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овых сказок по сюжетам сказок «Теремок», «Маша и медведь», «Колобок»  составленных совместными усилиями воспитателей и детей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</w:rPr>
              <w:t>Всего:8  часов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Теоретический семинар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Тема:</w:t>
            </w:r>
            <w:r>
              <w:rPr>
                <w:sz w:val="28"/>
                <w:szCs w:val="28"/>
              </w:rPr>
              <w:t xml:space="preserve"> «Формирование чувств гражданственности и  патриотизм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сформировать у педагогов системный подход  к организации игр в детском саду направленных на активизацию свободной самостоятельной игры детей через передачу им постоянно усложняющихся игровых умений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н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 Краткий обзор литературы по обсуждаемому вопросу</w:t>
            </w:r>
            <w:r>
              <w:rPr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 xml:space="preserve"> Консуль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зможности использования развивающей среды с целью развития у детей художественно – эстетического вкуса  с использованием элементов народного фольклор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уголк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- Государственная символ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Аукцион методических наход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рик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н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Практические показы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сное занятие по ознакомлению с окружающим «Мой край, мой город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воспитателей формировать знания у детей о родном городе, крае, воспитывать интерес к истории  города, края через музыкальную, художественную деятельность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2. Развлечение «Хорошо у нас в светелке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чить воспитателей формировать эмоциональное восприятие детей, через музыку, театрализацию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их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анализ и анализ просмотренных занят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. Самообразование педагогов по теме: </w:t>
            </w:r>
            <w:r>
              <w:rPr>
                <w:sz w:val="28"/>
                <w:szCs w:val="28"/>
              </w:rPr>
              <w:t>«Актуальные вопросы детской игр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</w:rPr>
              <w:t>Всего: 8 ча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ЛЕКТИВНЫЕ ПРОСМО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Оздоровительные мероприятия на занятиях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жк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рганизация двигательной активности на прогулке в первой младшей «А»,  подготовительной группе «Б»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джонян Р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чение «Золотые россыпи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воспитателей формировать эмоциональное восприятие детей через музыку, произведения искусства, художественное сл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Е.В. Куз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МО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мотр уголков по развитию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Смотр развивающей среды в группах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голки государственной символики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Эстетическое оформление интерьера групп к праздника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ЫСТАВ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Осенняя фантазия (составление бук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Дидактические, подвижные игры по развитию у детей знаний о родном крае, город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мастерства «Воспитатель года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едагогического мастерства воспита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лложа, стенгазеты на тему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Моя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стетичность  оформление наглядной информации для родителей по темам педагогических со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учшее портфолио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для молодых специа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жима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ая работа на прогул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каливающих мероприятий в течение  д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ффективные формы и методы работы с роди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для воспитателей групп раннего и младшего возрас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занятий в младших групп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 детей ранне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особенности поведения   детей в период адапт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для воспитателей старших груп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рофилактике нарушения осанки и плоскосто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мпайтийное рассказы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Моделирование сказочного сюже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типы занятий и их роль в воспитании у детей любви к Родине, родному кр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музыкального фольклора в развитии у детей любви к родному кра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ьная деятельность – один из способов развития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воспитателя – основной источник речевого развития детей в детском са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ан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еп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узм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exact" w:line="634"/>
        <w:ind w:left="1987" w:right="1075" w:firstLine="218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АЗДЕЛ 3 </w:t>
      </w:r>
    </w:p>
    <w:p>
      <w:pPr>
        <w:pStyle w:val="Normal"/>
        <w:shd w:fill="FFFFFF" w:val="clear"/>
        <w:spacing w:lineRule="exact" w:line="634"/>
        <w:ind w:left="1987"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ДИКО -   ПЕДАГОГИЧЕСКИЕ СОВЕЩАНИЯ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1458"/>
        <w:gridCol w:w="2064"/>
        <w:gridCol w:w="1609"/>
      </w:tblGrid>
      <w:tr>
        <w:trPr>
          <w:trHeight w:val="403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ро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имечание.</w:t>
            </w:r>
          </w:p>
        </w:tc>
      </w:tr>
      <w:tr>
        <w:trPr>
          <w:trHeight w:val="269" w:hRule="exac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я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Адаптация детей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дагог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2.</w:t>
            </w:r>
            <w:r>
              <w:rPr>
                <w:color w:val="000000"/>
                <w:spacing w:val="-5"/>
                <w:sz w:val="28"/>
                <w:szCs w:val="28"/>
              </w:rPr>
              <w:t>Анализ показателей  физического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развития детей раннего возраста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Врач,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оспитатели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намика нервно - психическо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вития детей раннего и младше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дагог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озраста.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ихолог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3.</w:t>
            </w:r>
            <w:r>
              <w:rPr>
                <w:color w:val="000000"/>
                <w:spacing w:val="-3"/>
                <w:sz w:val="28"/>
                <w:szCs w:val="28"/>
              </w:rPr>
              <w:t>Состояние воспитательно 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тельной работы п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.воспитатель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витию любви к родному краю  на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нятиях художественно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стетического цикла детей ранне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младшего дошкольного возраста.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дготовка к медико -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педагогическим совещаниям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9"/>
                <w:sz w:val="28"/>
                <w:szCs w:val="28"/>
                <w:u w:val="single"/>
              </w:rPr>
              <w:t>* Консультации: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«Основные показатели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тяб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т. воспитатель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знавательного развития детей»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«Основные показатели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нструктор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изического развития детей»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\к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«Основные показатели речево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яб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итель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вития детей»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гопед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5"/>
                <w:sz w:val="28"/>
                <w:szCs w:val="28"/>
                <w:u w:val="single"/>
              </w:rPr>
              <w:t>* Оформление документации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изического и психическо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. воспитатель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доровья детей раннего возраста.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4.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Заполнение листов адаптации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Сентябрь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спитатели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новь поступивших детей.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7"/>
        <w:gridCol w:w="1350"/>
        <w:gridCol w:w="2215"/>
        <w:gridCol w:w="1442"/>
      </w:tblGrid>
      <w:tr>
        <w:trPr>
          <w:trHeight w:val="718" w:hRule="exac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5.</w:t>
            </w:r>
            <w:r>
              <w:rPr>
                <w:color w:val="000000"/>
                <w:spacing w:val="-2"/>
                <w:sz w:val="28"/>
                <w:szCs w:val="28"/>
              </w:rPr>
              <w:t>Изучение норма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дагог-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ического и психического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сихолог,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вития ребенка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6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работка консультаций </w:t>
            </w:r>
            <w:r>
              <w:rPr>
                <w:color w:val="000000"/>
                <w:spacing w:val="-3"/>
                <w:sz w:val="28"/>
                <w:szCs w:val="28"/>
              </w:rPr>
              <w:t>родителям.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чение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воспитатель</w:t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а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2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36"/>
          <w:szCs w:val="36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jc w:val="center"/>
        <w:rPr/>
      </w:pPr>
      <w:r>
        <w:rPr/>
        <w:t>Организация внутреннего контроля</w:t>
      </w:r>
    </w:p>
    <w:tbl>
      <w:tblPr>
        <w:tblW w:w="106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2237"/>
        <w:gridCol w:w="1557"/>
        <w:gridCol w:w="1858"/>
        <w:gridCol w:w="16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контрол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роведение и эффективность утренней гимнастики и упражнений после дневного сн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е, подготовительные, средние групп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-подго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средние, семей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етодня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 для психологического комфорта детей в ясельных групп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тской заболеваемост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деятельности в режиме дн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- средние, семейны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формированию звукопроизношения и развития  связной речи дете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физкультурных досугов и развлече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и организации группы с учетом специфики сезона, дня недел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, семейные групп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ерка 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в групп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- образовательной работ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дагогов к проведению занят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и культурно – гигиенических навыков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 в квартал</w:t>
            </w:r>
          </w:p>
          <w:p>
            <w:pPr>
              <w:pStyle w:val="Normal"/>
              <w:rPr/>
            </w:pPr>
            <w:r>
              <w:rPr>
                <w:b/>
              </w:rPr>
              <w:t>1 кв.</w:t>
            </w:r>
            <w:r>
              <w:rPr/>
              <w:t xml:space="preserve"> старшие</w:t>
            </w:r>
          </w:p>
          <w:p>
            <w:pPr>
              <w:pStyle w:val="Normal"/>
              <w:rPr/>
            </w:pPr>
            <w:r>
              <w:rPr>
                <w:b/>
              </w:rPr>
              <w:t>2 кв.</w:t>
            </w:r>
            <w:r>
              <w:rPr/>
              <w:t xml:space="preserve"> средние, семейные группы</w:t>
            </w:r>
          </w:p>
          <w:p>
            <w:pPr>
              <w:pStyle w:val="Normal"/>
              <w:rPr/>
            </w:pPr>
            <w:r>
              <w:rPr>
                <w:b/>
              </w:rPr>
              <w:t>3 кв.</w:t>
            </w:r>
            <w:r>
              <w:rPr/>
              <w:t xml:space="preserve"> младш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формированию чувств гражданственности и патриотиз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ки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–</w:t>
            </w:r>
            <w:r>
              <w:rPr/>
              <w:t xml:space="preserve"> старшие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прель  -</w:t>
            </w:r>
            <w:r>
              <w:rPr/>
              <w:t xml:space="preserve"> средние групп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ИЗО деятельности в старших группах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едагог дополнительного образования по ИЗ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 группе для самостоятельной художественной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под. групп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 – 17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 по формированию у детей знаний по ПДД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готовности детей к школьному обучению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РАЗДЕЛ 6</w:t>
      </w:r>
    </w:p>
    <w:p>
      <w:pPr>
        <w:pStyle w:val="Normal"/>
        <w:shd w:fill="FFFFFF" w:val="clear"/>
        <w:ind w:right="134" w:hanging="0"/>
        <w:jc w:val="center"/>
        <w:rPr>
          <w:rFonts w:ascii="Arial Black" w:hAnsi="Arial Black" w:cs="Arial Black"/>
          <w:b/>
          <w:b/>
          <w:spacing w:val="-13"/>
          <w:sz w:val="34"/>
          <w:szCs w:val="34"/>
        </w:rPr>
      </w:pPr>
      <w:r>
        <w:rPr>
          <w:rFonts w:cs="Arial Black" w:ascii="Arial Black" w:hAnsi="Arial Black"/>
          <w:b/>
          <w:spacing w:val="-13"/>
          <w:sz w:val="34"/>
          <w:szCs w:val="34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РАБОТА МЕТОДИЧЕСКОГО КАБИНЕТА</w:t>
      </w:r>
    </w:p>
    <w:p>
      <w:pPr>
        <w:pStyle w:val="Normal"/>
        <w:spacing w:lineRule="exact" w:line="1" w:before="0" w:after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658"/>
        <w:gridCol w:w="2141"/>
        <w:gridCol w:w="2227"/>
        <w:gridCol w:w="2170"/>
      </w:tblGrid>
      <w:tr>
        <w:trPr>
          <w:trHeight w:val="619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Те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Сро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тветстве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1296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ставление перспективных </w:t>
            </w:r>
            <w:r>
              <w:rPr>
                <w:color w:val="000000"/>
                <w:sz w:val="28"/>
                <w:szCs w:val="28"/>
              </w:rPr>
              <w:t xml:space="preserve">планов по раздел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граммы «Детство» с </w:t>
            </w:r>
            <w:r>
              <w:rPr>
                <w:color w:val="000000"/>
                <w:sz w:val="28"/>
                <w:szCs w:val="28"/>
              </w:rPr>
              <w:t>учетом условий ДО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ль/авгус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0" w:right="24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спитатель, </w:t>
            </w: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50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зор методической </w:t>
            </w:r>
            <w:r>
              <w:rPr>
                <w:color w:val="000000"/>
                <w:spacing w:val="1"/>
                <w:sz w:val="28"/>
                <w:szCs w:val="28"/>
              </w:rPr>
              <w:t>литера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меся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ставки: « Работа с детьми </w:t>
            </w:r>
            <w:r>
              <w:rPr>
                <w:color w:val="000000"/>
                <w:sz w:val="28"/>
                <w:szCs w:val="28"/>
              </w:rPr>
              <w:t>осенью» (зимой, весной, летом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раз в меся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9" w:right="26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диагностических </w:t>
            </w:r>
            <w:r>
              <w:rPr>
                <w:color w:val="000000"/>
                <w:sz w:val="28"/>
                <w:szCs w:val="28"/>
              </w:rPr>
              <w:t>методик, критерий оценки деятельности детей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28" w:right="53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январь </w:t>
            </w: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27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абота по аттестации </w:t>
            </w:r>
            <w:r>
              <w:rPr>
                <w:color w:val="000000"/>
                <w:spacing w:val="-2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9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69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Изучить опыт работы педагогов Шамина А.М., Петинова Л.А. / посещение занятий, консультации, анализ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алендарных планов, </w:t>
            </w:r>
            <w:r>
              <w:rPr>
                <w:color w:val="000000"/>
                <w:sz w:val="28"/>
                <w:szCs w:val="28"/>
              </w:rPr>
              <w:t>беседы/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74" w:right="374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2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готовка к августовской </w:t>
            </w:r>
            <w:r>
              <w:rPr>
                <w:color w:val="000000"/>
                <w:spacing w:val="1"/>
                <w:sz w:val="28"/>
                <w:szCs w:val="28"/>
              </w:rPr>
              <w:t>конферен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бота со С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е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59" w:right="27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ЗДЕЛ 7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424242"/>
          <w:spacing w:val="1"/>
          <w:sz w:val="28"/>
          <w:szCs w:val="28"/>
        </w:rPr>
      </w:pPr>
      <w:r>
        <w:rPr>
          <w:b/>
          <w:bCs/>
          <w:color w:val="424242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ТА С РОДИТЕЛЯМИ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656"/>
        <w:gridCol w:w="2688"/>
        <w:gridCol w:w="2707"/>
      </w:tblGrid>
      <w:tr>
        <w:trPr>
          <w:trHeight w:val="35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м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е</w:t>
            </w:r>
          </w:p>
        </w:tc>
      </w:tr>
      <w:tr>
        <w:trPr>
          <w:trHeight w:val="29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бщие родительские собрания: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96"/>
              <w:ind w:right="6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90" w:right="50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0" w:right="50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ведующа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1"/>
                <w:sz w:val="28"/>
                <w:szCs w:val="28"/>
              </w:rPr>
              <w:t>воспитатель</w:t>
            </w:r>
          </w:p>
        </w:tc>
      </w:tr>
      <w:tr>
        <w:trPr>
          <w:trHeight w:val="195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знакомство с планом работы </w:t>
            </w:r>
            <w:r>
              <w:rPr>
                <w:color w:val="000000"/>
                <w:spacing w:val="-1"/>
                <w:sz w:val="28"/>
                <w:szCs w:val="28"/>
              </w:rPr>
              <w:t>МДОУ на новый учебный год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итоги работы МДОУ за учеб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д. Отчет родительского комитета о </w:t>
            </w:r>
            <w:r>
              <w:rPr>
                <w:color w:val="000000"/>
                <w:spacing w:val="-1"/>
                <w:sz w:val="28"/>
                <w:szCs w:val="28"/>
              </w:rPr>
              <w:t>проделанной работе.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5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аптационные мероприят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одимые с вновь поступившими </w:t>
            </w:r>
            <w:r>
              <w:rPr>
                <w:color w:val="000000"/>
                <w:sz w:val="28"/>
                <w:szCs w:val="28"/>
              </w:rPr>
              <w:t xml:space="preserve">детьми, вернувшихся из летних </w:t>
            </w:r>
            <w:r>
              <w:rPr>
                <w:color w:val="000000"/>
                <w:spacing w:val="-2"/>
                <w:sz w:val="28"/>
                <w:szCs w:val="28"/>
              </w:rPr>
              <w:t>отпусков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7" w:right="106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сихолог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формление наглядной агита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0" w:right="51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1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62" w:right="67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нтябрь </w:t>
            </w:r>
            <w:r>
              <w:rPr>
                <w:color w:val="000000"/>
                <w:spacing w:val="2"/>
                <w:sz w:val="28"/>
                <w:szCs w:val="28"/>
              </w:rPr>
              <w:t>Ма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0" w:right="52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2" w:right="451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ализ семей по социальным </w:t>
            </w:r>
            <w:r>
              <w:rPr>
                <w:color w:val="000000"/>
                <w:spacing w:val="-1"/>
                <w:sz w:val="28"/>
                <w:szCs w:val="28"/>
              </w:rPr>
              <w:t>группам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0" w:right="52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кварта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9" w:right="52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</w:tr>
      <w:tr>
        <w:trPr>
          <w:trHeight w:val="6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05" w:right="61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оставление плана работы </w:t>
            </w:r>
            <w:r>
              <w:rPr>
                <w:color w:val="000000"/>
                <w:sz w:val="28"/>
                <w:szCs w:val="28"/>
              </w:rPr>
              <w:t>родительского комите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99" w:right="5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</w:tr>
      <w:tr>
        <w:trPr>
          <w:trHeight w:val="6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10" w:right="73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углый стол: «Копилка </w:t>
            </w:r>
            <w:r>
              <w:rPr>
                <w:color w:val="000000"/>
                <w:spacing w:val="-2"/>
                <w:sz w:val="28"/>
                <w:szCs w:val="28"/>
              </w:rPr>
              <w:t>родительской мудрости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99" w:right="52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</w:tr>
      <w:tr>
        <w:trPr>
          <w:trHeight w:val="31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нсультации специалистов: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643"/>
              <w:ind w:left="317" w:right="31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ечение года </w:t>
            </w: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spacing w:lineRule="exact" w:line="643"/>
              <w:ind w:left="317" w:right="31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итель - логопе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spacing w:lineRule="exact" w:line="317"/>
              <w:ind w:left="125" w:right="1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дагог по ИЗО</w:t>
            </w:r>
          </w:p>
        </w:tc>
      </w:tr>
      <w:tr>
        <w:trPr>
          <w:trHeight w:val="2592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7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 критерии готовности ребенка к </w:t>
            </w:r>
            <w:r>
              <w:rPr>
                <w:color w:val="000000"/>
                <w:sz w:val="28"/>
                <w:szCs w:val="28"/>
              </w:rPr>
              <w:t>школьному обучению</w:t>
            </w:r>
          </w:p>
          <w:p>
            <w:pPr>
              <w:pStyle w:val="Normal"/>
              <w:shd w:fill="FFFFFF" w:val="clear"/>
              <w:spacing w:lineRule="exact" w:line="643"/>
              <w:ind w:left="77" w:right="77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о воспитании правдивости в детях </w:t>
            </w:r>
            <w:r>
              <w:rPr>
                <w:color w:val="000000"/>
                <w:sz w:val="28"/>
                <w:szCs w:val="28"/>
              </w:rPr>
              <w:t xml:space="preserve"> - игрушка для пятилеток </w:t>
            </w:r>
          </w:p>
          <w:p>
            <w:pPr>
              <w:pStyle w:val="Normal"/>
              <w:shd w:fill="FFFFFF" w:val="clear"/>
              <w:spacing w:lineRule="exact" w:line="643"/>
              <w:ind w:left="77"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развитие творчества у детей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43"/>
              <w:ind w:left="77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643"/>
              <w:ind w:left="77" w:right="77" w:hanging="0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25" w:right="154" w:hanging="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кварта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99" w:right="518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тарший 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</w:t>
            </w:r>
          </w:p>
        </w:tc>
      </w:tr>
      <w:tr>
        <w:trPr>
          <w:trHeight w:val="31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1 младшая групп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А»,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«Б»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underscore"/>
                <w:tab w:val="left" w:pos="1037" w:leader="underscore"/>
                <w:tab w:val="left" w:pos="1306" w:leader="underscore"/>
                <w:tab w:val="left" w:pos="2016" w:leader="hyphen"/>
                <w:tab w:val="left" w:pos="2515" w:leader="hyphen"/>
              </w:tabs>
              <w:autoSpaceDE w:val="false"/>
              <w:rPr/>
            </w:pPr>
            <w:r>
              <w:rPr/>
              <w:tab/>
            </w:r>
            <w:r>
              <w:rPr>
                <w:color w:val="8B00F8"/>
                <w:w w:val="217"/>
                <w:sz w:val="8"/>
                <w:szCs w:val="8"/>
              </w:rPr>
              <w:t>„</w:t>
            </w:r>
            <w:r>
              <w:rPr>
                <w:color w:val="8B00F8"/>
                <w:sz w:val="8"/>
                <w:szCs w:val="8"/>
              </w:rPr>
              <w:tab/>
            </w:r>
            <w:r>
              <w:rPr>
                <w:color w:val="000000"/>
                <w:w w:val="217"/>
                <w:sz w:val="8"/>
                <w:szCs w:val="8"/>
              </w:rPr>
              <w:t>-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color w:val="000000"/>
                <w:spacing w:val="-11"/>
                <w:w w:val="217"/>
                <w:sz w:val="8"/>
                <w:szCs w:val="8"/>
              </w:rPr>
              <w:t>.—.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color w:val="000000"/>
                <w:w w:val="217"/>
                <w:sz w:val="8"/>
                <w:szCs w:val="8"/>
              </w:rPr>
              <w:t>,</w:t>
            </w:r>
            <w:r>
              <w:rPr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1008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3" w:right="1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чи программы воспитания и обучения. Единство требований педагога и семьи.</w:t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3" w:right="1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left="163" w:right="154" w:hanging="0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underscore"/>
                <w:tab w:val="left" w:pos="1037" w:leader="underscore"/>
                <w:tab w:val="left" w:pos="1306" w:leader="underscore"/>
                <w:tab w:val="left" w:pos="2016" w:leader="hyphen"/>
                <w:tab w:val="left" w:pos="2515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760"/>
        <w:gridCol w:w="2640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ическое развитие дет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– для общения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ш и его игрушки. Итоги работы за год, результаты освоения программы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младшая группа «А», «Б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 развития и воспитания детей, врожденное и приобретенное в характере ребенка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ь взрослого – основной источник речевого развития детей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южетно – ролевая игра и ее значение в нравственном развитии детей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у детей младшего  возраста самостоятельности и самообслуживания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няя группа «А», «Б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 развития и воспитания детей на 2011/2012 учебный год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Н «Родители и дети»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доровье всерьез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ние со взрослыми людьми и его влияние на развитие личности ребенка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аршая группа «А», «Б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 развития и воспитания детей на 2011/2012 учебный год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ритет родителей его влияние на развитие личност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художественной литературы  в нравственном воспитании детей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сть формируется в семье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ельная группа «А», «Б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 развития и воспитания детей на 2011/2012 учебный год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ответственности и самостоятельности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равственное воспитание детей 6 – ти лет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тов ли Ваш ребенок к школе?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spacing w:lineRule="exact" w:line="336"/>
        <w:ind w:left="624" w:right="-35" w:hanging="624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 ЧАСТЬ</w:t>
      </w:r>
    </w:p>
    <w:p>
      <w:pPr>
        <w:pStyle w:val="Normal"/>
        <w:shd w:fill="FFFFFF" w:val="clear"/>
        <w:spacing w:lineRule="exact" w:line="336"/>
        <w:ind w:left="624" w:right="-35" w:hanging="6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ТРАТИВНО - ХОЗЯЙСТВЕННАЯ ЧАСТЬ.</w:t>
      </w:r>
    </w:p>
    <w:p>
      <w:pPr>
        <w:pStyle w:val="Normal"/>
        <w:shd w:fill="FFFFFF" w:val="clear"/>
        <w:spacing w:before="326" w:after="0"/>
        <w:ind w:left="509" w:right="-35" w:hanging="62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 1.</w:t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268"/>
        <w:gridCol w:w="2045"/>
        <w:gridCol w:w="1406"/>
      </w:tblGrid>
      <w:tr>
        <w:trPr>
          <w:trHeight w:val="370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ероприят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 xml:space="preserve">Сроки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римеч.</w:t>
            </w:r>
          </w:p>
        </w:tc>
      </w:tr>
      <w:tr>
        <w:trPr>
          <w:trHeight w:val="1997" w:hRule="exac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4" w:firstLine="14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 .Перевод детей в следующу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растную группу. </w:t>
            </w:r>
          </w:p>
          <w:p>
            <w:pPr>
              <w:pStyle w:val="Normal"/>
              <w:shd w:fill="FFFFFF" w:val="clear"/>
              <w:spacing w:lineRule="exact" w:line="307"/>
              <w:ind w:right="134" w:firstLine="144"/>
              <w:rPr/>
            </w:pPr>
            <w:r>
              <w:rPr>
                <w:color w:val="000000"/>
                <w:sz w:val="28"/>
                <w:szCs w:val="28"/>
              </w:rPr>
              <w:t xml:space="preserve">2. Набор детей в группы раннего </w:t>
            </w:r>
            <w:r>
              <w:rPr>
                <w:color w:val="000000"/>
                <w:spacing w:val="-8"/>
                <w:sz w:val="28"/>
                <w:szCs w:val="28"/>
              </w:rPr>
              <w:t>возраста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firstLine="29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1.07.11. </w:t>
            </w:r>
            <w:r>
              <w:rPr>
                <w:color w:val="000000"/>
                <w:spacing w:val="-7"/>
                <w:sz w:val="28"/>
                <w:szCs w:val="28"/>
              </w:rPr>
              <w:t>Июнь-</w:t>
            </w:r>
            <w:r>
              <w:rPr>
                <w:color w:val="000000"/>
                <w:spacing w:val="-5"/>
                <w:sz w:val="28"/>
                <w:szCs w:val="28"/>
              </w:rPr>
              <w:t>июл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4"/>
              <w:ind w:right="40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ведующа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1376"/>
        <w:gridCol w:w="2419"/>
        <w:gridCol w:w="1239"/>
      </w:tblGrid>
      <w:tr>
        <w:trPr>
          <w:trHeight w:val="462" w:hRule="exact"/>
        </w:trPr>
        <w:tc>
          <w:tcPr>
            <w:tcW w:w="41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ЗДЕЛ 2.    Производственные</w:t>
            </w:r>
          </w:p>
        </w:tc>
        <w:tc>
          <w:tcPr>
            <w:tcW w:w="13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95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вещание</w:t>
            </w:r>
          </w:p>
        </w:tc>
        <w:tc>
          <w:tcPr>
            <w:tcW w:w="2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Заключение договора межд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а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ей учреждения и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012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ПК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рганизация работы п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П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хране труда и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2г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олномоченный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блюдения ТБ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ОТ и ТБ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Утверждение правил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утреннего трудового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11г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К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порядка.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тверждение графиков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нварь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ведующая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пусков.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12г.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 ПК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 Подготовка к летнему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1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здоровительному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езону.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4" w:after="0"/>
        <w:rPr/>
      </w:pPr>
      <w:r>
        <w:rPr>
          <w:color w:val="000000"/>
          <w:spacing w:val="4"/>
          <w:sz w:val="28"/>
          <w:szCs w:val="28"/>
        </w:rPr>
        <w:t>РАЗДЕЛ 3. РАБОТА С ТЕХ. ПЕРСОНАЛОМ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1428"/>
        <w:gridCol w:w="2323"/>
        <w:gridCol w:w="1219"/>
      </w:tblGrid>
      <w:tr>
        <w:trPr>
          <w:trHeight w:val="325" w:hRule="exac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Инструктаж по соблюдению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 раз 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вхоз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авил ТБ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вартал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Семинар - практикум: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рач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«Оказание первой Доврачебной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мощи при травмах и ушибах»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 Консультация: «Личная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Январь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ач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игиена сотрудников»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Инструктаж по соблюдению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рт,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 медсестр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анитарно- дезинфекционного 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жима на пищеблоке.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Консультация для тех.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. медсестр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сонала прачечной: «Нормы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евраль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хода моющих средств и дез.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4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едств»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440"/>
        <w:gridCol w:w="2352"/>
        <w:gridCol w:w="1200"/>
      </w:tblGrid>
      <w:tr>
        <w:trPr>
          <w:trHeight w:val="355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 Инструктаж для сотруд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,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медсест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щеблока: «Правила и срок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ранения продуктов 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реждении»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медсестра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 Семинар для поваров: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абрь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Технология приготовлени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юд в условиях детског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9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 4. ХОЗЯЙСТВЕННАЯ РАБОТА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645"/>
        <w:gridCol w:w="2243"/>
        <w:gridCol w:w="1103"/>
      </w:tblGrid>
      <w:tr>
        <w:trPr>
          <w:trHeight w:val="37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Ремонт зда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юнь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,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Ремонт электрооборудования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юль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Озеленение территории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 Уход за зелеными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-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хоз,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саждениями.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-май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Ремонт и покраска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й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орудования на детских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,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ощадках.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вхоз.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Сохранность хоз. инвентаря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едующая,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Списание имущества,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ез. средств, моющих средств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 Заключение договоров с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служивающими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Январь</w:t>
            </w:r>
          </w:p>
        </w:tc>
        <w:tc>
          <w:tcPr>
            <w:tcW w:w="22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хоз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ми.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underscore"/>
                <w:tab w:val="left" w:pos="1680" w:leader="underscore"/>
              </w:tabs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4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46" w:hanging="0"/>
        <w:jc w:val="right"/>
        <w:rPr/>
      </w:pPr>
      <w:r>
        <w:rPr/>
      </w:r>
    </w:p>
    <w:p>
      <w:pPr>
        <w:pStyle w:val="Normal"/>
        <w:ind w:left="6346" w:hanging="0"/>
        <w:jc w:val="right"/>
        <w:rPr/>
      </w:pPr>
      <w:r>
        <w:rPr/>
        <w:t xml:space="preserve">Утверждаю </w:t>
      </w:r>
    </w:p>
    <w:p>
      <w:pPr>
        <w:pStyle w:val="Normal"/>
        <w:ind w:left="6346" w:hanging="0"/>
        <w:jc w:val="right"/>
        <w:rPr/>
      </w:pPr>
      <w:r>
        <w:rPr/>
        <w:t>заведующая МБДОУ ЦРР № 36</w:t>
      </w:r>
    </w:p>
    <w:p>
      <w:pPr>
        <w:pStyle w:val="Normal"/>
        <w:ind w:left="6346" w:hanging="0"/>
        <w:jc w:val="right"/>
        <w:rPr/>
      </w:pPr>
      <w:r>
        <w:rPr/>
        <w:t>Е.А. Сасина ________________</w:t>
      </w:r>
    </w:p>
    <w:p>
      <w:pPr>
        <w:pStyle w:val="Normal"/>
        <w:ind w:left="6346" w:hanging="0"/>
        <w:jc w:val="center"/>
        <w:rPr/>
      </w:pPr>
      <w:r>
        <w:rPr/>
        <w:t xml:space="preserve">               </w:t>
      </w:r>
      <w:r>
        <w:rPr/>
        <w:t>Протокол № 1 от 30.08.2011 г.</w:t>
      </w:r>
    </w:p>
    <w:p>
      <w:pPr>
        <w:pStyle w:val="Normal"/>
        <w:ind w:left="6346" w:hanging="0"/>
        <w:jc w:val="center"/>
        <w:rPr/>
      </w:pPr>
      <w:r>
        <w:rPr/>
      </w:r>
    </w:p>
    <w:p>
      <w:pPr>
        <w:pStyle w:val="Normal"/>
        <w:shd w:fill="FFFFFF" w:val="clear"/>
        <w:ind w:left="177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АН РАБОТЫ МЕДПЕРСОНАЛА НА ГОД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2083"/>
        <w:gridCol w:w="2064"/>
      </w:tblGrid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еропри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color w:val="000000"/>
                <w:spacing w:val="-14"/>
                <w:sz w:val="28"/>
                <w:szCs w:val="28"/>
              </w:rPr>
              <w:t xml:space="preserve">срок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. медсестра</w:t>
            </w:r>
          </w:p>
        </w:tc>
      </w:tr>
      <w:tr>
        <w:trPr>
          <w:trHeight w:val="3235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firstLine="221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-. Принимать активное участие в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221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мплектовании групп, уделяя особое </w:t>
            </w:r>
            <w:r>
              <w:rPr>
                <w:color w:val="000000"/>
                <w:sz w:val="28"/>
                <w:szCs w:val="28"/>
              </w:rPr>
              <w:t xml:space="preserve">внимание на вновь поступивших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детей: 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221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>правильное оформление документации в Ф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12;   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221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остепенное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комплектование групп; </w:t>
            </w:r>
            <w:r>
              <w:rPr>
                <w:color w:val="000000"/>
                <w:spacing w:val="-4"/>
                <w:sz w:val="28"/>
                <w:szCs w:val="28"/>
              </w:rPr>
              <w:t>контроль на период адаптации; .</w:t>
            </w:r>
          </w:p>
          <w:p>
            <w:pPr>
              <w:pStyle w:val="Normal"/>
              <w:shd w:fill="FFFFFF" w:val="clear"/>
              <w:spacing w:lineRule="exact" w:line="317"/>
              <w:ind w:right="250" w:firstLine="221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роводить первичный инструктаж с родителями вновь прибывших детей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82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-6"/>
                <w:sz w:val="28"/>
                <w:szCs w:val="28"/>
              </w:rPr>
              <w:t>поступ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рач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</w:tr>
      <w:tr>
        <w:trPr>
          <w:trHeight w:val="979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29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 Своевременно сдавать и составлять о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тчеты помесячно в детскую </w:t>
            </w:r>
            <w:r>
              <w:rPr>
                <w:color w:val="000000"/>
                <w:spacing w:val="-12"/>
                <w:sz w:val="28"/>
                <w:szCs w:val="28"/>
              </w:rPr>
              <w:t>консультацию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график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. медсестра</w:t>
            </w:r>
          </w:p>
        </w:tc>
      </w:tr>
      <w:tr>
        <w:trPr>
          <w:trHeight w:val="643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48" w:leader="none"/>
              </w:tabs>
              <w:spacing w:lineRule="exact" w:line="259"/>
              <w:ind w:firstLine="3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3. Доводить до сведения </w:t>
            </w:r>
            <w:r>
              <w:rPr>
                <w:sz w:val="28"/>
                <w:szCs w:val="28"/>
              </w:rPr>
              <w:t xml:space="preserve">сотрудников  </w:t>
            </w:r>
            <w:r>
              <w:rPr>
                <w:color w:val="000000"/>
                <w:spacing w:val="-3"/>
                <w:sz w:val="28"/>
                <w:szCs w:val="28"/>
              </w:rPr>
              <w:t>приказы и решения района и ЦР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меся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медсестра</w:t>
            </w:r>
          </w:p>
        </w:tc>
      </w:tr>
      <w:tr>
        <w:trPr>
          <w:trHeight w:val="672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38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4. Проводить медико - педагогические </w:t>
            </w:r>
            <w:r>
              <w:rPr>
                <w:color w:val="000000"/>
                <w:spacing w:val="-13"/>
                <w:sz w:val="28"/>
                <w:szCs w:val="28"/>
              </w:rPr>
              <w:t>совещан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раз в квартал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 медсестра</w:t>
            </w:r>
          </w:p>
        </w:tc>
      </w:tr>
      <w:tr>
        <w:trPr>
          <w:trHeight w:val="787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422" w:firstLine="4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5. Регулярно посещать методические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занятия и семинары, проводимые при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ЦРБ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меся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медсестра</w:t>
            </w:r>
          </w:p>
        </w:tc>
      </w:tr>
      <w:tr>
        <w:trPr>
          <w:trHeight w:val="653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firstLine="48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. Вести строгий учет заболеваемости детей </w:t>
            </w:r>
            <w:r>
              <w:rPr>
                <w:color w:val="000000"/>
                <w:spacing w:val="-12"/>
                <w:sz w:val="28"/>
                <w:szCs w:val="28"/>
              </w:rPr>
              <w:t>по  группа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жемеся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медсестра</w:t>
            </w:r>
          </w:p>
        </w:tc>
      </w:tr>
      <w:tr>
        <w:trPr>
          <w:trHeight w:val="874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99" w:firstLine="38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7. Вести регулярно накопительную ведомость и. вести подсчет БЖУ и </w:t>
            </w:r>
            <w:r>
              <w:rPr>
                <w:color w:val="000000"/>
                <w:spacing w:val="-3"/>
                <w:sz w:val="28"/>
                <w:szCs w:val="28"/>
              </w:rPr>
              <w:t>калорийности питания детей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жемеся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9" w:hanging="1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8. Регулярно пополнять и следить за </w:t>
            </w:r>
            <w:r>
              <w:rPr>
                <w:color w:val="000000"/>
                <w:spacing w:val="-7"/>
                <w:sz w:val="28"/>
                <w:szCs w:val="28"/>
              </w:rPr>
              <w:t>сроками годности мед. препаратов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казанию экстренной помощи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 мере </w:t>
            </w:r>
            <w:r>
              <w:rPr>
                <w:color w:val="000000"/>
                <w:spacing w:val="5"/>
                <w:sz w:val="28"/>
                <w:szCs w:val="28"/>
              </w:rPr>
              <w:t>необходимо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. медсестра</w:t>
            </w:r>
          </w:p>
        </w:tc>
      </w:tr>
      <w:tr>
        <w:trPr>
          <w:trHeight w:val="566" w:hRule="exac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. Повышать деловую квалификацию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дперсонал</w:t>
            </w:r>
          </w:p>
        </w:tc>
      </w:tr>
    </w:tbl>
    <w:p>
      <w:pPr>
        <w:pStyle w:val="Normal"/>
        <w:shd w:fill="FFFFFF" w:val="clear"/>
        <w:spacing w:before="269" w:after="0"/>
        <w:ind w:left="17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 - ПРОФИЛАКТИЧЕСКАЯ РАБОТА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2230"/>
        <w:gridCol w:w="1937"/>
      </w:tblGrid>
      <w:tr>
        <w:trPr>
          <w:trHeight w:val="448" w:hRule="exact"/>
        </w:trPr>
        <w:tc>
          <w:tcPr>
            <w:tcW w:w="5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. Проводить осмотр детей: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3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 3-х лет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 раз в мес.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рач</w:t>
            </w:r>
          </w:p>
        </w:tc>
      </w:tr>
      <w:tr>
        <w:trPr>
          <w:trHeight w:val="358" w:hRule="exact"/>
        </w:trPr>
        <w:tc>
          <w:tcPr>
            <w:tcW w:w="53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 3-х лет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раз в квартал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т.медсестра</w:t>
            </w:r>
          </w:p>
        </w:tc>
      </w:tr>
      <w:tr>
        <w:trPr>
          <w:trHeight w:val="398" w:hRule="exact"/>
        </w:trPr>
        <w:tc>
          <w:tcPr>
            <w:tcW w:w="53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Проводить антропометрические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данные: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т 3-х лет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рач</w:t>
            </w:r>
          </w:p>
        </w:tc>
      </w:tr>
      <w:tr>
        <w:trPr>
          <w:trHeight w:val="371" w:hRule="exac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</w:rPr>
              <w:t>С</w:t>
            </w:r>
            <w:r>
              <w:rPr>
                <w:color w:val="000000"/>
                <w:spacing w:val="4"/>
              </w:rPr>
              <w:t xml:space="preserve"> З</w:t>
            </w:r>
            <w:r>
              <w:rPr>
                <w:color w:val="000000"/>
                <w:spacing w:val="4"/>
                <w:lang w:val="en-US"/>
              </w:rPr>
              <w:t>-</w:t>
            </w:r>
            <w:r>
              <w:rPr>
                <w:color w:val="000000"/>
                <w:spacing w:val="4"/>
              </w:rPr>
              <w:t>х</w:t>
            </w:r>
            <w:r>
              <w:rPr>
                <w:color w:val="000000"/>
                <w:spacing w:val="4"/>
                <w:lang w:val="en-US"/>
              </w:rPr>
              <w:t xml:space="preserve"> </w:t>
            </w:r>
            <w:r>
              <w:rPr>
                <w:smallCaps/>
                <w:color w:val="000000"/>
                <w:spacing w:val="4"/>
              </w:rPr>
              <w:t>лет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2170"/>
        <w:gridCol w:w="1910"/>
      </w:tblGrid>
      <w:tr>
        <w:trPr>
          <w:trHeight w:val="384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Организовать своевреме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раз в го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ач</w:t>
            </w:r>
          </w:p>
        </w:tc>
      </w:tr>
      <w:tr>
        <w:trPr>
          <w:trHeight w:val="614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д. осмотр детей узкими специалистами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662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394" w:right="96" w:firstLine="41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6"/>
              <w:ind w:left="394" w:right="9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4. Вести строгий учет детей «Д» группы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,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 их своевременное оздоровление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Проводить профилактическую работу: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роф.прививки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,</w:t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борьба с энтеробиозом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Уделять внимание рациональному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танию детей: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,</w:t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иметь картотеку блюд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33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оводить витаминизацию 3-го блюда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контролировать питание детей «Д»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уппы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. Проводить инструктаж с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рач,</w:t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трудниками по оказанию первой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.медсестра</w:t>
            </w:r>
          </w:p>
        </w:tc>
      </w:tr>
      <w:tr>
        <w:trPr>
          <w:trHeight w:val="355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врачебной помощи при ушибах,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авмах, тепловых и солнечных ударах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. Создавать правильные гигиенические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ловия в группах: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ечении года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рач,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следить за сан.состоянием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.медсестра,</w:t>
            </w:r>
          </w:p>
        </w:tc>
      </w:tr>
      <w:tr>
        <w:trPr>
          <w:trHeight w:val="365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соблюдать режим проветривани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сестра</w:t>
            </w:r>
          </w:p>
        </w:tc>
      </w:tr>
      <w:tr>
        <w:trPr>
          <w:trHeight w:val="307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соответствие одежды сезону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равильная организация прогулок.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. Охрана жизни и здоровья детей: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рофилактика ОКИ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,</w:t>
            </w:r>
          </w:p>
        </w:tc>
      </w:tr>
      <w:tr>
        <w:trPr>
          <w:trHeight w:val="33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отравления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травматизм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энтеробиоз;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раннее выявление больных и их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оляция.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2083"/>
        <w:gridCol w:w="2477"/>
      </w:tblGrid>
      <w:tr>
        <w:trPr>
          <w:trHeight w:val="269" w:hRule="exact"/>
        </w:trPr>
        <w:tc>
          <w:tcPr>
            <w:tcW w:w="961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ТИВОЭПИДЕМИЧЕСКАЯ РАБОТА</w:t>
            </w:r>
          </w:p>
        </w:tc>
      </w:tr>
      <w:tr>
        <w:trPr>
          <w:trHeight w:val="384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огое соблюден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ач, ст.медсестра</w:t>
            </w:r>
          </w:p>
        </w:tc>
      </w:tr>
      <w:tr>
        <w:trPr>
          <w:trHeight w:val="298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ан. дез .режима в группах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ищеблоке, прачечной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территории.                         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рач, ст.медсестра</w:t>
            </w:r>
          </w:p>
        </w:tc>
      </w:tr>
      <w:tr>
        <w:trPr>
          <w:trHeight w:val="317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Вести контроль за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болевшими детьми.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Проводить осмотр детей 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,</w:t>
            </w:r>
          </w:p>
        </w:tc>
      </w:tr>
      <w:tr>
        <w:trPr>
          <w:trHeight w:val="326" w:hRule="exact"/>
        </w:trPr>
        <w:tc>
          <w:tcPr>
            <w:tcW w:w="5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трудников на наличие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сестра</w:t>
            </w:r>
          </w:p>
        </w:tc>
      </w:tr>
      <w:tr>
        <w:trPr>
          <w:trHeight w:val="442" w:hRule="exact"/>
        </w:trPr>
        <w:tc>
          <w:tcPr>
            <w:tcW w:w="5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нойничков и педикулез.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 время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083"/>
        <w:gridCol w:w="2486"/>
      </w:tblGrid>
      <w:tr>
        <w:trPr>
          <w:trHeight w:val="3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. Следить за соблюдение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оевременного прохождения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осмотра сотрудниками.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одить анализ инфекционных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- квартальн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рач, ст.медсестра</w:t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болеваний по группам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ледить за получением,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,</w:t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ранением и сроками реализации</w:t>
            </w:r>
          </w:p>
        </w:tc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дсестра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дез. средств.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4" w:after="0"/>
        <w:ind w:righ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ТА ПО ФИЗВОСПИТАНИЮ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2045"/>
        <w:gridCol w:w="2448"/>
      </w:tblGrid>
      <w:tr>
        <w:trPr>
          <w:trHeight w:val="394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троль за физзанятиями,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ач,</w:t>
            </w:r>
          </w:p>
        </w:tc>
      </w:tr>
      <w:tr>
        <w:trPr>
          <w:trHeight w:val="298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тренними гимнастиками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355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 Анализировать физ.развити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ей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одить санитарный контроль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гулярн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,</w:t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 местами проведения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.занятий, спортивных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влечений, закаливающих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цедур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Следить за соблюдением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ач,</w:t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ьной осанки детей в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ложении сидя, в движении.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делять особое внимание детям с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рушением осанки, включая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ФК, корригирующие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пражнения.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 - ПРОСВЕТИТЕЛЬСКАЯ РАБОТА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1987"/>
        <w:gridCol w:w="2458"/>
      </w:tblGrid>
      <w:tr>
        <w:trPr>
          <w:trHeight w:val="403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hyphen"/>
                <w:tab w:val="left" w:pos="787" w:leader="hyphen"/>
                <w:tab w:val="left" w:pos="1958" w:leader="hyphen"/>
                <w:tab w:val="left" w:pos="3370" w:leader="hyphen"/>
                <w:tab w:val="left" w:pos="4301" w:leader="hyphen"/>
                <w:tab w:val="left" w:pos="5155" w:leader="hyphen"/>
              </w:tabs>
              <w:rPr/>
            </w:pPr>
            <w:r>
              <w:rPr>
                <w:color w:val="9701F3"/>
                <w:spacing w:val="8"/>
                <w:w w:val="261"/>
                <w:sz w:val="4"/>
                <w:szCs w:val="4"/>
              </w:rPr>
              <w:t>__.</w:t>
            </w:r>
            <w:r>
              <w:rPr>
                <w:color w:val="9701F3"/>
                <w:sz w:val="4"/>
                <w:szCs w:val="4"/>
              </w:rPr>
              <w:tab/>
            </w:r>
            <w:r>
              <w:rPr>
                <w:color w:val="9701F3"/>
                <w:w w:val="261"/>
                <w:sz w:val="4"/>
                <w:szCs w:val="4"/>
              </w:rPr>
              <w:t>.</w:t>
            </w:r>
            <w:r>
              <w:rPr>
                <w:color w:val="9701F3"/>
                <w:sz w:val="4"/>
                <w:szCs w:val="4"/>
              </w:rPr>
              <w:tab/>
            </w:r>
            <w:r>
              <w:rPr>
                <w:color w:val="9701F3"/>
                <w:spacing w:val="292"/>
                <w:w w:val="261"/>
                <w:sz w:val="4"/>
                <w:szCs w:val="4"/>
              </w:rPr>
              <w:t>^^</w:t>
            </w:r>
            <w:r>
              <w:rPr>
                <w:color w:val="9701F3"/>
                <w:sz w:val="4"/>
                <w:szCs w:val="4"/>
              </w:rPr>
              <w:tab/>
            </w:r>
            <w:r>
              <w:rPr>
                <w:color w:val="0F00A7"/>
                <w:sz w:val="4"/>
                <w:szCs w:val="4"/>
              </w:rPr>
              <w:t xml:space="preserve">                                            </w:t>
            </w:r>
            <w:r>
              <w:rPr>
                <w:color w:val="9701F3"/>
                <w:w w:val="261"/>
                <w:sz w:val="4"/>
                <w:szCs w:val="4"/>
              </w:rPr>
              <w:t>—</w:t>
            </w:r>
            <w:r>
              <w:rPr>
                <w:color w:val="9701F3"/>
                <w:sz w:val="4"/>
                <w:szCs w:val="4"/>
              </w:rPr>
              <w:tab/>
            </w:r>
            <w:r>
              <w:rPr>
                <w:color w:val="0F00A7"/>
                <w:sz w:val="4"/>
                <w:szCs w:val="4"/>
              </w:rPr>
              <w:t xml:space="preserve">               </w:t>
              <w:tab/>
            </w:r>
            <w:r>
              <w:rPr>
                <w:color w:val="0F00A7"/>
                <w:spacing w:val="3"/>
                <w:w w:val="261"/>
                <w:sz w:val="4"/>
                <w:szCs w:val="4"/>
              </w:rPr>
              <w:t>г—</w:t>
            </w:r>
            <w:r>
              <w:rPr>
                <w:color w:val="0F00A7"/>
                <w:sz w:val="4"/>
                <w:szCs w:val="4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Проводить занятия 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8" w:leader="hyphen"/>
                <w:tab w:val="left" w:pos="2419" w:leader="hyphen"/>
              </w:tabs>
              <w:rPr/>
            </w:pPr>
            <w:r>
              <w:rPr>
                <w:color w:val="9701F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т.медсестра</w:t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трудниками с последующим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осом по теме: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соблюдение санитарного дез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жима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закаливание;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личная гигиена;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офилактика инфекционных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болеваний;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офилактика детского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равматизма;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рофилактика глистной инвазии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Проводить инструктаж с вновь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298" w:hRule="exac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упающими сотрудниками.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Лекции на родительских собраниях.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 плану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ач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2006"/>
        <w:gridCol w:w="2429"/>
      </w:tblGrid>
      <w:tr>
        <w:trPr>
          <w:trHeight w:val="2256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shd w:fill="FFFFFF" w:val="clear"/>
        <w:spacing w:before="1248" w:after="0"/>
        <w:ind w:right="1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</w:t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4"/>
        <w:gridCol w:w="1997"/>
        <w:gridCol w:w="2438"/>
      </w:tblGrid>
      <w:tr>
        <w:trPr>
          <w:trHeight w:val="384" w:hRule="exact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 За организацией питания 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стематич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451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чеством приготовления пищи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 качеством продукции и сроком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451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  <w:tr>
        <w:trPr>
          <w:trHeight w:val="326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 За проведением мероприятий по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аливанию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470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. За санитарным состоянием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мещений и участков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653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а соблюдением режима дня,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307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м утренних гимнастик,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изкультурных занятий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499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Выполнение санэпидрежима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мес.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336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год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рач</w:t>
            </w:r>
          </w:p>
        </w:tc>
      </w:tr>
      <w:tr>
        <w:trPr>
          <w:trHeight w:val="346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 Выполнение натуральных норм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итания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раз в 10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.медсестра</w:t>
            </w:r>
          </w:p>
        </w:tc>
      </w:tr>
      <w:tr>
        <w:trPr>
          <w:trHeight w:val="29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ней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 Анализ заболеваемости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 Результаты медицинского осмотра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ей.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 Контроль за суточной нормой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хода продуктов.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2006"/>
        <w:gridCol w:w="2429"/>
      </w:tblGrid>
      <w:tr>
        <w:trPr>
          <w:trHeight w:val="2256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.медсестр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БДОУ ЦРР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 А. Сасина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отокол № 1 от 30.08.201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643"/>
        <w:gridCol w:w="2225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инструктивными письмами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игрового оборудования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раска оборудования на площадках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летнего режима дня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воспит.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монт бассейна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мена песка в песочницах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1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воспит.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отр – конкурс «Лучший цветник, огород, участок» (озеленение территории в ДО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воспит.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ащение павильонов и участков к ЛОМ игровым и физкультурным оборудованием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. воспит.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резка кустарников и деревьев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инструктажей по ТБ и охране жизни и здоровья детей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минар «Оказание первой медицинской помощи в летний период времени»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антропометрии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оставление актов проверки игрового и спортивного оборудова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дел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 – профилактическая работа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61"/>
        <w:gridCol w:w="2225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доровление детей по «Д» групп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аливание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таминизация 3-го блюд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полнительное введение в питание детей свежих овощей, фруктов и кисломолочных продуктов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заболеваний: ОКИ, гепатита, энтеробиоза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аксимальное пребывание детей на свежем воздух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107"/>
        <w:gridCol w:w="1116"/>
        <w:gridCol w:w="269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ое развлечение «Шагают дети по всей планет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здник игр и игрушек» игров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равствуй, Лето красное!» пение песен, чтение стихотворений, отгадывание загад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 Лукоморья» викторина по сказкам А.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, подготовительная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 ру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й досуг «В гостях у Петр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од мастеров» конкурс построек из песка и бросов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здник мыльных пузыр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, сред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роводная поляна» музыкально-ритмически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играем в театр» сюжетно-ролев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се птицы в гости к нам» изготовление поделок из приро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е музыканты» музыкальное развл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– туристы» путешествие по экологической тропе («Безопасное поведение детей на природе в летний период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ладш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ые старты» физкультур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ли, тили, тили 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лся Кошкин дом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драмат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 сказочного озера» игры – тренинги с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друзья ветерка!» конструирование вертушек из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здоровья» летни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равьишка ищет секретики здоровья» музыкальное развлечение (кукольный теат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ёлая физкультура»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страну Мутляндию» просмотр видео-мульт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казочная почта» литературная игра по русским народным сказ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ный – герой, он с огнём вступает в бой» соревнования «пожарных» ком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месте весело шагать» физкультурное развл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со Спасайкиным» просмотр видео-роликов по ОБ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бантиков» театр м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ний бал цветов» целевая прогулка к цвет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гры на летней лужайке» музыкаль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о солнцем солнечным согрето» конкурс детского рису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наете ли вы правила пожарной безопасности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лумбы детского сада» трудовой десант (полив цв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, 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по ИЗ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игрушек» музыкаль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гулка во фруктовый са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Природы» просмотр познавательных видео 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речном царстве, в прибрежном государстве» прогулка к искусственному водоё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здник насекомых» изготовление насекомых из бросового материала, бумаги (ориг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мире сказок и приключений» викторина по сказкам Г.Х. Андерс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мире музыки» танцевальная 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трушка и бабушка в гостях у ребят» кукольный спектак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День отважных лягушат» игры с водой в бассейне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, старшие группы, 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лшебные превращения» игры – имитации с водой в бассейне с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иключения Буратино на улицах города» экскурсия по го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 «Совершаем добрые поступ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ая шкатулка» прослушивание песен из мульт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с волшебной кисточкой» конкурс на лучший рисунок о Лет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 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по ИЗ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ов джунглей» физкультур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в лесу растёт, кто в лесу живёт?» игровая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хорошего поведения» развивающие игры с интерактивной до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большой мыльный пузырь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, 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, 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 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ешествие в Африку с Айболитом» музыкаль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маленькие друзья» конкурс на лучшую поделку из глины, т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 золотым ключиком в лес» физкультур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рога не место для игр» познавательная сказ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лай как мы, делай лучше нас» игры – ими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загадок «Поиграем – угадаем» экскурсия – разведк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, 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ие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 по ИЗО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идём по тротуару» познавательная беседа о правилах поведения на троту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сследователи на пути познания» опытническая деятельность с песком, с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любимая кукла» конкурс кукол, изготовленных из разнообразных материалов и показ кукольного предст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емьи «Всех пап и мам приглашаем в гости к нам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й, да берёзка» музыкальный дос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старт!» физкультурный досу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, 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группы, подготовительны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нструктор, 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</w:t>
      </w:r>
    </w:p>
    <w:p>
      <w:pPr>
        <w:pStyle w:val="Normal"/>
        <w:jc w:val="center"/>
        <w:rPr/>
      </w:pPr>
      <w:r>
        <w:rPr/>
        <w:t>Работа с родителями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741"/>
        <w:gridCol w:w="4098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кетирование родителей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озеленении, ремонте игрового оборудования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хоз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овместных спортивных мероприятий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старших групп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глый стол «Здоровый образ жизни»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ление уголка для родителей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ации для родителей детей, поступивших в детский са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трудниками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037"/>
        <w:gridCol w:w="2674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и для воспитателей, техперсонала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ая выставка в помощь воспитателям «Готовимся к лету»;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ы для воспитателей, помощников воспитателе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руководство оздоровительной работой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380"/>
        <w:gridCol w:w="3363"/>
      </w:tblGrid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отр – конкурс «Подготовка групп и участков к летним оздоровительным мероприятиям»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ЛО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арший воспитатель, завхоз, старшая медсестра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тренний приём (утренняя гимнастика, прогулки)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наличия и сохранности выносного материала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инструкций техники безопасности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итания (формирование культурно-гигиенических навыков, документация по питанию, перспективное меню, витаминизация, калорийность пищи)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аливание, проведение физкультурных игр и развлечени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нирование и организация познавательной деятельности детей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работы с детьми по ОБЖ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а с родител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160"/>
      <w:pgMar w:left="539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13:00Z</dcterms:created>
  <dc:creator>SamLab.ws</dc:creator>
  <dc:description/>
  <cp:keywords/>
  <dc:language>en-US</dc:language>
  <cp:lastModifiedBy>Сасина Елена Алексеевна</cp:lastModifiedBy>
  <cp:lastPrinted>2011-10-24T14:03:00Z</cp:lastPrinted>
  <dcterms:modified xsi:type="dcterms:W3CDTF">2011-10-24T13:00:00Z</dcterms:modified>
  <cp:revision>12</cp:revision>
  <dc:subject/>
  <dc:title>               Согласовано                                                                                             утверждаю </dc:title>
</cp:coreProperties>
</file>