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ое, что необходимо помнить — все вещи, которые Вы надеваете или отдаете для ребенка в детский садик, должны отвечать следующим критериям.</w:t>
        <w:br/>
        <w:br/>
        <w:t>Должны обеспечивать легкое переодевание (на прогулку, на сон, на физкультуру). В идеале — легко надеваться и сниматься самим ребенком.</w:t>
        <w:br/>
        <w:t>Ребенку должно быть в них удобно.</w:t>
        <w:br/>
        <w:t>Должны легко стираться.</w:t>
        <w:br/>
        <w:t>Должны красиво выглядеть.</w:t>
        <w:br/>
        <w:t>Все эти требования очень легко выполнимы как для мальчиков, так и для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ВЬ. </w:t>
      </w:r>
    </w:p>
    <w:p>
      <w:pPr>
        <w:pStyle w:val="Normal"/>
        <w:rPr/>
      </w:pPr>
      <w:r>
        <w:rPr/>
        <w:t>Оптимальная обувь для нахождения малыша в группе — это тапочки, суконные или кожаные, обязательно с задником (не шлепанцы). Такие тапочки легко снимаются и надеваются, их легко переодеть, надев чешки или спортивные тапки. Их приятно надеть на голые ножки перед сном, когда детки идут в ту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АЗДНИКОВ</w:t>
        <w:br/>
        <w:t>В любом детском саду регулярно проводятся праздники. В эти дни детки обязательно должны прийти в садик нарядными.</w:t>
        <w:br/>
        <w:t>Мальчикам потребуется белая рубашка, белые колготки или носочки, черные шорты или штанишки, нарядная жилетка, галстук или «бабочка».</w:t>
        <w:br/>
        <w:t>Девочкам обязательно потребуется нарядное платье.</w:t>
        <w:br/>
        <w:t>При покупке платья следует учесть, что на большинстве праздников малышке придется танцевать, и в платье «до пола» это не очень уд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А ДЛЯ ПРОГУЛОК должна быть подобрана таким образом, чтобы ребенок мог одеться полностью самостоятельно или с минимальной помощью воспитателя.</w:t>
        <w:br/>
        <w:br/>
        <w:t>Обувь должна быть без шнурков — например, на липучках или молнии.</w:t>
        <w:br/>
        <w:br/>
        <w:t>Вместо шарфа лучше использовать «манишку», которая надевается через голову.</w:t>
        <w:br/>
        <w:br/>
        <w:t>Для малышей лучше не покупать в садик перчатки, а использовать варежки. На весну и осень ткань рукавиц должна быть непромокаемой. К варежкам следует пришить резинку или тесемку. Резинку не нужно пришивать к куртке. Достаточно продеть ее в петельку, предназначенную для вешалки. Тогда мокрые после прогулки рукавички можно будет легко снять и подсушить на батарее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</w:t>
        <w:br/>
        <w:t>Если в группе холодно, на время сна ребенку может понадобиться пиж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НЯТИЙ ФИЗКУЛЬТУРОЙ ребенку обязательно понадобятся спортивные тапки или кеды. При покупке выбирайте обувь без шнурков и завязок, например, на резинке или на липучке. Кеды должны плотно прилегать к ноге и не хлябать, иначе малыш может упасть во время бега или пры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УЗЫКАЛЬНЫЕ ЗАНЯТИЯ дети ходят в той же одежде, в которой они ходят в группе, но на ноги всегда надеваются чешки. Ведь на этих занятиях дети учатся не только петь, но и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онец последнее, что нужно в детский сад — это комплект сменной одежды. Особенно актуален этот набор для малышей, которые могут описаться.</w:t>
      </w:r>
    </w:p>
    <w:p>
      <w:pPr>
        <w:pStyle w:val="Normal"/>
        <w:rPr/>
      </w:pPr>
      <w:r>
        <w:rPr/>
        <w:t>Итак, теперь Вы знаете, что нужно приготовить ребенку в детский сад. Надеемся, что выбранная одежда для детского сада поможет Вашему малышу чувствовать себя в садике ПРОСТО замечате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7:00Z</dcterms:created>
  <dc:creator>Дом</dc:creator>
  <dc:description/>
  <cp:keywords/>
  <dc:language>en-US</dc:language>
  <cp:lastModifiedBy>Дом</cp:lastModifiedBy>
  <dcterms:modified xsi:type="dcterms:W3CDTF">2012-01-09T13:04:00Z</dcterms:modified>
  <cp:revision>2</cp:revision>
  <dc:subject/>
  <dc:title>Главное, что необходимо помнить — все вещи, которые Вы надеваете или отдаете для ребенка в детский садик, должны отвечать следующим критериям</dc:title>
</cp:coreProperties>
</file>