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rFonts w:ascii="Comic Sans MS" w:hAnsi="Comic Sans MS" w:cs="Arial"/>
          <w:color w:val="008000"/>
          <w:sz w:val="36"/>
          <w:szCs w:val="36"/>
          <w:shd w:fill="EEEEEE" w:val="clear"/>
        </w:rPr>
      </w:pPr>
      <w:r>
        <w:rPr>
          <w:rFonts w:cs="Arial" w:ascii="Comic Sans MS" w:hAnsi="Comic Sans MS"/>
          <w:color w:val="008000"/>
          <w:sz w:val="36"/>
          <w:szCs w:val="36"/>
          <w:shd w:fill="EEEEEE" w:val="clear"/>
        </w:rPr>
        <w:t>Поделки с детьми своими руками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hd w:fill="EEEEEE" w:val="clear"/>
        </w:rPr>
      </w:pPr>
      <w:r>
        <w:rPr>
          <w:rFonts w:cs="Arial" w:ascii="Arial" w:hAnsi="Arial"/>
          <w:color w:val="000000"/>
          <w:shd w:fill="EEEEEE" w:val="clear"/>
        </w:rPr>
        <w:t>Если хотите привить своему чаду любовь к творчеству, художественный вкус, нестандартный взгляд на вещи, попробуйте  заняться с ним поделками из природного материала. Это бюджетное и очень приятное</w:t>
      </w:r>
      <w:r>
        <w:rPr>
          <w:rStyle w:val="Appleconvertedspace"/>
          <w:rFonts w:cs="Arial" w:ascii="Arial" w:hAnsi="Arial"/>
          <w:color w:val="000000"/>
          <w:shd w:fill="EEEEEE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EEEEEE" w:val="clear"/>
          </w:rPr>
          <w:t>детское хобби</w:t>
        </w:r>
      </w:hyperlink>
      <w:r>
        <w:rPr>
          <w:rFonts w:cs="Arial" w:ascii="Arial" w:hAnsi="Arial"/>
          <w:color w:val="000000"/>
          <w:shd w:fill="EEEEEE" w:val="clear"/>
        </w:rPr>
        <w:t>, весьма полезное к тому же: поделки вы можете использовать для</w:t>
      </w:r>
      <w:r>
        <w:rPr>
          <w:rStyle w:val="Appleconvertedspace"/>
          <w:rFonts w:cs="Arial" w:ascii="Arial" w:hAnsi="Arial"/>
          <w:color w:val="000000"/>
          <w:shd w:fill="EEEEEE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EEEEEE" w:val="clear"/>
          </w:rPr>
          <w:t>декора детской комнаты</w:t>
        </w:r>
      </w:hyperlink>
      <w:r>
        <w:rPr>
          <w:rFonts w:cs="Arial" w:ascii="Arial" w:hAnsi="Arial"/>
          <w:shd w:fill="EEEEEE" w:val="clear"/>
        </w:rPr>
        <w:t>,</w:t>
      </w:r>
      <w:r>
        <w:rPr>
          <w:rFonts w:cs="Arial" w:ascii="Arial" w:hAnsi="Arial"/>
          <w:color w:val="000000"/>
          <w:shd w:fill="EEEEEE" w:val="clear"/>
        </w:rPr>
        <w:t xml:space="preserve"> а также в качестве украшений и аксессуаров.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  <w:shd w:fill="EEEEEE" w:val="clear"/>
        </w:rPr>
      </w:pPr>
      <w:r>
        <w:rPr>
          <w:rFonts w:cs="Arial" w:ascii="Arial" w:hAnsi="Arial"/>
          <w:color w:val="000000"/>
          <w:shd w:fill="EEEEEE" w:val="clear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Предусмотрите три группы материалов, которые могут вам понадобиться. Во-первых, это собственно природный материал – с художественной точки зрения он наиболее значим. Для подобного рода поделок подойдет практически все, что вы можете найти в лесу, в поле, на морском побережье. Это ракушки, небольшие камушки, желуди, каштаны, сухие листья, цветы и колоски, мох, шишки, хвоя, кора деревьев, коряги… Единственное пожелание, касающееся “материалов” растительного происхождения, – листьев, цветов и т.д. – перед тем, как использовать их в композиции, их стоит высушить под прессом между бумажными листами. В противном случае они, скорее всего, потеряют форму.</w:t>
      </w:r>
    </w:p>
    <w:p>
      <w:pPr>
        <w:pStyle w:val="Style13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, подготовьте вместе с ребенком для поделок из природного материала то, с помощью чего вы будете скреплять элементы поделки (клей, воск, пластилин, проволока, леска, нитки и т.д.). В-третьих, вам могут понадобиться дополнительные материалы, выбор которых будет определяться функциональным предназначением поделки. Если, к примеру, вы собираетесь делать панно на стену, то вам понадобится картонная или фанерная основа и рамка; для бижутерии может пригодиться цепочка, резинка на запястье.</w:t>
      </w:r>
    </w:p>
    <w:p>
      <w:pPr>
        <w:pStyle w:val="Heading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Несколько вариантов поделок с детьми из природного материала</w:t>
      </w:r>
    </w:p>
    <w:p>
      <w:pPr>
        <w:pStyle w:val="Heading4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2679700" cy="1630045"/>
            <wp:effectExtent l="0" t="0" r="0" b="0"/>
            <wp:wrapNone/>
            <wp:docPr id="1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4305</wp:posOffset>
            </wp:positionV>
            <wp:extent cx="2059305" cy="1582420"/>
            <wp:effectExtent l="0" t="0" r="0" b="0"/>
            <wp:wrapNone/>
            <wp:docPr id="2" name="www-whattoexpect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w-whattoexpect-c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</w:rPr>
        <w:t>Простые поделки для самых маленьких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Желуди и шишки сами по себе представляют большой интерес для малыша, и поделки из них делать очень просто. К тому же они очень полезны для мелкой моторики. Шишки и желуди можно использовать в качестве основы, дополняя деталями из бумаги, пластилина и т.д. С помощью мамы или папы каждый малыш может изготовить таких симпатичных животных из шишек.</w:t>
      </w:r>
    </w:p>
    <w:p>
      <w:pPr>
        <w:pStyle w:val="Style13"/>
        <w:spacing w:before="0" w:after="24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еще вполне доступные идеи поделок из природного материала – изящный олень из желудей и желуди, расписанные под симпатичные рожицы. Как говорится, просто, но со вкусом!</w:t>
      </w:r>
    </w:p>
    <w:p>
      <w:pPr>
        <w:pStyle w:val="Style13"/>
        <w:spacing w:before="0" w:after="240"/>
        <w:jc w:val="center"/>
        <w:textAlignment w:val="baseline"/>
        <w:rPr>
          <w:rFonts w:ascii="Arial" w:hAnsi="Arial" w:cs="Arial"/>
          <w:color w:val="000000"/>
          <w:sz w:val="134"/>
          <w:szCs w:val="134"/>
        </w:rPr>
      </w:pPr>
      <w:r>
        <w:rPr>
          <w:rFonts w:cs="Arial" w:ascii="Arial" w:hAnsi="Arial"/>
          <w:color w:val="000000"/>
          <w:sz w:val="134"/>
          <w:szCs w:val="134"/>
        </w:rPr>
        <w:drawing>
          <wp:inline distT="0" distB="0" distL="0" distR="0">
            <wp:extent cx="521970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34"/>
          <w:szCs w:val="134"/>
        </w:rPr>
      </w:pPr>
      <w:r>
        <w:rPr>
          <w:rFonts w:cs="Arial" w:ascii="Arial" w:hAnsi="Arial"/>
          <w:color w:val="000000"/>
          <w:sz w:val="134"/>
          <w:szCs w:val="134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yvradost.ru/vse-o-detyah-0-5-let/chem-zanyat-rebenka-neskolko-idey-detskogo-hobbi/" TargetMode="External"/><Relationship Id="rId3" Type="http://schemas.openxmlformats.org/officeDocument/2006/relationships/hyperlink" Target="http://detyvradost.ru/vse-o-detyah-0-5-let/interesnyie-nahodki-dlya-dekora-detskoy-komnaty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3:00Z</dcterms:created>
  <dc:creator>Loner-XP</dc:creator>
  <dc:description/>
  <cp:keywords/>
  <dc:language>en-US</dc:language>
  <cp:lastModifiedBy>Loner-XP</cp:lastModifiedBy>
  <cp:lastPrinted>2013-05-29T12:17:00Z</cp:lastPrinted>
  <dcterms:modified xsi:type="dcterms:W3CDTF">2013-05-29T06:19:00Z</dcterms:modified>
  <cp:revision>4</cp:revision>
  <dc:subject/>
  <dc:title>Если хотите привить своему чаду любовь к творчеству, художественный вкус, нестандартный взгляд на вещи, попробуйте  заняться с ним поделками из природного материала</dc:title>
</cp:coreProperties>
</file>