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lang w:eastAsia="ru-RU"/>
          </w:rPr>
          <w:t>10 СОВЕТОВ ПАПАМ</w:t>
        </w:r>
      </w:hyperlink>
    </w:p>
    <w:p>
      <w:pPr>
        <w:pStyle w:val="Normal"/>
        <w:spacing w:lineRule="atLeast" w:line="285" w:before="150" w:after="150"/>
        <w:jc w:val="both"/>
        <w:rPr>
          <w:rFonts w:ascii="Times New Roman" w:hAnsi="Times New Roman" w:eastAsia="Times New Roman" w:cs="Times New Roman"/>
          <w:i/>
          <w:i/>
          <w:iCs/>
          <w:color w:val="000000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530</wp:posOffset>
            </wp:positionH>
            <wp:positionV relativeFrom="paragraph">
              <wp:posOffset>135255</wp:posOffset>
            </wp:positionV>
            <wp:extent cx="1428750" cy="2266950"/>
            <wp:effectExtent l="0" t="0" r="0" b="0"/>
            <wp:wrapTight wrapText="bothSides">
              <wp:wrapPolygon edited="0">
                <wp:start x="-240" y="0"/>
                <wp:lineTo x="-240" y="21404"/>
                <wp:lineTo x="21600" y="21404"/>
                <wp:lineTo x="21600" y="0"/>
                <wp:lineTo x="-240" y="0"/>
              </wp:wrapPolygon>
            </wp:wrapTight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 xml:space="preserve">"Малыши нуждаются в проявлении отцовской любви, так же, как и в ощущении особого комфорта и радости, которое может дать только папа. Материнское внимание естественно в первые годы жизни малыша, но это не значит, что отец может отойти в сторону. Он создает атмосферу поддержки, которая позволяет матери направить все свои силы на нужды малыша. Взять хотя бы грудное вскармливание - это единственная забота о ребенке, которую не может выполнить отец. И, тем не менее, отец непосредственно участвует в этом, заботясь о матери, которая кормит малыша. как хвастался один занятой муж: "Я не могу кормить ребенка грудью, но я могу создать атмосферу, в которой моей жене легче это будет делать" вы хотите сказать, что в заботе о ребенке отец играет вспомогательную роль? Нет, хотя в первые месяцы жизни малыша может сложиться такое впечатление. Отец не просто замещает мать, когда та отлучается. Папы вносят свой неповторимый вклад в развитие малыша. Малыш любит вас не меньше и не больше матери. Он любит вас по другому. </w:t>
      </w:r>
    </w:p>
    <w:p>
      <w:pPr>
        <w:pStyle w:val="Normal"/>
        <w:spacing w:lineRule="atLeast" w:line="285" w:before="150" w:after="15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ИЧТО НЕ ДЕЛАЕТ МУЖЧИНУ ЗРЕЛЫМ ТАК, КАК ПОЛНОЦЕННОЕ ОТЦОВСТВО." (Боб Сирс)</w:t>
      </w:r>
    </w:p>
    <w:p>
      <w:pPr>
        <w:pStyle w:val="Normal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1. Приступайте сразу. Время, потраченное вами на ребенка, с годами окупится. Привяжитесь к малышу, а дисциплина будет естественным следствием этой привязанности.</w:t>
      </w:r>
    </w:p>
    <w:p>
      <w:pPr>
        <w:pStyle w:val="Normal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2. Начинайте с малого. Меняйте крохе подгузники или пеленки, купайте его, одевайте его, играйте с ним. Забота о ребенке поможет вам лучше его узнать.</w:t>
      </w:r>
    </w:p>
    <w:p>
      <w:pPr>
        <w:pStyle w:val="Normal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3. Докажите ему, что вам можно доверять. Настоящий авторитет означает, что ребенок слушается, потому что хочет, а не потому, что должен. Став заботливым отцом, вы постепенно научите ребенка доверять вам.</w:t>
      </w:r>
    </w:p>
    <w:p>
      <w:pPr>
        <w:pStyle w:val="Normal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4. Организуйте жизнь ребенка. Отцы помогают установить рамки, сдерживающие импульсивное детское поведение. Если жизнь ребенка хорошо организована, он чувствует себя в большей безопасности. Так вы направите его силы на осмысленную деятельность.</w:t>
      </w:r>
    </w:p>
    <w:p>
      <w:pPr>
        <w:pStyle w:val="Normal"/>
        <w:spacing w:lineRule="atLeast" w:line="285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5. Говорите о хорошем. Если ваш ребенок с рождения требовательный. И вы замечаете только негативные стороны. Попробуйте в течение двух недель постараться уделять ребенку только положительное внимание, и малыш отреагирует немедленно – он станет отвечать тем же.</w:t>
      </w:r>
    </w:p>
    <w:p>
      <w:pPr>
        <w:pStyle w:val="Normal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6. Будьте образцом для подражания. Дети учатся на примере. Составьте список качеств, которыми вы хотели бы научить своих детей. Это может оказаться очень полезным: вы поймете, каких качеств не хватало самому, как образцу для подражания. Это может быть хорошим уроком для самого себя: чтобы дисциплинировать своих детей, нужно дисциплинироваться самому.</w:t>
      </w:r>
    </w:p>
    <w:p>
      <w:pPr>
        <w:pStyle w:val="Normal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 xml:space="preserve">7. Участвуйте в занятиях детей. Не нужно быть специалистом в том, что они делают, достаточно просто принимать участие. </w:t>
      </w:r>
    </w:p>
    <w:p>
      <w:pPr>
        <w:pStyle w:val="Normal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8. Формируйте здоровую сексуальность. Исследования позволяют предположить, что отцы больше, чем матери, влияют на отношение детей к сексуальности. Мальчикам нужен заботливый отец, чтобы научиться ценить собственную мужественность. Отцовская забота важна и дочерям: она необходима для того, чтобы девочкам нравилось быть женщинами. Особенно сильно влияют на сексуальное самосознание ребенка отношения между родителями. Если мужчина любит, поддерживает свою жену и отзывчив по отношению к ней, дочь будет больше ценить свою женственность и материнскую роль.</w:t>
      </w:r>
    </w:p>
    <w:p>
      <w:pPr>
        <w:pStyle w:val="Normal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9. Оставайтесь на связи, даже когда вы далеко. Родители-одиночки выживают, если есть поддержка со стороны. В полной семье дети часто начинают плохо себя вести, когда один из родителей уезжает. Чтобы детям было хорошо, а оставшийся с ними родитель выжил, составьте план на время своего отсутствия. Раздайте «особые» поручения, за которые будут положены особые награды.</w:t>
      </w:r>
    </w:p>
    <w:p>
      <w:pPr>
        <w:pStyle w:val="Normal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10. Будьте отцом и добытчиком. Если вам приходится много работать, постарайтесь объединить отцовство и работу. Делайте часть работы дома. Когда-нибудь возьмите на работу ребенка. Ему полезно узнать о том, как вы работаете, а когда он поймет, чем вы заняты, когда вас нет дома, ему будет проще смириться с вашим отсутствием.</w:t>
      </w:r>
    </w:p>
    <w:p>
      <w:pPr>
        <w:pStyle w:val="Normal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www.askdrsears.com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tochka.by/index.php?option=com_content&amp;view=article&amp;id=475:10-----&amp;catid=47:papam&amp;Itemid=115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7:43:00Z</dcterms:created>
  <dc:creator>Анастасия</dc:creator>
  <dc:description/>
  <cp:keywords/>
  <dc:language>en-US</dc:language>
  <cp:lastModifiedBy>Ннастя</cp:lastModifiedBy>
  <dcterms:modified xsi:type="dcterms:W3CDTF">2013-06-04T17:58:00Z</dcterms:modified>
  <cp:revision>4</cp:revision>
  <dc:subject/>
  <dc:title/>
</cp:coreProperties>
</file>