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равнение комнатных растений « Бегония лотосовидная, бегония вечноцветущая «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Задачи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мочь детям научиться описывать внешний вид растения, правильно используя названия частей растений ( стебель, лист, цветок )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реплять знания детей о комнатных растениях, способе ухода за ними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вивать бережное отношение к растения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атериал: комнатные растения, лейка с водой, воротничок, таз, влаголюбивое или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едварительная работа: рассматривание комнатных растений их сравнение. Вспомнить какие инструменты нужны по уходу за комнатными растениями, дидактическая игра « Четвёртый лишний «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Ход заняти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оспитатель: Назовите мне пожалуйста какие комнатные растения вы знаете и найдите их на картинках 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 как называются растения которые стоят на тумбочк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ответы детей бегония лотосовидная,  бегония вечноцветущая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оспитатель: Скажите мне какой стебель у бегонии лотосовидной и бегонии вечноцветущей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ответы детей стебель свисающий, извивающийся; невысокий кустик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ой формы листь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тветы детей округлые, на ощупь гладкие. Цвета красно-коричневого, листья располагаются на длинных черенках, черешки листа покрыты ворсинками; листья ярко- зелёные, гладкие, нежные 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питатель: по форме листья напоминают листья лотоса, а у бегонии вечноцветущей кососерцевидной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авайте рассмотрим цветы у бегоний какие цветы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тветы детей: цветы не крупные, светлые ( находятся на длинном цветоносе); розового цвета цветочки ( находятся в пазухах листа, цветочки не крупны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 ответах детей воспитатель подсказывает, помогает и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оспитатель: Очень много существует бегоний с разными названиями ( бегония Рекс, Крапчатая Бегония или пятнистая, Манжетная Бегония, Королевская Бегония) названия сопровождаются показом иллюстраций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зависимо от названий относятся к семейству бегоньевые.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Физкультминутк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 как надо ухаживать за растениями, куда мы их поставим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гонию лотосовидную и вечноцветущую поставить на светлую сторону ( с умеренным количеством света ) где нет прямых солнечных лучей. Поливать какой водой мы будем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тветы детей комнатной температурой и умеренно, чтобы не залить растение и оно не погибло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ак удалять пыль с растения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бегонию лотосовидную протирать листья тряпочкой; с бегонии вечноцветущей пыль удаляется кисточкой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ответы детей сопровождаются показом педагога. В конце занятия предлагается детям самостоятельно удалить пыль с листочков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42:00Z</dcterms:created>
  <dc:creator>2</dc:creator>
  <dc:description/>
  <dc:language>en-US</dc:language>
  <cp:lastModifiedBy>2</cp:lastModifiedBy>
  <dcterms:modified xsi:type="dcterms:W3CDTF">2008-12-09T20:29:00Z</dcterms:modified>
  <cp:revision>10</cp:revision>
  <dc:subject/>
  <dc:title>1</dc:title>
</cp:coreProperties>
</file>