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« КОРАБЛИК НАД ГОРОДОМ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” </w:t>
      </w:r>
      <w:r>
        <w:rPr>
          <w:i/>
          <w:sz w:val="28"/>
          <w:szCs w:val="28"/>
        </w:rPr>
        <w:t>Маленький кораблик в городе огромн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В небе над Невою, синем и просторн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Маленький кораблик высоко плывё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Это символ города – здесь рождался флот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великого города есть своя эмблема. У Москвы – Кремль,  у Парижа –   Эйфелева башня, у Лондона – Большой Бен, у Петербурга – Адмиралте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ршине Адмиралтейской иглы – шпиле сверкает золотой кораблик с  распущенными паруса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тербург </w:t>
      </w:r>
      <w:r>
        <w:rPr>
          <w:sz w:val="28"/>
          <w:szCs w:val="28"/>
        </w:rPr>
        <w:t>– это морской город. Это чувствуется во всём. И в нашем климате: дождями , туманами и ветрами. И в том как много на улице моряков. В названиях мостов, набережных, улиц. В скульптурах и памятниках. И даже в морских коньках и русалках, которые украшают решётки мо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ралтейство родилось вместе с Петербургом. И было построено практически за 2 года архитектором И.К.Коробовым, по собственноручному чертежу Петра 1 в 1706 году. В его стенах помещалась коллегия. Она ведала делами фл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ралтейство являло собой хорошо защищённую крепость и, что самое важное, было крупной верфью. </w:t>
      </w:r>
      <w:r>
        <w:rPr>
          <w:color w:val="0000FF"/>
          <w:sz w:val="28"/>
          <w:szCs w:val="28"/>
        </w:rPr>
        <w:t>Верфь</w:t>
      </w:r>
      <w:r>
        <w:rPr>
          <w:sz w:val="28"/>
          <w:szCs w:val="28"/>
        </w:rPr>
        <w:t xml:space="preserve"> – это место, где строят и ремонтируют корабли. С Петровских времён здесь, на Адмиралтейской верфи, сооружали корабли для русского фл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же  на месте верфи появилось новое здание Адмиралтейства. Построил его архитектор </w:t>
      </w:r>
      <w:r>
        <w:rPr>
          <w:i/>
          <w:sz w:val="28"/>
          <w:szCs w:val="28"/>
        </w:rPr>
        <w:t>Андреян Захаров.</w:t>
      </w:r>
      <w:r>
        <w:rPr>
          <w:sz w:val="28"/>
          <w:szCs w:val="28"/>
        </w:rPr>
        <w:t xml:space="preserve"> В центре над воротами, поднялась на высоту 72 метров башня с золочёным шпилем. « На одном шпиле поставить яблоко и корабль  », - потребовала Адмиралтейств-коллегия. Вот тогда и взлетел на шпиль золотой кораблик – один из символов нашего города. Поворачивается  кораблик на ветру, и кажется, что мчится он на всех парусах в неведомые 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арку покрыли полукруглым куполом с часами -курантами. Башню Адмиралтейства украшают белые колонны и скульптуры. По углам нижнего яруса башни сидят древние воины в доспехах. А над колоннами размещены фантастические фигуры 4 времени года (зима, весна, лето, осень); 4 ветра (северный и южный, западный и восточный); 4 грозные стихии (Огонь, Земля, Воздух, Вода) и другие.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Нам есть чем гордиться: стараниями многих поколений людей в устье Невы на островах возведён один из самых красивых городов мира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не забудьте оформить статью фотографиями или картинками)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7:00Z</dcterms:created>
  <dc:creator>Admin</dc:creator>
  <dc:description/>
  <cp:keywords/>
  <dc:language>en-US</dc:language>
  <cp:lastModifiedBy>Admin</cp:lastModifiedBy>
  <dcterms:modified xsi:type="dcterms:W3CDTF">2012-01-10T17:50:00Z</dcterms:modified>
  <cp:revision>2</cp:revision>
  <dc:subject/>
  <dc:title/>
</cp:coreProperties>
</file>