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ыступ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Формирование здоровьесберегающих условий воспитательного процесса. Технологии, методики и средства здоровьесбереж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.С.Горбунова, заместитель директора по УВ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ГОУ «Бологовский детский д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Забота о здоровье - это важнейший труд воспитател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доровья и жизнерадостности дете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т их духовная жизнь, умственное развитие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ность знаний, вера в свои силы"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Сухомлин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– бесценное достояние не только каждого человека, но и всего общества. Самый драгоценный дар, который получает человек от природы – это здоровье.  В последнее время очевиднее становится катастрофическое ухудшение здоровья воспитанников детского дома. Вопросы здоровьесбережения актуальны, особенно сейчас, когда дети поступающие в детский дом, имеют ограниченные возможности в здоровь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“Об образовании” здоровье человека соотнесено к приоритетным направлениям государственной политики в области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главных задач нашего  образовательного учреждения является создание условий, гарантирующих формирование и укрепление здоровья воспитанников. Основным из средств реализации этой задачи является формирование здорового образа жизни (ЗОЖ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Чтобы сделать ребёнка умным и рассудительным, сделайте его крепким и здоровым» (Русс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нам, педагогам  детских домов, предоставляется практически «карт-бланш» в вопросах формирования культуры здоровья у наших воспитанников. Мы можем максимально использовать вторую половину дня для внедрения таких воспитательных технологий, которые способствуют формированию здоровьесберегающих условий воспитательного простран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ие воспитательные технологии можно определить как науку, искусство и обязанность так обучить и воспитать учащихся, чтобы они смогли потом вырастить здоровыми и счастливыми своих будущих детей и быть им достойным приме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а образовательного учреждения -  воспитать социально-активную, творческую, самостоятельную личность с сохраненным здоровьем, основанном на здоровом образе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ие технологии тогда становятся эффективными и приносят свои плоды, когда интегрируют все структурные компоненты образовательного учреждения по сохранению, формированию и укреплению здоровья воспитанников, создавая вокруг них здоровьесберегающее пространство. Ведь состояние здоровья детей в современных условиях зависит не только от условий, в которых находятся дети (безопасность пребывания в детском доме, санитарно-гигиеническое состояние помещений, освещенность и температурный режим помещений, нормальное функционирование всех систем жизнеобеспечения), хотя и они играют большую роль, но и от взаимодействия всех субъектов образовательного процесса в вопросах здоровьесбережения.Комната здоровья добавить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им образом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доровьесберегающая технология </w:t>
      </w:r>
      <w:r>
        <w:rPr>
          <w:rFonts w:cs="Times New Roman" w:ascii="Times New Roman" w:hAnsi="Times New Roman"/>
          <w:sz w:val="28"/>
          <w:szCs w:val="28"/>
        </w:rPr>
        <w:t xml:space="preserve">– это целостная система воспитательно-оздоровительных, коррекционных и профилактических мероприятий, которые осуществляются в процессе взаимодействия ребенка и педагога,  ребенка и докт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взаимодействие происходит на разных уровнях. </w:t>
      </w:r>
    </w:p>
    <w:p>
      <w:pPr>
        <w:pStyle w:val="Style17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а уровне самого ребенка, </w:t>
      </w:r>
      <w:r>
        <w:rPr>
          <w:sz w:val="28"/>
          <w:szCs w:val="28"/>
        </w:rPr>
        <w:t xml:space="preserve">когда воспитаннику важно создать гармонию физического, психического и нравственного здоровья. Тогда у него появляется возможность самореализоваться, самореабилитироваться, самоорганизоваться, самоопределиться. Ребенок еще не знает, кто он и что может сделать для своего развития и здоровья. Важно помочь ребенку осознать это и запустить все бессознательные и «спящие» механизмы. </w:t>
      </w:r>
    </w:p>
    <w:p>
      <w:pPr>
        <w:pStyle w:val="Style17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ind w:left="0" w:firstLine="709"/>
        <w:jc w:val="both"/>
        <w:rPr/>
      </w:pPr>
      <w:r>
        <w:rPr>
          <w:b/>
          <w:caps/>
          <w:sz w:val="28"/>
          <w:szCs w:val="28"/>
        </w:rPr>
        <w:t xml:space="preserve">на уровне межличностных отношений в образовательном пространстве. </w:t>
      </w:r>
      <w:r>
        <w:rPr>
          <w:sz w:val="28"/>
          <w:szCs w:val="28"/>
        </w:rPr>
        <w:t xml:space="preserve">В воспитательном пространстве вокруг воспитанника организуется взаимопомощь важных для него взрослых, сотрудничество с этими взрослыми, построение доверительных доброжелательных отношений. Всё это является условием сохранения и укрепления здоровья воспитанников. </w:t>
      </w:r>
    </w:p>
    <w:p>
      <w:pPr>
        <w:pStyle w:val="Style17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ind w:left="0" w:firstLine="709"/>
        <w:jc w:val="both"/>
        <w:rPr/>
      </w:pPr>
      <w:r>
        <w:rPr>
          <w:b/>
          <w:caps/>
          <w:sz w:val="28"/>
          <w:szCs w:val="28"/>
        </w:rPr>
        <w:t xml:space="preserve">на уровне организации различных видов деятельности.  </w:t>
      </w:r>
      <w:r>
        <w:rPr>
          <w:sz w:val="28"/>
          <w:szCs w:val="28"/>
        </w:rPr>
        <w:t xml:space="preserve">Педагоги создают такую воспитательную систему в образовательном учреждении, которая формирует у всех участников образовательной среды навыки, позволяющие сохранить и укрепить СВОЕ и ДЕТСКОЕ здоровье. У всех участников этой образовательной среды создается положительная эмоциональная атмосфера. У всех участников появляется систематическая и последовательная реализация оздоровительных и формирующих культуру здоровья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очень важно понимать, что без формирования мотивации на личностное саморазвитие и самореализацию, взрослые и дети еще долго будут стоять на мес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адемик, хирург Николай Михайлович Амосов говорит о здоровь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Здоровье необходимо. Это базис счастья…Добыть здоровье проще, чем счастье. Природа милостива: она запрограммировала организм с большим запасом прочности, и нужно много стараний, чтобы этот запас свести к нулю… Если нельзя вырастить ребенка, чтобы он совсем не болел, то, во всяком случае, поддерживать его высокий уровень здоровья вполне возможно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оровье состоит из нескольких компонентов, вот некоторые из ни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u w:val="single"/>
        </w:rPr>
        <w:t>Соматическо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текущее состояние органов и систем организма человека. Любое соматическое нарушение, так или иначе, связано с изменениями в психическом состоянии человека. В одних случаях психическое состояние становится причиной болезни, а в других – физические недуги вызывают психические пережи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u w:val="single"/>
        </w:rPr>
        <w:t>Физическое</w:t>
      </w: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– уровень роста и развития органов и систем орган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u w:val="single"/>
        </w:rPr>
        <w:t xml:space="preserve">Психическое </w:t>
      </w:r>
      <w:r>
        <w:rPr>
          <w:rFonts w:cs="Times New Roman" w:ascii="Times New Roman" w:hAnsi="Times New Roman"/>
          <w:color w:val="333333"/>
          <w:sz w:val="28"/>
          <w:szCs w:val="28"/>
        </w:rPr>
        <w:t>– состояние психической сферы, душевного комф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28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u w:val="single"/>
        </w:rPr>
        <w:t>Нравственное</w:t>
      </w: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– комплекс характеристик мотивационной и потребностно-информативной сферы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 термин “здоровье” рассматривается как нормальная, правильная деятельность организма, его психическое благополучие (из словаря Ожего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й педагогике имеются эффективные здоровьесберегающие воспитательные технологии и методики, применение которых носят не только здоровьетворящий, но и мощный коррекционно-развивающий характер. Элементы здоровьесберегающих технологий можно применять как в педагогической деятельности педагогов-воспитателей, так и в системе дополнительного образования детского дома.  Условно их можно разделить на несколько вид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доровьесберегающие арттерапевтические технологии</w:t>
      </w:r>
      <w:r>
        <w:rPr>
          <w:rFonts w:cs="Times New Roman" w:ascii="Times New Roman" w:hAnsi="Times New Roman"/>
          <w:sz w:val="28"/>
          <w:szCs w:val="28"/>
        </w:rPr>
        <w:t xml:space="preserve">, направленные в первую очередь на формирование, а порой и восстановление психического здоровья. Арттерапевтические методики создают безопасное пространство, в котором ребенок благополучно учится преодолевать свои страхи, имеет возможность выплеснуть агрессию, переходя от деструктивных методов решения конфликтов к конструктивному диалогу. В образовательных учреждениях разных стран в настоящее время все более активно применяется такой инновационный здоровьесберегающий подход, который зачастую называются психотерапия искусством. Арттерапевтические технологии классифицируют по четырем направлениям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-терапия посредством изобразительного творчества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аматерапией посредством сценической игры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цевально-двигательная терапия посредством движения и танц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ая терапия посредством звуков и музыки.</w:t>
      </w:r>
    </w:p>
    <w:p>
      <w:pPr>
        <w:pStyle w:val="Normal"/>
        <w:spacing w:lineRule="auto" w:line="240" w:before="0" w:after="0"/>
        <w:ind w:left="1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зотерапия, или терапия посредством изобразительного творчества</w:t>
      </w:r>
      <w:r>
        <w:rPr>
          <w:rFonts w:cs="Times New Roman" w:ascii="Times New Roman" w:hAnsi="Times New Roman"/>
          <w:sz w:val="28"/>
          <w:szCs w:val="28"/>
        </w:rPr>
        <w:t xml:space="preserve"> является универсальной технологией, которую можно использовать как для отдельной работы с проблемными детьми, так и для совместного детского и детско-взрослого  творчества. В основе изотворчества лежит особая «сигнальная цветовая система», когда с помощью цвета ребенок сигнализирует о своем эмоциональном состоянии. Изотерапия, с одной стороны, метод художественной рефлексии, с другой стороны, технология, позволяющая раскрыть художественные способности ребенка, с третьей стороны - это метод психокоррекции, корригирующий эмоциональное состояние ребёнка и помогающий решать его внутренние психические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занятия по изотерапии позволяет педагогу реализовать следующие функц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атическое принятия ребё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сихологической атмосферы и психологической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поддержка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терапия применяется и при индивидуальном подходе к ребенку так и при групповых формах работы. Как правило, изотерапия сочетается с музыкотерап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терапия включает в себя различные изотехники, например, техника письма по мокрому; техника тычком; штриховки; мазки; печатки, монотипия (техника создания только одного – уникального – отпечатка), изонить и другие. Все эти техники апробируются воспитателями в нашем детск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торое направление - Драмотерапия </w:t>
      </w:r>
      <w:r>
        <w:rPr>
          <w:rFonts w:cs="Times New Roman" w:ascii="Times New Roman" w:hAnsi="Times New Roman"/>
          <w:sz w:val="28"/>
          <w:szCs w:val="28"/>
        </w:rPr>
        <w:t>(или психодрама). «Невозможно научить навыкам поведения и межличностного общения просто рассказывая о них. Их нужно отрабатывать в действии…»  - писал Питер Феликс Каллерм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 и есть учение навыкам поведения и межличностного общения. Но это учение с увлечением, это постижение мира человеческих отношений и характеров через игру, лицедейство. Занятия театрально-сценическим творчеством – это воздействие на память, волю, воображение, чувство, внимание, мышление ребенка. Они помогают развивать логику, владеть своим телом и не стесняться его, освободиться от внутренних зажимов, воплотить через игру несбывшиеся идеи и мечты, проверить себя. Сердцевиной драмотерапии является так называемая «игра в поведение» и включает в себя различные направления. Например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Сказкотерапия</w:t>
      </w:r>
      <w:r>
        <w:rPr>
          <w:rFonts w:cs="Times New Roman" w:ascii="Times New Roman" w:hAnsi="Times New Roman"/>
          <w:sz w:val="28"/>
          <w:szCs w:val="28"/>
        </w:rPr>
        <w:t>. Сказка – любимый детьми жанр. Сказка несет в себе важное психологическое содержание, “любовь, добро и счастье”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дает первые представления ребенку о возвышенном и низменном, прекрасном и безобразном, нравственном и безнравствен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трансформирует героя, превращая слабого в сильного, маленького во взрослого, наивного в мудрого, этим самым открывает ребенку перспективы собственного роста. Сказка дарит надежду и мечты – предощущение будущего. Становится неким духовным оберегом детств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сказкотерапией создают условия, в которых ребенок, читая, придумывая, разыгрывая, продолжая, находит решения своих жизненных трудностей и проблем. Сказкотерапию используют и в воспитании, и в развитии, и в тренинговом воздействии. 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о направление драмотерапии – 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куклотерапия</w:t>
      </w:r>
      <w:r>
        <w:rPr>
          <w:rFonts w:cs="Times New Roman" w:ascii="Times New Roman" w:hAnsi="Times New Roman"/>
          <w:sz w:val="28"/>
          <w:szCs w:val="28"/>
        </w:rPr>
        <w:t>. Это методика коррекции детских проблем средствами кукольного театра (дети проигрывают куклами этюды по специально разработанным сценариям, отражающим индивидуальные проблемы конкретного ребенка). Куклы могут быть различными: пальцевые, перчаточные, большие, маленькие. Главной задачей  является выявление той психологической особенности ребенка, которая в той или иной жизненной ситуации приводит к его  неврот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ют следующие функции, которые выполняет куклотерап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ую  - установление эмоционального контакта, объединение детей в коллекти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онную – снятие эмоционального напряж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ую – психокоррекция проявление личности в игровых моделях жизненных ситуац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ую – развитие психических процессов (памяти, внимания, восприятия и т.д.), мотор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ую – обогащение информацией об окружающе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?ИМАГОТЕРАПИЯ</w:t>
      </w:r>
      <w:r>
        <w:rPr>
          <w:rFonts w:cs="Times New Roman" w:ascii="Times New Roman" w:hAnsi="Times New Roman"/>
          <w:sz w:val="28"/>
          <w:szCs w:val="28"/>
        </w:rPr>
        <w:t>. Основана на театрализации  процесса – образе - входить в образ, играть хорошую роль при плохой обстановке; воображать себя в образе какой-либо авторитетной личности и действовать так, как бы это сделала данная представляемая личность. Основа данного метода — обучение адекватному реагированию в трудных жизненных обстоятель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направление</w:t>
      </w:r>
      <w:r>
        <w:rPr>
          <w:rFonts w:cs="Times New Roman" w:ascii="Times New Roman" w:hAnsi="Times New Roman"/>
          <w:b/>
          <w:i/>
          <w:sz w:val="28"/>
          <w:szCs w:val="28"/>
        </w:rPr>
        <w:t>, танцевально-двигательная терапия посредством движения и танца</w:t>
      </w:r>
      <w:r>
        <w:rPr>
          <w:rFonts w:cs="Times New Roman" w:ascii="Times New Roman" w:hAnsi="Times New Roman"/>
          <w:sz w:val="28"/>
          <w:szCs w:val="28"/>
        </w:rPr>
        <w:t xml:space="preserve"> метод, в котором тело является инструментом, а движение процессом, помогающим воспитанникам пережить, распознать и выразить свои чувства и конфликты. Танцевальная терапия базируется на предпосылке, что тело и психика взаимосвязаны. Эмоциональные проблемы представлены в теле в виде мышечных зажимов, ограничивающих двигательные функции. Человек, который обращается к танцу, начинает чувствовать своё тело и движение, снимает мышечные спазмы, у него улучшается кровообращение, общее соматическое состоя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етвертое направление - Музыкальная терапия посредством звуков и музыки, </w:t>
      </w:r>
      <w:r>
        <w:rPr>
          <w:rFonts w:cs="Times New Roman" w:ascii="Times New Roman" w:hAnsi="Times New Roman"/>
          <w:sz w:val="28"/>
          <w:szCs w:val="28"/>
        </w:rPr>
        <w:t>предоставляющая огромны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 для душевного здоровь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отерапия является интереснейшим и перспективным направлением, которое используют во многих странах в лечебных и оздоровительных целях. Экспериментально доказано, что музыка может успокоить, но может привести и в крайнее возбуждение, может укрепляться иммунная система, что приводит к снижению заболеваемости, улучшает обмен веществ, активнее идут восстановительные процессы, и человек выздоравливает. Многие взрослые были бы уравновешеннее, спокойнее и доброжелательнее, если бы в раннем детстве каждый вечер засыпали под колыбельную песню. Ритм, который диктует музыка головному мозгу, снимает нервное напряжение, улучшая тем самым речь ребенка. Пение же, в свою очередь помогает решать проблемы с заболеванием дыхательных пу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м видом здоровьесберегающих воспитательных технологи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доровьесберегающие технолог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ные на поддержание и коррекцию физического здоровья</w:t>
      </w:r>
      <w:r>
        <w:rPr>
          <w:rFonts w:cs="Times New Roman" w:ascii="Times New Roman" w:hAnsi="Times New Roman"/>
          <w:sz w:val="28"/>
          <w:szCs w:val="28"/>
        </w:rPr>
        <w:t xml:space="preserve"> через организацию двигательной активности в течении всего дня, которая может осуществляться в самых разнообразных форм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ждом маленьком ребёнк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 мальчишке и в девчонк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ь по двести грамм взрывча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и даже полкил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жен он скакать и прыг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ё хватать, ногами дрыг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иначе он взорвё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известно отч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форм повышения двигательной активности воспитанников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инамические паузы</w:t>
      </w:r>
      <w:r>
        <w:rPr>
          <w:rFonts w:cs="Times New Roman" w:ascii="Times New Roman" w:hAnsi="Times New Roman"/>
          <w:sz w:val="28"/>
          <w:szCs w:val="28"/>
        </w:rPr>
        <w:t>, которые не предназначены для решения задач физического совершенствования, а носят, главным образом, релаксационный и оздоровительный характер. Подвижные (динамические) паузы  помогают обеспечить детям необходимую для правильного развития растущего организма двигательную активность, позволяют активно отдохнуть после преимущественно умственного труда в вынужденной позе во время занимательного дела; обеспечивают сохранение работоспособности на протяжении всего дн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тренняя заряд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овые оздоровительные технологии</w:t>
      </w:r>
      <w:r>
        <w:rPr>
          <w:rFonts w:cs="Times New Roman" w:ascii="Times New Roman" w:hAnsi="Times New Roman"/>
          <w:sz w:val="28"/>
          <w:szCs w:val="28"/>
        </w:rPr>
        <w:t>. К сожалению, наши современные девочки и мальчики, те, для кого игра жизненная необходимость и условие для развития, перестают играть.  В условиях малой подвижности растущий организм развивается неграмотно, приводя к функциональным нарушениям, росту инфекционных и нервно-психических заболеваний. Игры позволяют решить целый комплекс важных вопросов в работе с дошкольниками, удовлетворить их потребность в движении и стабилизировать эмоции, научить владеть своим телом, развивать не только физические, но и творческие способности, нравственные качества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ому виду здоровьесберегающих технологий также относятся специальные методики и средства, направленные на развитие мелкой моторики рук. Э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с мелкими предметами (собирание пазлов, мозаики, конструктора, игры с зернобобовыми культурами, бельевыми прищепками, пуговицам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ур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ьчиковые иг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аж кистей и пальцев, сопровождающийся специальными занимательными играми-потешк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ография, глинотерапия, тестопласт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соплет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о спичками, счетными палочками (выкладывание рисунков, букв, складывание колодцев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о трафарету разнообразных предметов, геометрических фигур, штрихов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ование по точкам, пунктирным лини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«ожили из прошлого» и заслуживают особого интереса педагогов интересные техники работы с бумагой: это квиллинг (бумагокручение) и  ориг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ыми доказано, что развитие мелкой моторики рук находится в тесной связи с развитием речи и мышления ребёнка. На основании электрофизиологических исследований Л.А. Панащенко были сделаны выводы, что речевые области формируются под влиянием импульсов, поступающих от пальцев ру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доровьесберегающие технологии, направленные на нравственное здоровье</w:t>
      </w:r>
      <w:r>
        <w:rPr>
          <w:rFonts w:cs="Times New Roman" w:ascii="Times New Roman" w:hAnsi="Times New Roman"/>
          <w:sz w:val="28"/>
          <w:szCs w:val="28"/>
        </w:rPr>
        <w:t>, включающее в себя внутренние духовные качества, которыми руководствуется человек, этические нормы, правила поведения, определяемые этими качествами. Нравственность – наивысшая мера человечности. Нравственные качества не передаются по генам, а вырабатываются в процессе общения с другими людьми. В воспитании нравственности имеют значение все компоненты, и особую роль призвано сыграть слово – слово педагога, слово писателя, слово философа, и опять же слово сказочника. Данные технологии применяются при формировании у воспитанников мотивации быть здоровым посредством различных воспитательных мероприятий по пропаганде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доровьесберегающие технологии, направленные на соматическое здоровье.</w:t>
      </w:r>
      <w:r>
        <w:rPr>
          <w:rFonts w:cs="Times New Roman" w:ascii="Times New Roman" w:hAnsi="Times New Roman"/>
          <w:sz w:val="28"/>
          <w:szCs w:val="28"/>
        </w:rPr>
        <w:t xml:space="preserve"> К ним можно отнест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тотерапию, которая приносит много пользы организму. Чаи, сделанные на основе трав, носящие как общеукрепляющий, так и успокоительный, витаминизированный, седативный характер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омотерапия – это лечение, основанное на применении натуральных эфирных масел. Попадая через дыхательные пути в организм человека, ароматы оказывают целебное и очищающее воздействие. Человек успокаивается, обретает душевное равновесие и пок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апия с помощью соляной лампы -  плафона, изготовленного из кристаллической каменной соли, созданной природой на протяжении сотен миллионов лет. Излучаемые солью отрицательные ионы полезны своими химическими свойствами, и тем, что, связываясь с положительно заряженными ионами они очищают воздух и нормализуют микроклимат в помещениях. Благодаря особенностям строения кристаллической решетки соль нейтрализует вредное влияние электромагнитного излучения, производимого работой бытовой и промышленной техники, тем самым благотворно влияя на здоровье, укрепляя иммунитет и повышая жизненный тону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ая обратная связь (БОС) — технология, включающая в себя комплекс исследовательских, лечебных и профилактических физиологических процедур, в ходе которых воспитанникам посредством внешней цепи обратной связи, организованной преимущественно с помощью  компьютерной техники – минутки цветотерапии и дельфин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 хочется   научить детей с самого раннего возраста ценить, беречь и укреплять свое здоровье;  если мы будем личным примером демонстрировать здоровый образ жизни, то только в этом случае можно надеяться, что будущие поколения будут более здоровы и развиты не только личностно, интеллектуально, духовно, но и физичес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амое прекрасное -  есть жизнь и всё красивое и хорошее в жизни немыслимо без здоровья. Великое счастье – быть здоровым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.К.Иванов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11:00Z</dcterms:created>
  <dc:creator>Sveta</dc:creator>
  <dc:description/>
  <cp:keywords/>
  <dc:language>en-US</dc:language>
  <cp:lastModifiedBy>YURA</cp:lastModifiedBy>
  <cp:lastPrinted>2011-05-22T21:18:00Z</cp:lastPrinted>
  <dcterms:modified xsi:type="dcterms:W3CDTF">2012-01-10T17:38:00Z</dcterms:modified>
  <cp:revision>3</cp:revision>
  <dc:subject/>
  <dc:title/>
</cp:coreProperties>
</file>