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5pt;width:498.9pt;height:44.25pt;mso-wrap-style:none;v-text-anchor:middle;mso-position-vertical:top" type="_x0000_t136">
            <v:path textpathok="t"/>
            <v:textpath on="t" fitshape="t" string="Правила &#10;здорового &#10;образа жизни.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Заниматься физкультурой 3-5 раз в неделю, но не перенапрягать организм интенсивными физическими нагрузками. Обязательно найти для себя подходящий способ двигательной активности, основу которой составляют упражнения -  аэробного характер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Не переедать и не голодать. Питаться 4-5 раз в день,         употребляя в пищу необходимое для растущего организма количество белков, витаминов и минеральных веществ, но не ограничивая себя в животных жирах и сладостях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Не переутомляться, стараться получать удовлетворение от того, чем ты занимаешьс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Доброжелательно относится к людям. Знать и соблюдать правила общения. Найти для себя эффективный вариант выхода из стрессового состояния, научиться предупреждать его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Выработать с учетом индивидуальных особенностей своего характера подходящий способ отхода ко сну, позволяющий быстро заснуть и полностью восстановить силы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Ежедневно заниматься закаливанием своего организма. Чтобы вошло в привычку, надо испробовать различные закаливающие процедуры (обтирание мокрым полотенцем, обливание холодной водой всего туловища и отдельных участков, купание, контрастный душ, сауна). Выбрать для себя те, которые не только помогают победить простуду, но и доставляют удовольстви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Учиться сдерживаться и не поддаваться вредным привычкам, разрушающими ваше здоровье.</w:t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pStyle w:val="Normal"/>
        <w:ind w:left="567" w:hanging="0"/>
        <w:jc w:val="center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drawing>
          <wp:inline distT="0" distB="0" distL="0" distR="0">
            <wp:extent cx="1195070" cy="182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5:00Z</dcterms:created>
  <dc:creator>ОКСАНА</dc:creator>
  <dc:description/>
  <cp:keywords/>
  <dc:language>en-US</dc:language>
  <cp:lastModifiedBy>ОКСАНА</cp:lastModifiedBy>
  <dcterms:modified xsi:type="dcterms:W3CDTF">2010-01-15T04:24:00Z</dcterms:modified>
  <cp:revision>2</cp:revision>
  <dc:subject/>
  <dc:title> </dc:title>
</cp:coreProperties>
</file>