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ЕСКОЛЬКО СОВЕТОВ ПРИ ВЫПОЛНЕНИ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ДОМАШНИХ ЗАДА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ради и папки для домашних заданий брать в четверг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 приносить в понедельник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 ежедневно делать зарядку для языка и губ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ыходные отрабатывать все задания по развитию речи. Рекомендуемые игры можно проигрывать во время прогулок или по дороге в детский сад и обрат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Тем, кому поставлены звуки нужно ежедневно проговаривать слова под одной цифрой в день, чётко произносить,  выделяя голосом поставленный звук. Всем взрослым обязательно поправлять речь ребёнка, напоминать!!!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но хвалить даже за самые незначительные успехи!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зникшим вопросам Вы  можете подойти  для     консультации к логопеду  в четверг с 17 до 19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МОГИТЕ СВОИМ ДЕТЯМ СТАТЬ УМНЫМИ,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НОЦЕННО ЧУВСТВОВАТЬ СЕБЯ В ЛЮБОМ ОБЩЕСТВЕ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 уважением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 МАКОВЕЕВА ГАЛИНА НИКОЛАЕВ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0:00Z</dcterms:created>
  <dc:creator>Галина Николаевна</dc:creator>
  <dc:description/>
  <dc:language>en-US</dc:language>
  <cp:lastModifiedBy>Галина Николаевна</cp:lastModifiedBy>
  <dcterms:modified xsi:type="dcterms:W3CDTF">2012-01-10T18:51:00Z</dcterms:modified>
  <cp:revision>1</cp:revision>
  <dc:subject/>
  <dc:title>  НЕСКОЛЬКО СОВЕТОВ ПРИ ВЫПОЛНЕНИИ</dc:title>
</cp:coreProperties>
</file>