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ческое объединение воспитателей старших групп ДОУ Белгородского района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ЫСТУПЛЕНИЕ ИЗ ОПЫТА РАБОТЫ: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«Использование игровых психотерапевтических техник в обучении и воспитании детей старшего дошкольного возраст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52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готовила: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ь МДОУ Детский сад общеразвивающего вида №18 п.Разумное Белгородского района»</w:t>
            </w:r>
          </w:p>
          <w:p>
            <w:pPr>
              <w:pStyle w:val="TextBodyIndent"/>
              <w:spacing w:before="0" w:after="200"/>
              <w:ind w:hanging="0"/>
              <w:rPr>
                <w:b w:val="false"/>
                <w:b w:val="false"/>
                <w:bCs w:val="false"/>
              </w:rPr>
            </w:pPr>
            <w:r>
              <w:rPr/>
              <w:t>Шевченко Ирина Николаевн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прель 2011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я тему можно сказать, что главным средством в обучении и воспитании детей дошкольного возраста  является – иг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ликому таинству игры уже многие века пытаются приблизиться  литературоведы, фольклористы, психологи, педаго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х  трудам и исследованиям Организация  объединённых Наций провозгласила игру универсальным и неотъемлемым правом ребёнка. Ребёнка, выходящего на «жизненную дорогу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тинском языке понятие «игра» - «</w:t>
      </w:r>
      <w:r>
        <w:rPr>
          <w:rFonts w:cs="Times New Roman" w:ascii="Times New Roman" w:hAnsi="Times New Roman"/>
          <w:sz w:val="28"/>
          <w:szCs w:val="28"/>
          <w:lang w:val="en-US"/>
        </w:rPr>
        <w:t>paideid</w:t>
      </w:r>
      <w:r>
        <w:rPr>
          <w:rFonts w:cs="Times New Roman" w:ascii="Times New Roman" w:hAnsi="Times New Roman"/>
          <w:sz w:val="28"/>
          <w:szCs w:val="28"/>
        </w:rPr>
        <w:t xml:space="preserve">» - этимологически к понятию «воспитание», что и использует в своих рассуждениях древнегреческий философ Платон. </w:t>
      </w:r>
      <w:r>
        <w:rPr>
          <w:rFonts w:cs="Times New Roman" w:ascii="Times New Roman" w:hAnsi="Times New Roman"/>
          <w:b/>
          <w:sz w:val="28"/>
          <w:szCs w:val="28"/>
        </w:rPr>
        <w:t>По Платону, игра – это источник удоволь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ант считал игру «незаинтересованной деятельностью», занятием, которое «принято само по себе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едагог начала 20 века Н.В Шелгунов, исследуя игры детей, отмечал, что чувства действительности и жизненной правды выражаются во всех играх ребё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начит, игра и призвана помочь ребёнку накопить душевный материал, сформировать и уточнить представления о жизненно – важных действиях, поступках, ценност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прежде всего работа фантазии, «а в работе фантазии мы имеем настоящее эмоциональное мышление, которое надо противопоставить познавательному мышл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 игра может быть определена  не как деятельность, цель которой в ней самой, а как деятельность, служащая средством телесного и психического выражения чувства: тому изменению реальности, которое непременно имеет место при игре и благодаря которому объект игры представляет неразрывное сплетение реального и воображаемого. Без работы фантазии, без изменения объекта и нет иг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гра – наиважнейшая, универсальная сфера «самости» ребёнка, в которой идут мощные процессы «само»: самоодушевления, самопроверки, самоопределения, самовыражения и, что особенно важно, самореабилит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спользуются следующие игровые психотерапевтические техник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терапия.</w:t>
      </w:r>
      <w:r>
        <w:rPr>
          <w:rFonts w:cs="Times New Roman" w:ascii="Times New Roman" w:hAnsi="Times New Roman"/>
          <w:sz w:val="28"/>
          <w:szCs w:val="28"/>
        </w:rPr>
        <w:t xml:space="preserve"> Что же это за метод? И почему же игротерапия в последнее время вызывает интерес и привлекает к себе внимание специалистов работающих с детьм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дело в том, что игра для ребёнка  - естественный способ рассказа о себе, своих чувствах, мыслях, о своём опыте. «Очевидно, что игрушки для детей – слова, а игра – речь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бывает иногда очень непросто поделиться со взрослыми, да и друг с другом, своими переживаниями и чувствами. Но все свои чувства, весь свой опыт они легко, могут прожить в игре, выбрав определённый игровой материал, действуя с ним определённым образом, разыгрывая тем самым вновь проживая определённые ситу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овая терапия - наиболее естественная и эффективная форма работы с детьми, терапия в процессе игры. Этот психотерапевтический подход применяется для того, чтобы помочь детям проработать их психологические проблемы и эмоционально травмирующие переживания или преодолеть поведенческие проблемы и сложности развития. В процессе терапии ребёнок начинает лучше понимать свои чувства, развивается способность к принятию собственных решений, повышается самооценка, коммуникативные навы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но признано, что игра занимает значительную часть жизни ребёнка. Ещё в XVIII в. Жан-Жак Руссо очень верно подметил: чтобы узнать и понять ребёнка, необходимо понаблюдать за его игрой. В отличие от взрослых, для которых естественной средой общения является язык, для ребёнка естественная среда общения — это игровая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игрой ребёнка и участие в ней позволяет понять, как он познает мир. Для ребёнка игра — серьёзное, полное смысла занятие, которое способствует его физическому, психическому и социальному развитию. В относительно безопасной ситуации игры, в состоянии раскованности ребёнок позволяет себе опробовать различные способы п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игра предоставляет в распоряжение ребёнка символы, которые заменяют ему слова. Жизненный опыт ребёнка гораздо больше того, что он способен выразить словами, поэтому он использует игру, чтобы выразить и ассимилировать свои переживания. Игра для ребёнка — это также одна из форм «самотерапии», благодаря которой могут быть отреагированы различные конфликты и неурядиц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терапия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 совместного взаимодействия ребёнка и взрослого посредством игры, в котором на глубинном ценностном уровне происходит волшебное таинство собирания и укрепления  собственного «Я», успешное моделирование собственного настоящего и будуще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игротерапии является тесная связь  с реальностью, бытом, истинными ценностями на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ебёнку возможности раскрытия и развития потенциальных возможностей своего внутреннего ми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ворческого, нравственного, интеллектуального потенциала ребёнка, развитие навыков межличностного взаимодействия со сверстниками и взрослы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детям ощутить свою способность справляться с изменчивостью окружающего мира и разочарованием, и, мобилизовав внутренние ресурсы, сохранить свою безопасность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аптивных защитных механизмов в условиях потенциального пространства игровой терап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ребёнка чувства сопереживания, лучшего понимания себя и других, принятие себ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ей для самовыражения, формирование умений и навыков практического владения средствами человеческого об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навыков общения в различных жизненных ситуациях и формирование адекватной оценочной деятельности, направленной на анализ собственного поведения и поступков окружающих люд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амоконтроля своего эмоционального состоя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, внимания, мышления, развитие восприятия, творческих способностей, воображения, реч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ребёнку в осознании своего реального Я, повышение самооценки, развитие потенциальных возможностей, отреагировании внутренних конфликтов, страхов, агрессивных тенденций, уменьшение тревожности, беспокойства и чувства ви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в несколько этап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— установление контакта — свободная игра ребёнка, его знаком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— введение в игру ребёнка какой-либо ситуации. В процессе разыгрывания, ребёнок управляет игрой и тем самым сменяет пассивную роль на активную, деятельную рол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— продолжение свободной игры ребёнка, позволяющая ребёнку полностью раскрыть свои эмоции при невмешательстве взрослых в процесс его игровой актив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-  наблюдение за процессом игры ребёнка (Как играет, как подходит к игровому материалу, что выбирает, чего избегает? Каков основной стиль его поведения? Трудно ли ему переключиться? Хорошо или плохо организован его поведение? Каков основной сюжет игры?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содержания игры (Проигрываются ли темы одиночества? агрессии? воспоминания? Много ли «несчастных случаев» происходит в ходе игры?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ка навыков общения ребёнка (Чувствуется ли контакт с ребёнком, пока он занят игрой? Оказывается  ли ребёнок вовлеченным в игру или он не в состоянии во что-нибудь вовлечься?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ая игротерап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ременная же сказкотерапия для детей направлена не только на развитие ребёнка, но и на направленную помощь в трудных жизненных ситуац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Сказкотерапия для детей основана на том, что ребёнок отождествляет себя с главным героем сказки, учится на его ошиб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для детей часто проводится в сочетании с цветотерапией, игротерапией или музыкотерап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ывание истор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мочь ребёнку отработать травматические ситу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метафоры, не лобовые и не угрожающ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мочь понять роль семьи и окружающих в жизненных обстоятельств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мочь ребёнку увидеть самого себя в этих рол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мочь ребёнку выразить и исследовать свои чувства — тревоги, страхи, вину и т. п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мочь ребёнку в формировании творческих вариантов выхода из ситу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креплять высвобождение творческой энер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мочь ребёнку принять различные решения ситуации и их послед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ческое объединение воспитателей старших групп ДОУ Белгородского района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МАСТЕР - КЛАСС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  <w:szCs w:val="28"/>
        </w:rPr>
        <w:t>«Применение игровых техник при обучении рисованию»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52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готовила: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ь МДОУ Детский сад общеразвивающего вида №18 п.Разумное Белгородского района»</w:t>
            </w:r>
          </w:p>
          <w:p>
            <w:pPr>
              <w:pStyle w:val="TextBodyIndent"/>
              <w:spacing w:before="0" w:after="200"/>
              <w:ind w:hanging="0"/>
              <w:rPr>
                <w:b w:val="false"/>
                <w:b w:val="false"/>
                <w:bCs w:val="false"/>
              </w:rPr>
            </w:pPr>
            <w:r>
              <w:rPr/>
              <w:t>Шевченко Ирина Николаевн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прель 2011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астер – класса: Освоение и последующее активное применение психотерапевтических техник в практической деятельности педагога- воспит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 возможности для  эстетического  развития ребёнка заложены в детской изобразительной деятельности.  Реализация этих возможностей во многом  зависит  от  характера  педагогического  руководства данным  видом деятельности,  в  частности,  использования оптимальных методов и  приемов  обучения.  В советской и зарубежной педагогике ведётся поиск  эффективных методов художественного  воспитания  (Н.Н. Ростовцев,  Н.П. Сакулина,  Т.С. Комаровa  и др.,  за  рубежом - Б. Джефферсон,  В. Лоуенфельд,  М. Хамильтон и др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этим особое внимание  следует  обратить на применение игровых  приёмов (техник),  которые  являются специфическими для обучения детей дошкольного возраста,  так как соответствуют их возрастным особенностям.  Мы полагаем,  что  применительно  к руководству  изобразительной деятельностью необходимость использования игровых приемов имеет особое основание,  заключающееся в своеобразных связях игры и художественного творч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лизость игры и художественной деятельности  как разновидностей творчества проявляется в  общности  ведущих психических процессов,  лежащих в их основе  (воображение,  эмоции).  Известно, что  эти процессы наиболее легко  возникают  и  развиваются в условиях игры.  Это даёт  основание для использования игровых моментов в руководстве детской изобразительной деятельностью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 связей игры и  художественного творчества позволяет  предполагать,  что  игровые приёмы  соответствуют  не только  возрастным  особенностям детей,  но  и  специфике детской изобразительной деятельности  и  потому  способствуют  оптимизации процесса руководства  е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игровых приёмов  обучения - это совокупность  приёмов,  характеризующихся  едиными  существенными  признаками  (наличием игровых  действий,  воображаемой ситуации,  направленностью на  решение дидактических  задач),  определенным образом классифицированных; и  включенных в  современную методику  руководства детской изобразительной деятельностью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приёмы  оказывают  влияние на  эффективность обучения и развития детей дошкольного возраста на  занятиях изобразительной деятельностью,  формируют  отношение детей к обучению, способствуют  качественному  освоению изобразительных учений и развитию творчества.  Воздействие  игровых приёмов  осуществляется:  во-первых,  путем  создания с  их помощью мотивов,  направляющих деятельность детей на выполнение изображения для каких-либо игровых персонажей.  По  своему характеру  такие мотивы близки общественно  направленным,  присущим  зрелой художественной деятельности  и  оказывающим наибольшее  виляние  на  поиск выразительных средств создания образа и  его  каче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содержанием предложенного мотива детские рисунки (аппликации) используются в игровом плане. Возникновение таких мотивов у детей обеспечивает понимание и принятие ими поставленной педагогом цели (создание рисунка), осознание предъявляемых требований к качеству и способам изображения, от выполнения которых зависит успешность игрового использования детских работ; вызывает активность при создании изображений, а затем их осмысленный и заинтересованный анал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игровые приёмы могут создавать мотивы конкретных действий детей на занятиях по изобразительной деятельности (восприятие изображаемого предмета, показа воспитателем способов действия и др.), вызывая интерес к игровым персонажам и действиям с ни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игровые приемы, влияя на мотивы изобразительной деятельности на занятиях, существенным образом перестраивают отношение детей к обучению: вызывают направленность деятельности на выполнение изображения нужного качества, интерес, разнообразную активность детей – мыслительную, речевую, эмоциональную. Пробуждая воображение и эмоции, игровые приемы обучения активизируют способность «вхождения» в изображаемые обстоятельства, вызывают увлеченность, захваченность деятельностью – качества, характеризующие по мнению Н.А. Ветлугиной, наличие творческого начала в детской художественной деятельности и активизирующие волевые усилия при достижении творческой цели. Изменение отношения к обучению способствует лучшему освоению изобразительных умений, развитию творч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Сакулина рассматривала игровые ситуации как одно из средств, позволяющих придать детской изобразительной деятельности художественно-творческий характер, и использовала их при обучении детей сюжетному рисованию. Она вскрыла при этом один из механизмов действия игровых приемов обучения: «оживление» образа, которое дает детям толчок для развития содержания рисунка, а педагогу – основу для руководства работой над выразительностью образа. В связи с этим игровые приемы применялись как одно из средств формирования образного начала (Т.Г. Казакова), самостоятельности (Н.Я. Шибанова) в изобразительной деятельности младших дошколь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две  группы игровых приёмов и  их вариан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ыгрывание  изображаемого  предмета,  игрушек,  картин-панорам.  Эта игровая ситуация может  состоять из  имитационных или внеобразных действий  (загадывание-угадывание;  прятание-поиск и  т.п.).  Содержание  сюжетно-игровых ситуаций может  быть основано  на литературных  сюжетах  (инсценировки  сказок,  потешек и  т.п), или впечатлениях  от  окружающей жизни  (инсценировки жизненных сюжет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ыгрывание изображения.  В зависимости  от  характера обыгрываемого  образа  следует  различать  сюжетно-изобразительную игру  с  незаконченным  (создаваемым)  образом и  обыгрывание  готового  (законченного)  обр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нимаясь творчеством, ребёнок не  задумывается о конечном результате, он поглощен процессом, который для него достаточно терапевтичен. Так, в процессе изодеятельности  у детей актуализируются их переживания, они, не задумываясь, рисуют то, что чувствуют. Происходит эмоциональная разрядка, и состояние ребёнка меняется. Он избавляется от плохого настроения, перестаёт бояться, проявляет свою агрессию безопасным способом – на бума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 я хотела бы более подробно познакомить  вас с некоторыми игровыми техниками, используемыми при обучении рисова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ование с помощью клубка (автор Норма Лебен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хника является альтернативой рисованию. Дети со сниженной самооценкой из – за страха осуждения  с большим трудом соглашаются рисовать. Рисование с помощью клубка не вызывает такого страха. Рисунок, создаваемый с помощью клубка, не может быть «плохим» или «хорошим» и приносит чувство удовлетворения любому ребёнок. Эта игра развивает творческие способности и повышает самооцен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сание тех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едагог имеет клубок ниток или (верёвки) цвета и толщины. Разматывая нить, показывает детям, образом, создавая на полу определённые фигуры, можно с её помощью « рисовать». Затем передаёт клубок одному из детей и просит его продолжить  «рисование». Ребёнок, создав свою часть изображения, передаёт клубок следующему. После того,как все дети  «порисовали»,педагог обсуждает с ними то, что получилось. Обсуждение включает в себя некоторые вопросы, например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ожешь ли ты увидеть здесь какие – либо буквы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акие фигуры ты здесь видишь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ожешь ли ты здесь разобрать какие – либо цифры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напоминают тебе эти линии: людей, пейзажи, какие – нибудь события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ответ первого ребёнка получит одобрение, другие быстро включаются в игру, и в группе формируется атмосфера взаимного довер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ния и рекомендации к примен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ая техника может быть использована в работе с гиперактивными, легко отвлекающимися, импульсивными, агрессивными, а так же замкнутыми детьми как индивидуально, так и в груп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теперь предлагаю вам поучаствовать в коллективной работе при использовании игровой техники на заня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: "Сказочная стран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коллективной деятельности: совместно-индивиду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ганизации коллективной композиции: Свободное размещение на общей плоск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вать чувство красоты и гармонии, чувство радости труд художника, дающему возможность в художественном творчестве все отношение к добру и злу, раскрыть связь конструкции, назначением постройки с образом жизни человека, развивать навыки декоратив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творческую активность детей, художественные способности, способность развитию вооб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интерес к сказкам, воспитание художественного вкуса, воспитание ответственности за свою работу на уроке. Воспитывать творческое отношение к заданию и интерес к формам совместной деятельности на занятияхизобразитель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Построить сказочный гор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сказочных героев, домики которых должны нарисовать д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ряд: Русские народные сказки, "Терем-теремок", "Муха Цокотуха", "Дюймовочка,"Снежная королева", "Красная шапочка"Кот в сапогах" и друг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Как фон во время практической работы песня "Маленькая страна", "Золушки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Наглядный, метод развития образного мышления, объяснительно-иллюстратив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рассказ, объяснение, бесе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демонстрация образ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: самостоятельное выпол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 -иг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м плане помещена большая тонированная бумага, на которой в центре нарисован тер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! Что э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рем - терем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Терем - теремок, кто в тереме живё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мышка - нору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лягушка - кваку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комар - писку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лисичка - сестрич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мишка - косолап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! А вы не ошибаетесь? Дело в том, что на этой поляне совсем недавно жили-поживали Золушка, Мальвина, баба Яга, Снежная королева и много, много других сказочных героев, но злая фея на зло всем нам стёрла сказочное государство (она ведь не может без подлости) и лишь этот чудо - теремок остался здесь. Может там злая фея живё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 В таком красивом, резном домике не может жить злая фея. Её дом должен быть злым и тём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ыходит по внешнему виду можно судить о назначении зда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вы здания можете назв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Здание тюрьмы, например, я видел, оно большое, но какое - то придавленное, мне даже страшно было около него стоять. И я думаю, что в такое здание даже Царевну Несмеяну не посадишь, хотя она и плачет весь д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 ребята! Вы правы. Каждое здание имеет своё назна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пример здание Дома Культуры нашего посёлка. Здание очень красивое , сказочное и в нём могут жить только волшеб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здание храма, на вопрос о церквях дети отвеч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ерковь - она отличается красивыми куполами и крестом на самом верху и когда мы стоим рядом с этим зданием, то кажется , что так спокойно на ду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Да ребята! Церковь - это величие, это молчание. Когда снизу смотришь на купола, кажется, что они уплывают в небо. Перед зданием церкви всегда хочется остановиться, постоять в молчании, подумать о близк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Ребята! А кто может жить в этом домике?( изображение мрачного дом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лдун, наверное. Дом или скорее покосившаяся избушка, все мрачно, таинств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В этом таинственном домике может жить, наверное, одинокий человек, а это жилище действительно напоминает избу колду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! А ведь мы уже забыли о наших героях. Ведь злая фея оставила их без жилищ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Что же сегодня мы будем рисов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будем рисовать дома для сказочных геро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А вот и наши герои. Кто там в слеза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ха - цокотуха по полю пош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- цокотуха денежку наш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муха на базар,И купила самов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т беда, пока муха была на базаре, злая фея и оставила её без уютного домика. Кто поможет мухе - цокотух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А это что? (звучит музыка и песня "Золушка"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Золуш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Первый угадавший и помогает Золушке. Зачитываются отрывки из сказок с описанием героев и дети сразу, отгадывая, приступают к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- панно на доске. Дети самостоятельно размещают свои работы на общей плоск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! Рассмотрите внимательно каждый домик и оцените достоинства и недостатки каждой работы. Все справились с заданием? Как вы считаете? Покажите, какие домики получились самыми красивыми и точно выражают характер героев сказ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лушат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ответить : «Где, по - вашему мнению можно применить эту технику и с какой целью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по- вашему мнению она эффектив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обыденной работы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 волшебного полё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– дивное явленье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ождённый вдохновенье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ас за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8:00Z</dcterms:created>
  <dc:creator>Максим</dc:creator>
  <dc:description/>
  <cp:keywords/>
  <dc:language>en-US</dc:language>
  <cp:lastModifiedBy>Максим</cp:lastModifiedBy>
  <dcterms:modified xsi:type="dcterms:W3CDTF">2011-04-06T19:18:00Z</dcterms:modified>
  <cp:revision>14</cp:revision>
  <dc:subject/>
  <dc:title/>
</cp:coreProperties>
</file>