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ОВЕТОВ РОДИТЕЛЯМ СЫНОВ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обобщить и хоть как-то систематизировать, что же нужно делать (и чего не делать), чтобы растить настоящего мужчину, истинного гражданина (а не хапугу), ответственного отца семейства с малых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делать для того, чтобы у сына был полноценный отец. Если у женщины никак не получается совместная жизнь с мужчиной, но он не обременен серьезными нравственными пороками и вредными привычками, всецело способствовать интенсивным контактам сына с отцом и его родствен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речь авторитет окружающих мужчин, не подрывать его почем зря пренебрежительными репликами и грубыми окриками, особенно по незначительным пов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ячески поощрять общение с истинными мужчинами чести, по-настоящему уважающими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сыном разговаривать по-взрослому, уважительно, исходя из понимания, что перед вами — полноценный человек, только мало проживш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отмахиваться досадливо от вопросов, относиться к ним серьезно и по возможности обстоятельно на них отвечать. Исходить из того, что у мальчишек не бывает наивных или преждевременных вопросов, бывают некомпетентные, невразумительные, высокомерные от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слушивать сына внимательно, но и не поощрять излишнюю болтлив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е сюсюкать. Не опекать сына чрезмер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 каждым годом поручать как можно больше операций по самообслуживанию, а потом и во благо семьи (начиная в младенчестве с завязывания шнурков и заправки своей постели и кончая в отрочестве ремонтом мебели, электробытовых приборов и другой техни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 пресекать деловую инициативу, даже если это грозит некоторым ущербом (например, разбитой чашко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е отгонять мальчика от занимающихся каким-нибудь делом мужчин (отца, дедушки, старшего брата и т.д.), наоборот, по возможности приобщать к простым операциям в домашнем хозяйстве и в работе с техни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ледить за соблюдением баланса между похвалами и критическими замеч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е охать при виде у сына (внука) царапин, ссадин, ушибов и прочих мелких травм, не ругать за них, а спокойно обработать рану, приговаривая что-нибудь вроде «до свадьбы зажив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 4–5-летнего возраста отучать спешить к сиденьям в общественном транспорте, наоборот, уступать места женщинам и пожилым пассажирам, в том числе ма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Еще в дошкольном возрасте начинать вводить сына в курс своих дел и проблем, вызывая сочувствие и сопереживание. Вырастет ли из парня хороший отец, можно судить и по тому, какой он сы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ждый день с младенчества — физзарядка с постепенным усложнением, сначала в квартире, потом по возможности на улице. Освобождать от уроков физкультуры в школе лишь при явной угрозе здоровью. До школы научить плавать, ходить на лыжах, ездить на двухколесном велосипеде, играть в волейбол в кружок или другую игру с мяч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сецело поощрять правдивость: в случае честного признания в совершенном проступке наказание сводить до минимума или до нуля, приучая к мысли: честность выгоднее обм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 малых лет культивировать деловитость, жизнь по расписанию; нарушение режима — по уважительным причинам. Учить рассчитывать время с небольшим запасом, чтобы выходить из дома вовремя (настоящий мужчина прибывает в нужное место точно в срок и не опаздыва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иучать к правилу: не давши слово крепись, а давши — держись. Здесь особенно важен личный пример: все обещания, данные сыну, строго выполн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е высмеивать, не оскорблять, не унижать сына; никогда не употреблять эпитеты и реплики типа «идиот», «тупица», «олух», «подонок», «щенок», «глуп еще», «молоко на губах не обсохло» и т.п. Они обладают способностью западать в память на вс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то же время прививать терпимость к людям, их поведению, мнениям, особенно к ошибкам, промахам и недостаткам. Сдержанно, но твердо останавливать насмешливое, заносчивое, высокомерное проявление отношения к людям. Снисходительность — очень мужское качеств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9:00Z</dcterms:created>
  <dc:creator>1</dc:creator>
  <dc:description/>
  <cp:keywords/>
  <dc:language>en-US</dc:language>
  <cp:lastModifiedBy>user</cp:lastModifiedBy>
  <dcterms:modified xsi:type="dcterms:W3CDTF">2012-10-15T07:51:00Z</dcterms:modified>
  <cp:revision>5</cp:revision>
  <dc:subject/>
  <dc:title/>
</cp:coreProperties>
</file>