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требования к подготовке и проведению экспериментов.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висимости от характера наблюдений и экспериментов требования к их проведению несколько различаютс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йные наблюдения и эксперименты. Случайные эксперименты специальной подготовки не требуют. Они проводятся экспромтом в той ситуации, которая сложилась на тот момент, когда дети увидели что-то интересное в природе, в «Уголке природы» или на участке. Однако это значит, что случайные эксперименты проводить просто. Чтобы воспитатель мог заметить в природе что-то способствующее развитию познавательной активности ребенка, он должен обладать немалыми биологическими познаниями. В противном случае интереснейшие события пройдут мимо него непонятными и незамеченными. Отсюда следует, что подготовкой к случайным экспериментам земледелия. Кроме того, от воспитателя требуется постоянная психологическая готовность разглядеть в природе новое и интересное. Это значит, что гуляя с детьми и выполняя свои многообразные обязанности, следя за поведением детей и предупреждая всевозможные ЧП, он должен одновременно выискивать в природе явления, которые могут заинтересовать детей, пополнить багаж знаний или просто доставить удовольствие, вызвать положительные эмоции. Безусловно, это не просто, особенно если учесть отсутствие специальной биологической литературы, адресованной работникам ДОУ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овые  наблюдения  и  эксперименты.  Подготовка к проведению  запланированных наблюдений и экспериментов начинается с определения педагогом текущих задач. Затем выбирается объект, соответствующий требованиям, изложенным выше. Воспитатель знакомится с ним заранее – и на практике и по литературе. Одновременно он осваивает технику экспериментирования, если та ему незнакома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я детям поставить опыт, воспитатель сообщает им цель или задачу,   быть решена, дает время на обдумывание и затем привлекает детей к обсуждению методики и хода эксперимента. Конечно, иногда опыт можно проводить и под команду педагога, но злоупотребить этим не следует. В подавляющем большинстве случаев такой стиль себя не оправдывает, так как лишает детей инициативы и свободы воли. Ссылка на экономию времени несостоятельна, поскольку постановка экспериментов является не самоцелью, а просто одним из способов развития детского мышления. Участие детей в планировании работы решает эту задачу эффективнее, чем любой другой вид деятельности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чно так же нежелательно заранее предсказывать конечный результат: у детей теряется ценное ощущение первооткрывателей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работы не следует требовать от детей идеальной тишины: работая с увлечением, они должны быть раскрепощены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того, как говорилось выше, при отсутствии возможности проговаривать свои действия и увиденные результаты качество  восприятия знаний резко ухудшается. Но, чувствуя себя свободными, дети не должны переходить определенных границ, за которыми начинается нарушение дисциплины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работы воспитатель поощряет детей, ищущих собственные способы решения задачи, варьирующих ход эксперимента и экспериментальные действия. В то же время он не выпускает из поля зрения тех, кто работает медленно, по какой-то причине отстает и теряет основную мысль. Из-за этого в ходе занятия в работе детей периодически возникает десинхронизация. Это – вполне закономерное явление. Оно проявляется не только в детской, но и во взрослой аудитории. Таких ситуаций не следует избегать, но не стоит их и усугублять. При значительной десинхронизации обстановка в группе может выйти из-под контрол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ительным этапом эксперимента является подведение итогов и формулирование выводов. Как говорилось в предыдущем разделе, иногда это можно делать в словесной форме, иногда избирать другие способы. После эксперимента дети должны самостоятельно привести в порядок рабочее место – почистить и спрятать 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ь эксперимента определяется многими факторами: особенностями изучаемого явления, наличием свободного времени, состоянием детей, их отношением к данному виду деятельности. Если дети устали, занятие следует прекратить ранее задуманного срока, если же, наоборот, интерес к работе велик, ее можно продолжить сверх запланированного времени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перименты  как ответ на детские вопросы. Помимо запланированных и случайных экспериментов, существуют эксперименты, которые проводятся как ответ на вопрос ребенка. К проведению таких опытов привлекается либо тот ребенок, который задал вопрос, либо его товарищи. Выслушав вопрос, воспитатель не отвечает на него, а советует ребенку самому    установить истину, проведя несложное наблюдение: « А ты сам посмотри, как поведет себя муравей, если ему загородить дорогу в муравейник». Или: «Давай посмотрим, сможет ли кораблик развернуться в узком месте ручейка», «Ребята, Коля спрашивает, будут ли голуби есть творог; давайте проверим», «Ребята, Женя говорит, что под снегом травы нет, а я считаю, что есть. Как это можно узнать?» В дальнейшем, если работа не сложна, она проводится как случайный эксперимент; если же требуется значительная подготовка, ее осуществляют в соответствии с методическими рекомендациями, описанными для плановых опытов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5:00Z</dcterms:created>
  <dc:creator>UserXP</dc:creator>
  <dc:description/>
  <cp:keywords/>
  <dc:language>en-US</dc:language>
  <cp:lastModifiedBy>UserXP</cp:lastModifiedBy>
  <dcterms:modified xsi:type="dcterms:W3CDTF">2013-03-05T08:36:00Z</dcterms:modified>
  <cp:revision>1</cp:revision>
  <dc:subject/>
  <dc:title>Методические требования к подготовке и проведению экспериментов</dc:title>
</cp:coreProperties>
</file>