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программа по  разделу программы «Исто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Мир, в котором мы жив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ерезовский детский сад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знание окружающ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группа детского са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ая (5-6 лет).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программы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ашникова Светлана Валентиновна -                                                                   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;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520 Россия 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 п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ичурин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ОДЕРЖАНИЕ:</w:t>
      </w:r>
    </w:p>
    <w:p>
      <w:pPr>
        <w:pStyle w:val="Style17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.Пояснительная записка</w:t>
      </w:r>
    </w:p>
    <w:p>
      <w:pPr>
        <w:pStyle w:val="Style17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.Тематическое планирование.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3.Литерату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Данная  рабочая учебная программа разработана в соответствии с нормативно-правовой     базой:</w:t>
      </w:r>
    </w:p>
    <w:p>
      <w:pPr>
        <w:pStyle w:val="Style17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кон об образовании РФ от 10.07.1992г. №3266-1 (с изменениями на 16.03.2006г.).</w:t>
      </w:r>
    </w:p>
    <w:p>
      <w:pPr>
        <w:pStyle w:val="Style17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Типовое положение о ДОУ, утвержденное постановлением Правительства РФ от 12.09.2008г. №666, в соответствии с которым содержание образовательного процесса в образовательном учреждении определяется программой дошкольного образования и ДОУ самостоятельно в выборе программы. </w:t>
      </w:r>
    </w:p>
    <w:p>
      <w:pPr>
        <w:pStyle w:val="Style17"/>
        <w:numPr>
          <w:ilvl w:val="0"/>
          <w:numId w:val="8"/>
        </w:numPr>
        <w:ind w:left="426" w:hanging="360"/>
        <w:rPr/>
      </w:pPr>
      <w:r>
        <w:rPr>
          <w:sz w:val="24"/>
          <w:szCs w:val="24"/>
        </w:rPr>
        <w:t xml:space="preserve">Федеральными государственными требованиями к структуре основной общеобразовательной программы дошкольного образования от 23.11.2009г. № 655. </w:t>
      </w:r>
    </w:p>
    <w:p>
      <w:pPr>
        <w:pStyle w:val="Style17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2 июля 2010г. №24 о введение в действие санитарно – эпидемиологических правил и нормативов,  Сан.ПиН. 2.4.1. 2660-10.</w:t>
      </w:r>
    </w:p>
    <w:p>
      <w:pPr>
        <w:pStyle w:val="Style17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рабочей программе воспитателя, специалиста МБДОУ «Березовский детский сад № 4» от 01.09.2010г. № 036 п.16. </w:t>
      </w:r>
    </w:p>
    <w:p>
      <w:pPr>
        <w:pStyle w:val="Style17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ицензия регистрационный номер 3823-л от 17.06.2010г.</w:t>
      </w:r>
    </w:p>
    <w:p>
      <w:pPr>
        <w:pStyle w:val="Style17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№ 1635 от 04.05.2010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«Березовский детский сад №4» общеразвивающего вида. Основан в 1970 году, рассчитан на 6 групп. </w:t>
      </w:r>
    </w:p>
    <w:p>
      <w:pPr>
        <w:pStyle w:val="Body1"/>
        <w:spacing w:before="0" w:after="0"/>
        <w:ind w:left="0" w:hanging="0"/>
        <w:rPr/>
      </w:pPr>
      <w:r>
        <w:rPr/>
        <w:t xml:space="preserve">          </w:t>
      </w:r>
      <w:r>
        <w:rPr/>
        <w:t>Наш педагогический коллектив с 2002 года осуществляет педагогическую деятельность по базисной программе развития ребенка – дошкольника «Истоки», которая задает содержание дошкольного уровня, обеспечивающее полное и целостное развитие личности ребенка. Содержит как базисность, основу развития детей, так и вариант ее реализации, открывающий возможности для широкого творчества педагог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педагогический коллектив использует следующие программы и  технологии: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оциально- игровая технология В. И. Букатова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Технология ТРИЗ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Экологическое  образование в детском саду Н.А.Рыжевой. 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ограмма оздоровления детей в ДОУ «Здоровый малыш» З.И.Бересневой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иобщение детей к истокам русской народной культуры - программа О.Л.Князевой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Музыкальное воспитание по методике О.П.Родыновой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Театрализованная деятельность по программе М.Д. Маханевой.</w:t>
      </w:r>
    </w:p>
    <w:p>
      <w:pPr>
        <w:pStyle w:val="Body1"/>
        <w:spacing w:before="0" w:after="0"/>
        <w:ind w:left="0" w:firstLine="720"/>
        <w:rPr>
          <w:b/>
          <w:b/>
        </w:rPr>
      </w:pPr>
      <w:r>
        <w:rPr>
          <w:b/>
        </w:rPr>
        <w:t>Основная ц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, полноценное развитие личности ребенка с учетом его физического и психического развития, индивидуальных возможностей, интересов и способностей до уровня, соответствующего возрастным возможностям и требованиям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бозначены задачи развития ребенка в деятельности по четырем основным линиям: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циальное развитие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вательное развити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стетическое развитие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ическое развитие.  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е развитие </w:t>
      </w:r>
      <w:r>
        <w:rPr>
          <w:rFonts w:cs="Times New Roman" w:ascii="Times New Roman" w:hAnsi="Times New Roman"/>
          <w:sz w:val="24"/>
          <w:szCs w:val="24"/>
        </w:rPr>
        <w:t>характеризуется общением ребенка со взрос</w:t>
        <w:softHyphen/>
        <w:t>лыми (родителями и воспитателями в детском саду и семье) и сверстни</w:t>
        <w:softHyphen/>
        <w:t>ками, приобретающим на каждом возрастном этапе своеобразные формы</w:t>
        <w:softHyphen/>
        <w:t>. Общение и разнообразные виды детской деятельности — главные условия освоения ребенком нравственных общечеловеческих ценно</w:t>
        <w:softHyphen/>
        <w:t>стей, национальных традиций, гражданственности, любви к своей семье и Родине, основа формирования его самосознания.</w:t>
      </w:r>
    </w:p>
    <w:p>
      <w:pPr>
        <w:pStyle w:val="Normal"/>
        <w:shd w:fill="FFFFFF" w:val="clear"/>
        <w:spacing w:lineRule="auto" w:line="240" w:before="0" w:after="0"/>
        <w:ind w:left="10" w:right="14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ом развитии </w:t>
      </w:r>
      <w:r>
        <w:rPr>
          <w:rFonts w:cs="Times New Roman" w:ascii="Times New Roman" w:hAnsi="Times New Roman"/>
          <w:sz w:val="24"/>
          <w:szCs w:val="24"/>
        </w:rPr>
        <w:t>выделяются следующие задачи: рас</w:t>
        <w:softHyphen/>
        <w:t>ширение и обогащение ориентировки ребенка в окружающем мире, формирование способов и средств познавательной деятельности, разви</w:t>
        <w:softHyphen/>
        <w:t>тие способности видеть общее в единичном явлении и находить само</w:t>
        <w:softHyphen/>
        <w:t>стоятельное решение возникающих проблем.</w:t>
      </w:r>
    </w:p>
    <w:p>
      <w:pPr>
        <w:pStyle w:val="Normal"/>
        <w:shd w:fill="FFFFFF" w:val="clear"/>
        <w:spacing w:lineRule="auto" w:line="240" w:before="0" w:after="0"/>
        <w:ind w:left="14" w:right="19" w:firstLine="83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ческое развитие </w:t>
      </w:r>
      <w:r>
        <w:rPr>
          <w:rFonts w:cs="Times New Roman" w:ascii="Times New Roman" w:hAnsi="Times New Roman"/>
          <w:sz w:val="24"/>
          <w:szCs w:val="24"/>
        </w:rPr>
        <w:t>рассматривается в единстве формирова</w:t>
        <w:softHyphen/>
        <w:t>ния эстетического отношения к миру и художественного развития ре</w:t>
        <w:softHyphen/>
        <w:t>бенка средствами искусства (музыка, художественная литература, изо</w:t>
        <w:softHyphen/>
        <w:t>бразительное искусство). В основе художественного развития — фор</w:t>
        <w:softHyphen/>
        <w:t>мирование художественных способностей, детское творчество, интег</w:t>
        <w:softHyphen/>
        <w:t>рация различных видов деятельности.</w:t>
      </w:r>
    </w:p>
    <w:p>
      <w:pPr>
        <w:pStyle w:val="Normal"/>
        <w:shd w:fill="FFFFFF" w:val="clear"/>
        <w:spacing w:lineRule="auto" w:line="240" w:before="0" w:after="0"/>
        <w:ind w:left="10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ическом развитии </w:t>
      </w:r>
      <w:r>
        <w:rPr>
          <w:rFonts w:cs="Times New Roman" w:ascii="Times New Roman" w:hAnsi="Times New Roman"/>
          <w:sz w:val="24"/>
          <w:szCs w:val="24"/>
        </w:rPr>
        <w:t>заложены начала здорового об</w:t>
        <w:softHyphen/>
        <w:t>раза жизни, физической культуры, связанные с активными движениями, дающими ребенку ощущения «мышечной радости». Дети получают пред</w:t>
        <w:softHyphen/>
        <w:t>ставления о собственном теле, учатся адекватно реагировать на измене</w:t>
        <w:softHyphen/>
        <w:t>ние окружающей среды, что позволяет более сознательно относиться к своему здоровью, избегать опасности.</w:t>
      </w:r>
    </w:p>
    <w:p>
      <w:pPr>
        <w:pStyle w:val="Style1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грамме выделены  разделы: </w:t>
      </w:r>
    </w:p>
    <w:p>
      <w:pPr>
        <w:pStyle w:val="Style17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Речь и речевое общение. </w:t>
      </w:r>
    </w:p>
    <w:p>
      <w:pPr>
        <w:pStyle w:val="Style17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Социальное развитие.</w:t>
      </w:r>
    </w:p>
    <w:p>
      <w:pPr>
        <w:pStyle w:val="Style17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Познавательное развитие.</w:t>
      </w:r>
    </w:p>
    <w:p>
      <w:pPr>
        <w:pStyle w:val="Style17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Эстетическое развитие.</w:t>
      </w:r>
    </w:p>
    <w:p>
      <w:pPr>
        <w:pStyle w:val="Style17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Style17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Здоровь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концепция психологического возраста. В связи с этим в программе выделе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возраст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нний возрас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ладший дошкольный возраст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, средняя группа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ший дошкольный возраст (старшая, подготовительная группа).</w:t>
      </w:r>
    </w:p>
    <w:p>
      <w:pPr>
        <w:pStyle w:val="Normal"/>
        <w:shd w:fill="FFFFFF" w:val="clear"/>
        <w:spacing w:before="5" w:after="20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воз</w:t>
        <w:softHyphen/>
        <w:t>растная периодизация позволяет видеть индивидуальную перспективу развития каждого ребенка, но не предусматривает объеди</w:t>
        <w:softHyphen/>
        <w:t>нения детей в разновозрастные коллективы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 воспитатели: В.Н. Зиганшина и С.В.Калашникова, разработали рабочую программу по разделу «Мир, в котором мы живем» «Познание окружающего мира» для старшей группы (5-6 лет). </w:t>
      </w:r>
    </w:p>
    <w:p>
      <w:pPr>
        <w:pStyle w:val="Style17"/>
        <w:ind w:firstLine="709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 знакомить детей с предметами, людьми и отношениями в окружающем мире, учить их бережно, осторожно, любознательно и пытливо относиться к тому, что находиться вокруг; сделать процесс познания прошлого и настоящего Родины развивающим и интересным для ребенка; формировать у него чувство принадлежности к определенной культуре, уважения к культурам других народов и сопричастности к событиям, происходящим в своем городе и своей стране.</w:t>
      </w:r>
    </w:p>
    <w:p>
      <w:pPr>
        <w:pStyle w:val="Style1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знакомить с процессами производства и потребления продуктов питания, одежды, предметов домашнего хозяйства, парфюмерии и косметики, промышленного и ремесленного производства, предметами искусства. Учить детей бережно относиться к живой и неживой природе;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показать детям правильные способы ведения домашнего хозяйства, учить пользоваться средствами  и инструментами поддержания чистоты, красоты, порядка;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учить быть внимательными к собственному поведению, оценивать его с точки зрения цели, процесса, способа достижения цели, результата; 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формировать первые навыки рационального природопользования;</w:t>
      </w:r>
    </w:p>
    <w:p>
      <w:pPr>
        <w:pStyle w:val="Style17"/>
        <w:numPr>
          <w:ilvl w:val="0"/>
          <w:numId w:val="6"/>
        </w:numPr>
        <w:ind w:left="567" w:hanging="425"/>
        <w:rPr/>
      </w:pPr>
      <w:r>
        <w:rPr>
          <w:sz w:val="24"/>
          <w:szCs w:val="24"/>
        </w:rPr>
        <w:t>знакомить с затратами труда и металлов и материалов на изготовление необходимых для жизни человека вещей, с переработкой отходов и мусора,</w:t>
      </w:r>
      <w:r>
        <w:rPr/>
        <w:t xml:space="preserve"> </w:t>
      </w:r>
      <w:r>
        <w:rPr>
          <w:sz w:val="24"/>
          <w:szCs w:val="24"/>
        </w:rPr>
        <w:t>приучать экономно расходовать воду, бумагу, пластилин, глину. Знакомить с разными способами добычи и применения энергии в самых общих чертах;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развивать  общие познавательные способности детей: способность  наблюдать, описывать, строить предложения и предлагать способы их проверки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ить называть признаки используемых предметов,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ить устанавливать простые связи между явлениями и между предметами,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ходить причины следствия событий, происходящих в историко-географическом пространстве;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развивать символическую функцию мышления в процессе овладения элементами традиционной системы составления карт;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общать детей к прошлому и настоящему своей культуры, а также к явлениям других культур;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воспитывать представление о событиях, связанных с празднованием Дня города,9 Мая, Дня космонавтики и т.д.;</w:t>
      </w:r>
    </w:p>
    <w:p>
      <w:pPr>
        <w:pStyle w:val="Style17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у детей чувство любви к своей Родине; уважительное и доброжелательное отношение к людям другой национальности; знакомить с основной символикой родного города и государства (флаг, герб, гимн).</w:t>
      </w:r>
    </w:p>
    <w:p>
      <w:pPr>
        <w:pStyle w:val="Style17"/>
        <w:ind w:left="1069" w:hanging="0"/>
        <w:rPr>
          <w:sz w:val="24"/>
          <w:szCs w:val="24"/>
        </w:rPr>
      </w:pPr>
      <w:r>
        <w:rPr>
          <w:sz w:val="24"/>
          <w:szCs w:val="24"/>
        </w:rPr>
        <w:t>Наши ключевые позиции обновления деятельности состоят в следующем: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гуманизация целей и принципов образовательной работы с детьми;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обеспечение преемственности между всеми сферами социального становления ребенка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обеспечение научно – методической литературы и МТБ с учетом возрастных и индивидуальных способностей детей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должное внимание уделяется игре на занятиях и в свободной деятельности детей, т.к. игра является ведущим видом деятельности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рост профессионального мастерства педагогов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основными функциями нашей работы являются: 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азвитие творческих способностей детей через организацию театрализованной деятельности ДОУ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еспечение интеллектуального, творческого, эмоционального и личностного развития ребенка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забота об эмоциональном благополучии и развитие ребенка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взаимодействие с семьёй для обеспечения полноценного развития ребенка.</w:t>
      </w:r>
    </w:p>
    <w:p>
      <w:pPr>
        <w:pStyle w:val="Style17"/>
        <w:numPr>
          <w:ilvl w:val="0"/>
          <w:numId w:val="6"/>
        </w:numPr>
        <w:ind w:left="567" w:hanging="425"/>
        <w:rPr/>
      </w:pPr>
      <w:r>
        <w:rPr>
          <w:sz w:val="24"/>
          <w:szCs w:val="24"/>
        </w:rPr>
        <w:t xml:space="preserve">Общее количество занятий по программе «Познание окружающего мира»: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год – 36; 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- в неделю - 1 занятие;</w:t>
      </w:r>
    </w:p>
    <w:p>
      <w:pPr>
        <w:pStyle w:val="Style17"/>
        <w:ind w:firstLine="709"/>
        <w:rPr/>
      </w:pPr>
      <w:r>
        <w:rPr>
          <w:sz w:val="24"/>
          <w:szCs w:val="24"/>
        </w:rPr>
        <w:t>- длительность одного занятия в старшей группе - 2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знаний и умений детей (диагностика) проводиться 2 раза в год; вводный - в сентябре (1 и 2 недели), итоговый – в мае (1 и 2 недели). 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с помощью следующих методов и приемов: наблюдение, беседа, дидактические игры: («Что лишнее?»,  «Третий лишний»). Результаты диагностики вносим в таблицу. Табличная форма результатов способствует анализу индивидуального развития ребенка, сравнительному анализу детей в группе по данному разделу, обеспечивает комплексное видение результат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Перспективно-тематический план. </w:t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/>
      </w:pPr>
      <w:r>
        <w:rPr/>
        <w:t>СЕНТЯБРЬ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е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ФЕДЕРАЬНЫЙ  КОМПОН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36"/>
              </w:rPr>
            </w:pPr>
            <w:r>
              <w:rPr>
                <w:b/>
                <w:szCs w:val="28"/>
              </w:rPr>
              <w:t>НАЦИОНАЛЬНОРЕГИОНАЛЬНЫЙ КОМПОН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ЬНЫ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</w:t>
            </w:r>
          </w:p>
          <w:p>
            <w:pPr>
              <w:pStyle w:val="Style17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етоды и при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Мы приходим в детский сад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блюдать правила поведения при встрече и прощании в детском саду, формировать у детей представления о профессиях взрослых, работающих в детском саду, и их профессиональных принадлежностя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остейшими планами детского сада, с условными знаками и символами, обозначающими разные помещения детского са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ей воспитател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етскому саду. Использование проектора. Беседа. Воспитание нравственных привычек. Игра-драматизация «Сценка знакомства». Рассматривание рисунков - 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оведения в общественных местах. Имеют представления о профессиях взрослых, работающих в детском саду. Развито  творчество детей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Cs w:val="36"/>
              </w:rPr>
              <w:t>«Мы - групп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i/>
                <w:sz w:val="24"/>
                <w:szCs w:val="24"/>
              </w:rPr>
              <w:t>Знакомить детей с устройством простейшего плана участка детского сада, формировать у детей представления о профессиях взрослых и их профессиональных принадлежност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условными знаками и символами, обозначающими занятия люд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блюдать правила поведения в детском сад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ссматривание иллюстраций. Составление плана своей группы. Обсуждение. Пример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ы детьми знания по составлению простейшего плана детского сада. Соблюдают правила поведения в детском саду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Наша улиц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детей с устройством и составлением простейших планов окружающего пространства,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ми знаками и символ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бъяснять и проходить маршруты по описанию по улицам нашего посел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безопасного поведения на улиц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ссматривание иллюстраций. Игра-драматизация «Дети на улице». Составление правил поведения на улице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 правила безопасного поведения на улице,  дорожные знаки.</w:t>
            </w:r>
          </w:p>
        </w:tc>
      </w:tr>
      <w:tr>
        <w:trPr>
          <w:trHeight w:val="50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Мы в городе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я о профессиях взрослых и их профессиональных принадлежностях, учить детей объяснять маршруты и проходить их по описани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условными знаками и символами, используемыми в городе, гербом города Красноярс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соблюдать правила поведения в общественных местах. Знакомить с символикой Березовк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Беседа. Рассматривание иллюстраций. Организация совместной деятельности - составление панно «Улицы города Красноярска». Рассказ воспитателя, с применением видеофильма о Берез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представлени я о профессиях взрослых и их профессиональных принадлежностях. Соблюдают правила поведения в общественных местах. Усвоены понятия условных знаков и символов, используемых в городе.</w:t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1"/>
        <w:gridCol w:w="2335"/>
        <w:gridCol w:w="2232"/>
        <w:gridCol w:w="2828"/>
        <w:gridCol w:w="1983"/>
      </w:tblGrid>
      <w:tr>
        <w:trPr>
          <w:trHeight w:val="29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Cs w:val="28"/>
              </w:rPr>
              <w:t>«Еда вкусная и полезная. Что на грядке растет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устанавливать простейшие причинно- следственные связи, располагать события в определенной последовательности (на примере получения сахара)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с процессом производства и потребления продуктов пита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традиционной культуре через знакомство с блюдами национальной кухн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ь к пониманию того, как нужно правильно питатьс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. Разработка и составление правил питания в группе. Чтение стихотвония С. Михалкова «Овощи». Карточки с изображением последовательности изготовления сахара из сахарной свек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устанавливать причинно-следственные связи (получение сахара). Знают блюда национальной кухни.</w:t>
            </w:r>
          </w:p>
        </w:tc>
      </w:tr>
      <w:tr>
        <w:trPr>
          <w:trHeight w:val="2775" w:hRule="atLeast"/>
        </w:trPr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Cs w:val="28"/>
              </w:rPr>
              <w:t>«Еда вкусная и полезная - молочные реки»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детей устанавливать простейшие причинно- следственные связи, располагать события в определенной последовательности (на примере изготовления творога)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с процессом производства и потребления продуктов питания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производстве молочной продукции в Березовском районе.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ести себя за столом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ссматривание картинок. Эксперимент (творог из молока)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навыками культуры поведения за столом. Умеют располагать события в определенной последовательности.</w:t>
            </w:r>
          </w:p>
        </w:tc>
      </w:tr>
      <w:tr>
        <w:trPr>
          <w:trHeight w:val="19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ак от дождика спастис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устанавливать простые связи между явлениями и между предметами, прогнозировать эффект от своих действий. Знакомить детей со свойствами разных материал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офессиями взрослых и атрибутами этих професс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ьно и аккуратно обращаться со своими веща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В.Левина «Маленькая песенка о большом дожде». Опыты. Театрализация отрывка из сказки Сутеева  «Под грибом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ы знания о свойствах разных материалов. Правильно обращаются со своими вещами.</w:t>
            </w:r>
          </w:p>
        </w:tc>
      </w:tr>
      <w:tr>
        <w:trPr>
          <w:trHeight w:val="19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ак от холода спастись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устанавливать простые связи между явлениями и между предметами, прогнозировать эффект от своих действий. Знакомить детей со свойствами разных материал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дежде народов севе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равильно и аккуратно обращаться со своими веща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«Сохранение температуры». Рассказывание рассказа Э.Шим «Кто как одет». Рассматривание   и обсуждение карт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следовательно  одеваться для прогулки.</w:t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ОЯБРЬ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>
          <w:trHeight w:val="325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Откуда стол пришел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детей устанавливать простейшие причинно- следственные связи, располагать события в определенной последовательности, знакомить с процессом производства мебели (на примере изготовления деревянной мебели). Приобщать детей к традиционной культуре через знакомство с народными промыслами (Хохлома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детям о производстве мебели фабрики «Нильс», «Березовская мебельная фабрик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Учить выделять и называть признаки предметов, знакомить детей со свойствами дерева, различными инструментам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Рассматривание иллюстраций. Обсуждение. Составление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«коллекции» деревянных вещей. Просмотр видеорол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дставления о способах изготовления деревянной мебели, о свойствах мебели, о народных промыслах (Хохлома).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От ложки до книжки»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детей устанавливать простейшие причинно- следственные связи, располагать события в определенной последовательности, знакомить с процессом производства и потребления  (на примере изготовления бумаги из дерева)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признаки предметов. Знакомить с производством бумаги в Красноярском крае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о свойствами бумаги, различными инструментами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ЦБК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й видеофильм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изнаки предметов, свойства бумаг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Кофты и кафтаны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оцессом производства ткани и одежды, из каких тканей шьют одежду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лассифицировать материальные свидетельства в хронологическом и функциональном поряд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традиционным народным костюмом (с учетом региональных особенностей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детей устанавливать связь между  явлениями и предметами, своим поведением, быть опрятными и аккуратны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одежде. Рассматривание «коллекции» лоскутков-образцов разных тканей. Рассказ воспитателя.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Составление альбома «Народные костю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тканях, из которых шьют одежду и  традиционных  народных костюмах (с учетом региональных особенностей).   Аккуратн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Демонстрация  моды: «Шапки, шляпки, кепки»  в день Матер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накомить с процессом производства головных уборов. Продолжать обсуждать профессии людей и их профессиональные принадлежности.  Знакомить с традиционными головными убор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Знакомить детей с разнообразием головных уборов,  их назначением (с учетом региональных особенностей)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Учить детей быть опрятными и аккуратными, соблюдать правила личной гигиен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Шапки, шляпки, кепки». Обсуждение. Рассказ воспитателя. Театрализованное предст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азличать головные уборы. Знают их назначение. Подходят к работе творчески.</w:t>
            </w:r>
          </w:p>
        </w:tc>
      </w:tr>
    </w:tbl>
    <w:p>
      <w:pPr>
        <w:pStyle w:val="Style17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ЕКАБРЬ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>
          <w:trHeight w:val="38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Календарь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ориентироваться  в непосредственно прошедшем и ближайшем будущем времени.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причины и следствия событий, происходящих в историко-географическом пространстве, сравнивать свой образ жизни с образом жизни других людей, живших в другом времени, классифицировать материальные свидетельства в хронологическом и функциональном порядке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знать свой день рождения, названия месяцев; формировать представление детей о круглом годе, знакомить с разными видами вещ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оллекция календарей. Применение ТСО. Беседа «Что было раньше, что сейчас». Игра-драматизация «Круглый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названия месяцев, их последовательность,сформированы знания о временах года, умеют находить причины и следствия событий происходящие в историческом пространстве.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Новогодняя елка»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традициями празднования Нового года в нашей стран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существовании разных культур, которые отличаются своими обрядами, праздниками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Формировать начала экологически грамотного поведения, бережного отношения к природе. Формировать положительное отношение к общественным праздникам в Красноярске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о свойствами разных предметов и материалов, правилами безопасного поведения в новогодние праздники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фильма. Рассказ воспитателя. Театр игрушек «Елка для зверят»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Сформировано положительное отношение к семейным и общественным праздникам, правилам безопасного поведения в новогодние праздники.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Дед Мороз и Санта Клаус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накомить детей с традициями родной культу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существовании разных культур, которые отличаются своими обрядами, праздник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етей с традициями и обычаями других культур проживающий на территории Березовского район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а Дедушке Мороз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, с применением ТСО. Беседа. Заучивание стихов «Дед мороз», чтение художественн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и   традиции родной культуры, обычаи разных народов.</w:t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  <w:t>ЯНВАРЬ</w:t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>
          <w:trHeight w:val="4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Цирковое представление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рофессии артиста цирка. О профессиональных принадлежностях и занятиях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блюдать правила поведения  и приличия в общественных мест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дрессированным животным цирка Красноярс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Развивать воображение детей в процессе придумывания цирковых номеров. Учить соблюдать  правила поведения  во время выступления дет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Беседа. Чтение отрывка стихотворения С.Маршака «Цирк». Театрализованное цирковое представление силам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знали понятия о  цирковых профессиях. Умеют бережно относиться  к животным.  Развито творческое   воображение. Умеют правильно вести себя во время циркового представления.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Зимние игры и соревнования»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офессиями и занятиями взрослых (на примере профессий и занятий спортсменов). О профессиональных принадлежностях и занятиях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с устройством и составлением простейших планов  окружающего пространства, условными знаками и символами, учить детей объяснять и проходить маршруты в заповеднике «Столбы».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авильно вести себя на мороз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составлением простейших планов и схем окружающего пространства (группы, участка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. Беседа. Составление детьми правил соревнований. Игра-соревнование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спортивных профессиях. Выполняют правила поведения  на морозе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Путешествие на Север 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Рассказывать о жизни народов живущих в России, их традициях и обычаях. Учить детей уважать культуры, отличные от их собственно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ервоначальные представления детей об образе жизни людей на Севере Красноярского края, о зависимости образа жизни людей от климатических услов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детей с играми народов Север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фильма. Обсуждение. Рассказ воспитателя. Чтение художественной литературы. Рассматривание художественных картин и иллюст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Сформированы первоначальные знания об образе жизни людей на Севере, особенности их культуры.</w:t>
            </w:r>
          </w:p>
        </w:tc>
      </w:tr>
    </w:tbl>
    <w:p>
      <w:pPr>
        <w:pStyle w:val="Style17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>
          <w:trHeight w:val="3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Там, где нет зимы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ервоначальные представления об особенностях образа жизни людей в жарких странах, о зависимости образа жизни людей от климатических условий. Вызывать у детей уважение к культуре, отличной от их собственно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 детей устанавливать простейшие причинно – следственные связи, располагать события в определенной последовательности (на примере изготовлении шоколада)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есня «Чунга-чанга». Применение ТСО. Беседа. Игра тропические фру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знания детей об особенностях образа жизни людей в жарких странах.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Водный транспорт»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ь классифицировать материальные свидетельства  в хронологическом и функциональном порядке. Формировать представление о путешествии по воде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различать некоторые виды водного транспорта, используемого по Красноярскому краю.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накомить с правилами поведения на водном транспорте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 Обсуждение. Рассказ воспитателя. Использование ТСО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меют различать виды водного транспорта, знают особенностей перемещения на водном транспорте, правила повед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Воздушный транспорт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ь классифицировать материальные свидетельства  в хронологическом и функциональном порядке. Формировать представление о путешествии по воздуху. Знакомить с особенностями перемещения на воздушном транспорте. Празднование  Дня Защитника Отечества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ь детей различать некоторые виды воздушного транспорта по названиям. Познакомить детей с работой аэропорта «Емельяново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ценить труд военных. Формировать представление о работе защитников Отечеств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ыставка игрушечного воздушного транспорта. Беседа. Рассказ воспитателя о профессии летчика, о профессиональных принадлежностях и заняти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собенности перемещения на воздушном транспорте, виды транспорт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/>
                <w:b/>
                <w:sz w:val="24"/>
                <w:szCs w:val="36"/>
              </w:rPr>
            </w:r>
          </w:p>
          <w:p>
            <w:pPr>
              <w:pStyle w:val="Style17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Праздничная почт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формировать представление о средствах связи. Дать представление о профессии почтальона его профессиональных принадлежностях и занятиях. Знакомить с профессиями, в которых женщины добились значительных успехов. Женский праздник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чтовым отделением п. Березов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ценить труд, уважительно относиться к выполнению работы по дому, независимо от того, кто ее выполняет – мама или пап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. Составление «коллекции» праздничных открыток. Игра «Поч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профессиях, связанных с почтой, уважают  труд работников почты.</w:t>
            </w:r>
          </w:p>
        </w:tc>
      </w:tr>
    </w:tbl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737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>
          <w:trHeight w:val="36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Нагревание-охлаждение » «Намокает- высыхает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Знакомить детей со свойствами разных предметов и материалов, изменениями, происходящими с ними при нагревании и охлаждении, при намокании и высыхан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. Рассказ воспитателя. Обсуждение. Чтение стихотворения В.Берестова. Рассказ восп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риобрели практические умения и навыки, связанные с работой с  разными предметами  и материалами при нагревании и охлаждении, при намокании и высыхании.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Вода труженица»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детей об использовании воды и ее сил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детям правильные способы ведения домашнего хозяйства. Прививать желание не расходовать зря природные ресурсы. Учить устанавливать простые связи между явлениями и действием, предсказывать изменения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значении Красноярской ГЭС в жизни человека.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е потребительское отношение к природе, навыки рационального природопользования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Беседа. Опыты с водой. Планирование и реализация проекта  «Круговорот воды в природе»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: «Красноярская ГЭС», «Реки Красноярского края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Имеют  элементарные представления об использовании воды и ее силе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Вид с птичьего полет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Развивать символическую функцию мышления в процессе овладения элементами традиционной системы составления карт. Знакомить детей с устройством простейших карт, с условными знаками и символ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Учить детей ориентироваться  по карте Красноярского края, Березовского района, п. Березов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 с составлением простейших планов, схем окружающего пространства – участка детского сада, территории детского сад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ланелиграф «Лягушка – путешественница». Беседа. Путешествие по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Владеют несложными символическими действиям и, т. е. составляют с помощью взрослого простые планы-схемы.</w:t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>
          <w:trHeight w:val="7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Cs w:val="36"/>
              </w:rPr>
              <w:t>«Подарки хозяйки медной горы 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бережно относиться  к неживой природе, заранее предвидеть положительные и отрицательные последствия человеческого вмешательства, формировать не потребительское отношение к природ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особенности разных камней и описывать их, сравнивать камни с другими предметами. Знакомить детей с разнообразием камней и тем, как их использует человек, а также со свойствами разных предметов и материалов (легкими и тяжелыми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ссматривание «коллекции» камней. Бесе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 особенности разных камней и умеют описывать  и сравнивать камни. 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Путешествие в горы»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уважать культуру других народов, отличную от их собственной. Формировать первоначальные представления детей об образе жизни людей в горах, о зависимости образа жизни людей от климатических условий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Формировать начала экологически грамотного поведения. Познакомить с благоприятным, экологически безопасным местом для отдыха -  заповедником «Столбы»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предметы, соответствующие той или иной ситуации (что нужно взять с собой, если отправляешься в поход)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оказ слайдов. Рассказ воспитателя. Игра «Путешествие в горы»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ривито уважение к культуре других народов. Знают  образ жизни людей в горах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Телевидение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Формировать представление детей о профессии людей, работающих на телевидении (журналист, телеведущий, оператор), их профессиональными принадлежностями и занятие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средствах коммуникации в Красноярском кра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лассифицировать материальные свидетельства в хронологическом и функциональном порядк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культуре просмотра ТV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елеаппаратуры. Обсуждени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семьей - создание видеоролика, просмотр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ы с профессией людей, работающих на телевидении.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Соблюдают правила просмотра ТV.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овости с праздника «Дня космонавтики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я о событиях, связанных с празднованием  Дня космонавтики. Воспитывать у детей чувство любви к своей Родине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заводе космического машиностроения в Красноярск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космосе. Познакомить с героическим трудом космонавтов, космическими аппаратам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фильма. Беседа. Рассматривание картин, иллюстраций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Заучивание стихов. Встреча с ветераном за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Имеют представления о космосе, космонавтах и летательных аппаратах.</w:t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АЙ</w:t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90"/>
        <w:gridCol w:w="2335"/>
        <w:gridCol w:w="2232"/>
        <w:gridCol w:w="2828"/>
        <w:gridCol w:w="1984"/>
      </w:tblGrid>
      <w:tr>
        <w:trPr>
          <w:trHeight w:val="38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Моя стран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детей к прошлому и настоящему своей культуры (в историческом и географическом аспектах)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е основной  символикой государства (флаг, герб, гимн).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сведенья, полученные ими в течение года о знаменитых местах нашей стран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сознание детьми принадлежности к своему народ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А.Перлова «Родина». Беседа «Что было раньше, что сейчас».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утешествие по карте России. Рассматривание герба, флага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гим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Имеют культурно-исторические представления о России, знают о государственную символику.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Москва- столица»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толицей нашей Родины – Москвой, ее основными достопримечательностями. Продолжать знакомить детей  с государственной символикой нашей страны (флагом, гербом, гимном)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воспитателя о Москве.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оказ слайдов «Достопримечательности Москвы»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 о Москв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арте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б истории столицы нашей Родины, ее достопримечательностях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Ветер - труженик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ервоначальные представления детей об использовании и силе ветр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желание не расходовать зря природные ресурсы.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Сравнивать свой образ жизни с образом жизни людей живших в другом времен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е Л. Малоярославцевой «Ветер- ветрило». Обсуждение «Ветер труженик», «Ветер друг или враг».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Рассматривание ветреных мельниц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ния о первоначальных представлений об использовании и силе ветра. Владеют элементарными навыками экологически безопасного поведения.</w:t>
            </w:r>
          </w:p>
        </w:tc>
      </w:tr>
    </w:tbl>
    <w:p>
      <w:pPr>
        <w:pStyle w:val="Style17"/>
        <w:tabs>
          <w:tab w:val="clear" w:pos="708"/>
          <w:tab w:val="left" w:pos="7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ТРЕБОВАНИЯ К УРОВНЮ ПОДГОТОВКИ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508"/>
        <w:gridCol w:w="3777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ННИК ДОЛЖЕ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ФЕДЕРАЬНЫЙ  КОМПОН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ЬНЫЙ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навыки рационального природо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 и называть виды транспорта, предметы, облегчающие труд человека в быту, и предметы, создающие комфорт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троителей, землевладельцев, работников транспорта, связи, швейной промышл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рода вой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одной страны, столиц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своих родственниках, знать домашний адрес;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правила дорожного движения: улицу переходят в специальных местах, только на зеленый сигнал светофора;             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родного города, поселка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змере, цвете, форме, о «весе», материале   предметов и  описание  предм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редметов, определять материалы из которых они изготовл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стоятельно характеризовать свойства и качества этих материалов: структура поверхности, твердость-мягкость, хрупкость-прочность, блеск, звонкость, температура поверхности;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одного поселка, детского сада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ЕТЬ ПРЕДСТА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метах и явлениях, которые они не имели (не имеют) возможности виде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удущих определенных профессиях (стать милиционером, пожарным, учителем и т.п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тениях, животных, птицах, рыбах,   посильном труде по уходу за ними,    о живом и неживом (не рвать, не ломать растения, бережно относиться к живым существам, не вредить и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пытно-экспериментальной деятельнос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начимости труда взрослы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семье, семейном быте, традиц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, готовящихся в группе, в ДОУ, в частности, направленных на то, чтобы порадовать взрослых,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ем родном го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 поведения при  чрезвычайной ситуации (пожар, встреча с незнакомыми людьми, пдд 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мых разных предметыах которые их окружают в помещениях, на участке, на улице; знать их  назначение, называть свойства и качества,           доступные для восприятия и обслед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м родном поселке, доме, детском саде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Выявлять принадлежность  или соотнесенность одних предметов к другим;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причины и следствия событий происходящих в историко-географическом пространстве;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вой образ жизни с образом жизни других людей, живших в другом времени или в другой географической области;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бщее и частное в поведении людей и явлениях культур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остые связи между явлениями и между предметам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Называть признаки используемых предметов.</w:t>
            </w:r>
          </w:p>
        </w:tc>
      </w:tr>
    </w:tbl>
    <w:p>
      <w:pPr>
        <w:pStyle w:val="Style17"/>
        <w:rPr>
          <w:b/>
          <w:b/>
          <w:szCs w:val="36"/>
        </w:rPr>
      </w:pPr>
      <w:r>
        <w:rPr>
          <w:b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Л.А.Парамонова «Развивающие занятия с детьми 5-6 лет». 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зисная программа развития ребенка-дошкольника «Истоки»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.М. Лямина «Воспитание детей в старшей группе детского сада»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.В.Дыбина «Рукотворный мир»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рестоматия по детской литературе (под редакцией Е.Е.Зубаревой)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ная хрестоматия для дошкольников (с методическими подсказками для педагогов и родителей)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.А.Вахрушев «Здравствуй ,мир!»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.А.Пазухина «Давай познакомимся!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: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иски – видеоролик о фабрики «Нильс»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идеофильм «Новогодние елки города Красноярска»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иск «Дед Мороз из Нового Устюга»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идеофильм «Путешествие на Север»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идеофильм «Водоворот воды в природе»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ссета « Мы в Африке»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  <w:ind w:left="3000"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6:00Z</dcterms:created>
  <dc:creator>Alena</dc:creator>
  <dc:description/>
  <cp:keywords/>
  <dc:language>en-US</dc:language>
  <cp:lastModifiedBy>user</cp:lastModifiedBy>
  <dcterms:modified xsi:type="dcterms:W3CDTF">2013-03-02T16:04:00Z</dcterms:modified>
  <cp:revision>29</cp:revision>
  <dc:subject/>
  <dc:title>Утверждено:</dc:title>
</cp:coreProperties>
</file>