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contextualSpacing/>
        <w:jc w:val="center"/>
        <w:outlineLvl w:val="0"/>
        <w:rPr>
          <w:rFonts w:ascii="Times New Roman" w:hAnsi="Times New Roman" w:eastAsia="Times New Roman" w:cs="Times New Roman"/>
          <w:kern w:val="2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kern w:val="2"/>
          <w:lang w:eastAsia="ru-RU"/>
        </w:rPr>
        <w:t>МУНИЦИПАЛЬНОЕ БЮДЖЕТНОЕ ДОШКОЛЬНОЕ ОБРАЗОВАТЕЛЬНОЕ УЧРЕЖДЕНИЕ «ДЕТСКИЙ САД № 71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Исследовательско-игровой проек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«Малыши - исследовател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  <w:t xml:space="preserve">I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ладшая группа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09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5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contextualSpacing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оставил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contextualSpacing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Уразбахтина Юлия Сергеевн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contextualSpacing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воспитатель II квалификационной категор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contextualSpacing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Титова Ольга Владимировн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contextualSpacing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воспитатель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contextualSpacing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г. Березники, 201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ояснительная запис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Актуальность проблемы. </w:t>
      </w:r>
      <w:r>
        <w:rPr>
          <w:rFonts w:cs="Times New Roman" w:ascii="Times New Roman" w:hAnsi="Times New Roman"/>
          <w:sz w:val="28"/>
          <w:szCs w:val="28"/>
        </w:rPr>
        <w:t>С приходом в детский сад или другое дошкольное учреждение у ребенка начинается новый этап в его жизни. Ведь воспитание в коллективе вырабатывает у малыша позитивные социальные стереотипы поведения - самостоятельность, внимание к окружающим, готовность помочь другому, а также способность находиться в группе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shd w:fill="FFFFFF" w:val="clear"/>
          <w:lang w:eastAsia="ru-RU"/>
        </w:rPr>
        <w:t>Адапт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– это приспособление организма к изменяющимся внешним условиям. Этот процесс требует больших затрат психической энергии и часто проходит с напряжением, а то и перенапряжением психических и физических сил организма. Детям любого возраста очень непросто начинать посещать детский сад, ведь вся их жизнь меняется кардинальным образом. В привычную, сложившуюся жизнь ребенка буквально врываются следующие измен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993" w:leader="none"/>
          <w:tab w:val="left" w:pos="1560" w:leader="none"/>
        </w:tabs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кий режим дн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993" w:leader="none"/>
          <w:tab w:val="left" w:pos="1560" w:leader="none"/>
        </w:tabs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родных ряд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993" w:leader="none"/>
          <w:tab w:val="left" w:pos="1560" w:leader="none"/>
        </w:tabs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ый контакт со сверстник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993" w:leader="none"/>
          <w:tab w:val="left" w:pos="1560" w:leader="none"/>
        </w:tabs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ь слушаться и подчиняться незнакомому до этого челове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15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кое уменьшение персонального внимания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3F3ED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аптация включает широкий спектр индивидуальных реакций, характер которых зависит от психофизиологических и личностных особенностей ребенка, от сложившихся семейных отношений, от условий пребывания в дошкольном</w:t>
      </w:r>
      <w:r>
        <w:rPr>
          <w:rFonts w:cs="Times New Roman" w:ascii="Times New Roman" w:hAnsi="Times New Roman"/>
          <w:color w:val="000000"/>
          <w:sz w:val="28"/>
          <w:szCs w:val="28"/>
          <w:shd w:fill="F3F3ED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и. Каждый ребенок привыкает по-своему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ри года познавательная деятельность тесно связана с игрой. Поэтому малыши, впервые придя в детский сад, нередко не интересуются игрушками и не желают интересоваться ими. Им не хочется знакомиться со сверстниками, понять, что происходит рядом с ними. Его познавательная деятельность заторможена. Но, как только проснется интерес к новому, активность стресса станет минимальной и в скором времени исчезнет насовсем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алыши испытывают безграничную жажду знаний с самого раннего возраста и на протяжении всего дошкольного детства. Маленькие непоседы всегда активны в поисках чего – то нового, неизведанного и интересного только им одним. И взрослым все стремления ребенка кажутся незначительными или вообще не требующими внимания с их стороны. Вследствие чего взрослые могут уменьшить стремление ребенка к познанию, ограничивая его опыт, пресекая попытки исследовательского поведения. И происходит это довольно часто на протяжении всего детства. Взрослые даже не догадываются, что тем самым они наносят вред личностному развитию ребенка, превращая непоседу в малоактивного нелюбознательного ребен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ебенок трогает и ощупывает все, что попадается на его пути – разнообразные предметы: тяжелые и легкие, острые и тупые, мягкие и жесткие, рисует, рвет бумагу, разбрасывает игрушки, что-то опрокидывает. Многие увлекательные игры-исследования начинаются с необычных эффектов, полученных при случайных физических действиях: шлепание по лужам, расплескивание воды, пересыпание песка, деформация пластичных материалов (глины, пластилина) и д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зрослые привыкли убеждать себя в том, что ограничения защищают ребенка от опасностей дома, в садике, на улице. Но важно понять, что спасая ребенка от этих внешних опасностей, фактически происходит попытка поместить его в физический, образовательный, эмоциональный вакуум. Тем самым подвергая его другой, не менее серьезной опасности – ограничению исследовательской активности, что приводит к обеднению его когнитивного опы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ебенку достаточно просто дать свободу для экспериментирования. Важно постоянно помнить: чем больше этой свободы, чем шире диапазон поисков, тем больше возможностей для развития когнитивных и творческих способностей и, соответственно, тем больше ребенок – непоседа целенаправленно будет использовать свою энергию, которая носит поисковый характе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вобода действий подразумевает, что ребенку придется играть игрушками, которые ему предоставили взрослые и тут важно быть внимательным. Как правило взрослые предлагают для игры «готовую» игрушку, неспособную к трансформациям, и при этом возмущаются – почему она становится ему не интересной через пару минут? Обычно предлагаемая ребенку игрушка не рассчитана на то, что ее содержимое будут активно исследовать (разбирать, ломать и др.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аиболее заинтересованно малыш играет с игрушками, которые дарят ему «радость достижения». Для того чтобы испытать ее, детям обычно предлагают не готовые игрушки, а наборы деталей, из которых можно собрать игрушку самостоятельно. Из них можно сделать что-то новое, необычное, их можно использовать в самых разных целя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Так же радость непоседа получает, когда проводит эксперименты с предметами и игрушкам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редмет проекта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элементарных представлений об исследовательской деятельности детей младшего дошкольного возраста через знакомство со свойствами неживой природы </w:t>
      </w:r>
      <w:r>
        <w:rPr>
          <w:rFonts w:cs="Times New Roman" w:ascii="Times New Roman" w:hAnsi="Times New Roman"/>
          <w:sz w:val="28"/>
          <w:szCs w:val="28"/>
        </w:rPr>
        <w:t>в условиях исследовательско-игровой деятельности.</w:t>
        <w:tab/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блем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лияет ли исследовательско-игровая деятельность на адаптационный период детей 2-3 лет, только что поступивших в дошкольное учреждени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ипотез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</w:rPr>
        <w:t>спользование исследовательско-игровой деятельности обеспечивает положительное эмоциональное состояние ребенка в период адаптации к ДО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Цели проекта: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Формирование элементарных представлений об исследовательской деятельности детей младшего дошкольного возраста через экологическое воспитание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малышей со свойствами неживой природы: камня, песка, воды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азвитие творчески свободной личности ребен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азвить познавательный интерес к миру природы, умение отражать это в художественно-продуктивной деятельности.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Формировать систему элементарных экологических знаний доступных пониманию ребенка младшего дошкольного возраста через экспериментирование.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оспитать природоохранительные знания, любовь к природе, личную ответственность за ее сохранность. 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ыть детям свойства неживой природы.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мулировать потребности познания окружающего мира.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изировать творческие способности детей.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ать детям возможности осознания красоты и неповторимости окружающего мира.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Создать положительный эмоциональный фон. 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Создать с детьми  альбом «Путешествие Почемучки»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ип проект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следовательско-игров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Направленность проекта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экологическое воспита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Участники проекта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дет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младшей группы (с 2 до 3 лет), педагоги, родител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оки реализаци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3 месяца, 1 занятие в неделю, проект будет запущен в октябре 2013 года, когда будет поступление новых дет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Взаимодействие педагогов с детьми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наблюдения, работа с художественной литературой, дидактические игры, беседы, совместный тру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Взаимодействие педагогов с родителями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домашнее задан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родукты совместной деятельности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рисование, ручной труд, составление альбом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Этапы реализации проекта: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ru-RU"/>
        </w:rPr>
        <w:t>Подготовительный этап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</w:p>
    <w:p>
      <w:pPr>
        <w:pStyle w:val="Style19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подбор и анализ научно-популярной и художественной литературы по данной теме;</w:t>
      </w:r>
    </w:p>
    <w:p>
      <w:pPr>
        <w:pStyle w:val="Style19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- определение целей и задач, исходя из интересов и потребностей детей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планирование предстоящей деятельности, направленной на реализацию проекта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обеспечение дидактического комплекта для реализации проект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разработка игр, экспериментов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ru-RU"/>
        </w:rPr>
        <w:t>Основной этап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</w:p>
    <w:p>
      <w:pPr>
        <w:pStyle w:val="Style19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709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проведение цикла занятий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взаимодействие с родителями (домашние задания и задания для самостоятельного выполнения)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ru-RU"/>
        </w:rPr>
        <w:t xml:space="preserve">Заключительный этап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сбор и накопление материала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- оформление фотовыставки, выставки рисунков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- создание альбома.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ути реализации проекта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вый месяц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деля. Постройка из песка домика для собачк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дать представление о сухом и влажном песке: сухой – сыплется, влажный – лепится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неделя. Постройка из камней дорожки к домику собачк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познакомить со свойствами камней: твердые, тяжелые, ими можно украсить постройку, построить дорожку к дому собачк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 неделя. Игры - опыты с водой «Разная водичка».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показать, что вода прозрачная, но ее можно окрасить в любой цвет или сделать грязной; что на вкус она отличается от сока, молока и других жидкостей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 неделя. Игра «Ветерок, подуй слегка»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ль: ознакомление со свойствами воздуха: сильный, легкий, </w:t>
      </w:r>
      <w:r>
        <w:rPr>
          <w:rFonts w:cs="Times New Roman" w:ascii="Times New Roman" w:hAnsi="Times New Roman"/>
          <w:sz w:val="28"/>
          <w:szCs w:val="28"/>
        </w:rPr>
        <w:t>учить дуть, вытягивая губы трубочкой, не раздувая ще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торой месяц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неделя. Аквариум – дом для рыбок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познакомить с устройством аквариума: дно засыпано песком, песок мокрый; камни утопают в песке, они тоже мокрые, темные, большие и маленькие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неделя. Игра-опыт «Как цветочек пьет водичку»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дать представление о том, что без воды все живое погибает, растения засыхают, теряют листья; после того, как землю польют, она меняет цвет, становится темной; все живое любит чистую воду, загрязнять ее нельзя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 неделя. «</w:t>
      </w:r>
      <w:r>
        <w:rPr>
          <w:rStyle w:val="C3"/>
          <w:rFonts w:cs="Times New Roman" w:ascii="Times New Roman" w:hAnsi="Times New Roman"/>
          <w:b/>
          <w:bCs/>
          <w:sz w:val="28"/>
          <w:szCs w:val="28"/>
        </w:rPr>
        <w:t>Песочные человечки» (рисуем ручками на песке)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закрепить свойства песка, развивать моторику, координацию движений; показать детям, что можно не только лепить из песка, но и рисовать на песке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 неделя. «Водичка, водичка»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закрепить знания о свойствах воды: прозрачная, теплая, холодная; в ней можно постирать одежду, помыть игрушки, вымыть руки, умыться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тий месяц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неделя. Игра «Испечем пирожки для куклы Маши»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закрепить знание свойств песка: сухой песок пропускаем через трубочки: сыплется, шуршит; из мокрого песка можно испечь пирожки для куклы Маш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неделя. Наблюдение за водой. 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познакомить со свойствами воды: течет, журчит, брызги летят, капельки капают; обсудить вопрос о том, кому нужна вода: детям, рыбкам, птичкам; закрепить представление о роли воды в природе; объяснить малышам, что воду загрязнять нельзя, потому что в грязной воде все живое погибнет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 неделя. «Лети, лети пузырик…»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Цель: познакомить детей со свойствами воды: изменение цвета и свойства при взаимодействии с другими веществам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 неделя. Игры с водой: «Какие предметы умеют плавать?»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познакомить детей со свойствами различных материалов; закрепить знание свойств воды: легкие игрушки в воде плавают, а тяжелые – тонут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жидаемый результат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аптационный период у детей пройдет легче и быстрее, </w:t>
      </w:r>
      <w:r>
        <w:rPr>
          <w:rFonts w:cs="Times New Roman" w:ascii="Times New Roman" w:hAnsi="Times New Roman"/>
          <w:sz w:val="28"/>
          <w:szCs w:val="28"/>
        </w:rPr>
        <w:t xml:space="preserve">положительно-эмоциональное состояние детей.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познакомятся со свойствами песка, камня, воды и воздуха: песок сыпучий, сырой, сухой, лепится, когда влажный, меняет цвет от воды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мень – твердый, тяжелый, большой и маленький, из него можно построить различные сооружения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да – источник жизни на Земле. Она бывает теплая, прозрачная, холодная, чистая, грязная, но без нее все живое погибнет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94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7:36:00Z</dcterms:created>
  <dc:creator>Эдуард</dc:creator>
  <dc:description/>
  <cp:keywords/>
  <dc:language>en-US</dc:language>
  <cp:lastModifiedBy>Admin</cp:lastModifiedBy>
  <cp:lastPrinted>2013-02-21T21:46:00Z</cp:lastPrinted>
  <dcterms:modified xsi:type="dcterms:W3CDTF">2013-02-24T15:50:00Z</dcterms:modified>
  <cp:revision>4</cp:revision>
  <dc:subject/>
  <dc:title/>
</cp:coreProperties>
</file>