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витие позитивного п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ка, ориентированная на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чень расстраивает вызывающе поведение детей: непослушание, ложь, вспышки раздражения. Многие реагируют на такое поведение эмоционально и резко: бьют детей, лишают их привилегий или сажают на стул и не разрешают вставать. Однако такая реакция зачастую не приносит результатов и не ведет к долгосрочным изменениям поведения. Чтобы ребенок действительно изменил свое поведение, он должен внутренне захотеть контролировать себя и изменить свои поступки. Для прививания ребенку внутреннего контроля лучше всего научить его более приемлемой манере поведения, а не наказывать. Следует предпринять следующие ша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 чувства и потребность ребенка. спросите себя: «Что стоит за этим поведением? Чего хочет ребенок?».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ответите на эти вопросы, научитесь уважать ребенка и его чувства. Можете сказать ребенку: Я вижу, что ты расстроен и сердит. Ты, конечно, можешь сердиться, но я не дам тебе никого трогать. И не кому не дам трогать тебя».</w:t>
      </w:r>
    </w:p>
    <w:p>
      <w:pPr>
        <w:pStyle w:val="Style15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другой манере поведения. Вы можете сказать: « Ты можешь сердиться, но я помогу тебе найти более безопасный способ выражения гнева. Может быть, лучше ударить вот эту подушку или нарисовать сердитую картинку?». Позвольте ребенку выдвигать собственные альтернативные предложения. а иногда требуется «охлаждающий» период, чтобы ребенок мог достаточно успокоиться, выслушать вас и откликнуться на предложенную помощь. В этом случае помогите ему найти способ успокоиться: послушать музыку, посмотреть книжку с картинками или побегать на улице.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пытайтесь найти корни проблемы. Помогите ребенку понять, почему он сердится или расстраивается. этот процесс может быть долгим и требовать большой самоотдачи. может понадобиться обучить ребенка специфизическим навыкам, например, как договариваться об очередности, какими словами пользоваться для выражения потребностей или желаний.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огда бывает полезно обратиться за помощью к специалистам,, чтобы решить проблемы, возникающие между вами и ребенком. Часто нейтральная третья сторона может помочь выявить проблему и найти ее решение. чем раньше вы обратитесь за такой помощью, тем лучш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йте противостояния с ребенком. Самоустранитесь из возникшей ситуации и подождите, пока эмоции не утихнут. поищите положительные решения. Одним из результатов использования рекомендаций является укрепление взаимного уважения между вами и ребенком. другой не менее важный результат – это боле цельное поведение ребенка в различных социальных ситуациях и появление у него возможности попрактиковаться во вновь приобретенных навы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1:00Z</dcterms:created>
  <dc:creator>зоя</dc:creator>
  <dc:description/>
  <dc:language>en-US</dc:language>
  <cp:lastModifiedBy>зоя</cp:lastModifiedBy>
  <dcterms:modified xsi:type="dcterms:W3CDTF">2012-01-02T09:50:00Z</dcterms:modified>
  <cp:revision>1</cp:revision>
  <dc:subject/>
  <dc:title/>
</cp:coreProperties>
</file>