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425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Какого ребенка ждет сегодня школа?</w:t>
      </w:r>
    </w:p>
    <w:p>
      <w:pPr>
        <w:pStyle w:val="Normal"/>
        <w:ind w:left="-851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firstLine="425"/>
        <w:jc w:val="both"/>
        <w:rPr/>
      </w:pPr>
      <w:r>
        <w:rPr/>
        <w:t>Одна из проблем наших будущих школьников - это неравномерная готовность к школе. Если Ваш ребенок обладает достаточным уровнем  знаний, это еще не означает, что  он полностью готов к обучению. Кроме знаний существует еще множество критериев, по которым определяется готовность к школе.</w:t>
      </w:r>
    </w:p>
    <w:p>
      <w:pPr>
        <w:pStyle w:val="Normal"/>
        <w:ind w:left="-851" w:firstLine="425"/>
        <w:jc w:val="both"/>
        <w:rPr/>
      </w:pPr>
      <w:r>
        <w:rPr/>
        <w:t>Понаблюдайте за своим ребенком.</w:t>
      </w:r>
    </w:p>
    <w:p>
      <w:pPr>
        <w:pStyle w:val="Normal"/>
        <w:ind w:left="-851" w:firstLine="425"/>
        <w:jc w:val="both"/>
        <w:rPr/>
      </w:pPr>
      <w:r>
        <w:rPr/>
        <w:t>Если он  сразу понимает и принимает  определенную  задачу, может самостоятельно ее  решить, если он любознателен, интересуется новым, неизвестным в окружающем мире, задает вопросы, любит экспериментировать, способен действовать самостоятельно, в случаях затруднений обращается за помощью к взрослым, принимает живое, заинтересованное участие в образовательном процессе, если он эмоционально отзывчив, умеет адекватно общаться со сверстниками и взрослыми, умеет управлять своим поведением, соблюдает общепринятые правила поведения, может предлагать и воплощать новые замыслы (например:  в рисунке, постройке, решении интеллектуальной  задачи), умеет  работать по правилу и  образцу, умеет слушать и слышать взрослого и выполняет его инструкции, то здесь можно говорить, что ребенок готов к обучению в школе.</w:t>
      </w:r>
    </w:p>
    <w:p>
      <w:pPr>
        <w:pStyle w:val="Normal"/>
        <w:ind w:left="-851" w:firstLine="425"/>
        <w:jc w:val="both"/>
        <w:rPr/>
      </w:pPr>
      <w:r>
        <w:rPr/>
        <w:t>Ну, а если ребенку интересно сидеть вместе с ребятами на занятии, но к содержанию он совершенно безразличен, может оставить задание недоделанным, постоянно нуждается в контроле, не может обосновать свои действия и ход решения задачи словами, ошибки не замечает или замечает только с помощью взрослого, безразличен к результату, помощь взрослого не принимает, умственные действия бессистемны, неадекватно реагирует на вопросы, связанные с заданием, или демонстрирует полное неприятие задания, постоянно вертится, но при всем при этом  умеет читать, прекрасно считает и очень «мечтает» пойти в школу, например, потому, что там спать не укладывают, вот тут есть, о чем подумать.</w:t>
      </w:r>
    </w:p>
    <w:p>
      <w:pPr>
        <w:pStyle w:val="Normal"/>
        <w:ind w:left="-851" w:firstLine="425"/>
        <w:jc w:val="both"/>
        <w:rPr/>
      </w:pPr>
      <w:r>
        <w:rPr/>
        <w:t xml:space="preserve">Адекватную мотивацию надо развивать! Конечно, специалист это сделает лучше, но и вы, дорогие родители, можете кое-что сделать. </w:t>
      </w:r>
    </w:p>
    <w:p>
      <w:pPr>
        <w:pStyle w:val="Normal"/>
        <w:ind w:left="-851" w:firstLine="425"/>
        <w:jc w:val="both"/>
        <w:rPr/>
      </w:pPr>
      <w:r>
        <w:rPr/>
        <w:t>Чем нам нравится заниматься больше всего? Конечно же, тем, что получается! Поэтому поощряйте своего ребенка, хвалите, чтобы ему нравился сам процесс учения. Если что-то не получается - не ругайте его и не восклицайте "Да сколько же можно повторять, это же так просто!" Просто помогите, сделайте это вместе с ребенком. Вы, в данном случае, играете роль Учителя, и ребенок должен понять, что учитель именно помогает, работа идет совместно.</w:t>
      </w:r>
    </w:p>
    <w:p>
      <w:pPr>
        <w:pStyle w:val="Normal"/>
        <w:ind w:left="-851" w:firstLine="425"/>
        <w:jc w:val="both"/>
        <w:rPr/>
      </w:pPr>
      <w:r>
        <w:rPr/>
        <w:t xml:space="preserve">Хороший ход - поиграть в школу, меняясь ролями - пусть ребенок будет то учеником, то учителем. Это поможет ему лучше усвоить систему отношений в школе между педагогом и школьниками. </w:t>
      </w:r>
    </w:p>
    <w:p>
      <w:pPr>
        <w:pStyle w:val="Normal"/>
        <w:ind w:left="-851" w:firstLine="425"/>
        <w:jc w:val="both"/>
        <w:rPr/>
      </w:pPr>
      <w:r>
        <w:rPr/>
        <w:t xml:space="preserve">Обращайте внимание не на количество выполненных заданий, а на то, КАК дошкольник их выполняет. Поведенческие реакции в процессе выполнения упражнений показывают  сформированность познавательной активности будущего первоклассника. И никогда не забывайте про чувство юмора! Оно, как и песня, нам строить и жить помогает. </w:t>
      </w:r>
    </w:p>
    <w:p>
      <w:pPr>
        <w:pStyle w:val="Normal"/>
        <w:spacing w:before="0" w:after="200"/>
        <w:ind w:left="-851" w:firstLine="4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15:00Z</dcterms:created>
  <dc:creator>Кеша</dc:creator>
  <dc:description/>
  <cp:keywords/>
  <dc:language>en-US</dc:language>
  <cp:lastModifiedBy>Кеша</cp:lastModifiedBy>
  <dcterms:modified xsi:type="dcterms:W3CDTF">2011-11-06T13:51:00Z</dcterms:modified>
  <cp:revision>3</cp:revision>
  <dc:subject/>
  <dc:title/>
</cp:coreProperties>
</file>