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ять перед зеркалом, каждое упражнение повторять 6-7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януть губы в улыбку (губы сжаты, зубы не показываем), вернуть губы в нормальное поло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лыбка-трубочка» (растянуть губы в улыбку, зубки показываем, вытянуть вперед трубочко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 приоткрыт, тянем язычок к подбородку – тянем к носу (нижняя губа и нижние зубы язык не поддерживаю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Пожевать» язык, «пошлепать» язык зубами: </w:t>
      </w:r>
      <w:r>
        <w:rPr>
          <w:i/>
          <w:sz w:val="28"/>
          <w:szCs w:val="28"/>
        </w:rPr>
        <w:t>та-та-т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шлепать» губами: </w:t>
      </w:r>
      <w:r>
        <w:rPr>
          <w:i/>
          <w:sz w:val="28"/>
          <w:szCs w:val="28"/>
        </w:rPr>
        <w:t>па-па-п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 приоткрыть, положить язычок на нижнюю губу, удерживать на счет до 5, рот закры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изываем варенье» с нижней губы (положить язычок на нижнюю губу – убрать в ро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изываем варенье» с верхней губы (положить язычок на верхнюю губу – убрать в рот, нижняя губа и зубы язык не поддерживаю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изать губки по кругу (рот приоткрыть, кончиком языка облизываем губы, несколько раз в одну сторону, потом в другую). Губы и зубы языку не помога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Маятник» Растянуть губы в улыбку, кончик языка качается из одного уголка рта в другой на счет раз-д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чели». Рот приоткрыт, кончик языка положить на верхнюю губу – на нижню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ртышка» Рот приоткрыт, положить язычок на верхнюю губу, под губу, поставить за верхние зубы. Нижняя губа и зубы языку не помога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Орешек». Кончиком языка упираемся в одну щеку – в другую, рот закры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а». Щелкаем языком, рот приоткры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Останови лошадку». Щелкаем языком, как в предыдущем упражнении, потом дуем губками </w:t>
      </w:r>
      <w:r>
        <w:rPr>
          <w:i/>
          <w:sz w:val="28"/>
          <w:szCs w:val="28"/>
        </w:rPr>
        <w:t>тпруу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оточек». Рот приоткрыть, губки растянуты. Кончиком языка стучим в основание верхних зубов: </w:t>
      </w:r>
      <w:r>
        <w:rPr>
          <w:i/>
          <w:sz w:val="28"/>
          <w:szCs w:val="28"/>
        </w:rPr>
        <w:t>ды-ды-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ашечка». Рот приоткрыть, губки чуть растянуты в улыбку, высунуть язык, кончик языка и боковые края загибаются вверх. Удержать это положение языка (можно положить на язычок витаминку или круглую конфетк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дуй снежинку». Положить на нос бумажку, высунуть язык и сдуть 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стик». Губы растянуть в улыбку, кончик языка поставить за нижние зубы, чуть-чуть выгнуть язык вперед (язык широкий, от уголка до уголка рта). Удержать это положение.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3:00Z</dcterms:created>
  <dc:creator>God</dc:creator>
  <dc:description/>
  <cp:keywords/>
  <dc:language>en-US</dc:language>
  <cp:lastModifiedBy>God</cp:lastModifiedBy>
  <cp:lastPrinted>2009-05-21T20:49:00Z</cp:lastPrinted>
  <dcterms:modified xsi:type="dcterms:W3CDTF">2009-05-21T20:34:00Z</dcterms:modified>
  <cp:revision>2</cp:revision>
  <dc:subject/>
  <dc:title>Артикуляционная гимнастика</dc:title>
</cp:coreProperties>
</file>