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ЗНАКОМЛЕНИЯ С РОДНЫМ КРАЕМ ДЕТЕЙ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– 7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представлений детей о Екатеринбур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ы ли вы своей профессиональной подготовкой по данному вопр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вопросы вызывают у вас затруд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каком направлении Вы бы хотели усовершенствовать свои знания? (</w:t>
      </w:r>
      <w:r>
        <w:rPr>
          <w:i/>
          <w:sz w:val="28"/>
          <w:szCs w:val="28"/>
        </w:rPr>
        <w:t>теоретическая подготовка, методическая подготов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ким формам повышения квалификации Вы отдали бы предпочтение? </w:t>
      </w:r>
      <w:r>
        <w:rPr>
          <w:i/>
          <w:sz w:val="28"/>
          <w:szCs w:val="28"/>
        </w:rPr>
        <w:t>( самообразование, консультирование, семинар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бы Вам представилась возможность выбора тематики исследовательско – экспериментальной деятельности, то в каком из них Вы бы приняли у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ознакомления с Екатеринбургом (разработка конспектов занятий по алгоритму – все возрастные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и систематизация материалов по темам, создание информационных текстов для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теоретических материалов и составление адаптированных познавательных рассказов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ов и приемов активизации познавательной деятельности детей (методов развивающего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дидактическ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метно – развив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ми профессиональными умениями по данному вопросу Вы могли бы подел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гор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являет ли Ваш ребенок интерес к нашему Екатеринбур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роявляет интер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именно больше всего интересует Вашего ребенка (улицы и площади, памятники, исторические скверы, пар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тересуется ли Ваш ребенок историей нашего города? В связи с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часто Вы совершаете экскурсии с детьми по нашему го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ую помощь Вы хотели бы получить от ДОУ по данному вопр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то ты знаешь о своем город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наша стр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наш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основал наш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главные улицы и площади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улица на которой ты живешь? Почему она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мятники, каким знаменитым людям, прославившим наш город,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памятники старины есть в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х великих людей, прославивших наш город,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куда ты все это знаешь? Кто тебе это рас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бы ты хотел узнать о наше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родителей по теме «Наш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проведено анкетирование родителей на тему «Наш город» с целью выявить широту кругозора родителей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нкетировании приняло участие 70 родителей, чьи дети посещают дошкольное учреждение. Результаты были след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Проявляет ли Ваш ребенок интерес к родному городу?» 95% родителей ответили отрицательно и только 5% ответили, что иногда. Этот интерес проявляется следующим образом: задают вопросы, просят сводить куда-нибудь, или только тогда, когда родители сами об этом расска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Интересуется ли Ваш ребенок историей нашего города? В связи с чем?». 95% родителей ответили, что дети не интересуются историей нашего города, но хотят знать основа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к сожалению, не совершают экскурсий по городу совсем – 80%, часто – 5%, и очень редко – 15%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 какую бы помощь родители хотели бы получить от ДОУ по данному вопросу, ответы были след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акую (сами много знаем)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й с детьми в театры, музеи, парки 6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никновении Екатеринбурга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роде Урала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ы Урала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мни Урала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знания или осведомленность родителей на тему «Наш город» очень бедны, многих не интересует история Урала, история города, они не посещают выставок, парков, театров, и дети как следствие не интересуются городом, в котором живут. Но, тем не менее, 95% родителей хотят иметь больше информации о родном городе, осознают значимость истории возникновения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необходимо подготовить теоретический материал по данной теме (консультации, оформление стенд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педагогов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представлений детей о Екатеринбур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проведено анкетирование педагогов на тему «Формирование представлений детей о Екатеринбурге» с целью выявить широту кругозора педагогов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нкетировании приняло участие 12 педагогов всех возрастных групп. Результаты были след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 удовлетворены ли педагоги своей профессиональной подготовкой по данному вопросу, 5% ответили утвердительно, 75% не удовлетворены и 20% педагогов не в полной мере владеют знаниями о род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вызывают затруднения, были следующими: история города, история Урала, Уральские камни и минералы, города У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вои знания по данному вопросу педагоги через теоретическую, методическ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представилась возможность выбора тематики исследовательско-экспериментальной деятельности, педагоги приняли бы участие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 ознакомления с Екатеринбургом (разработка конспектов занятий по алгоритму – все возрастные группы)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и систематизация материалов по темам, создание информационных текстов для педагогов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теоретических материалов и составление адаптированных познавательных рассказов для детей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ов и приемов активизации познавательной деятельности детей (методов развивающего обучения)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дидактических игр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метно – развивающей среды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профессиональными умениями по данному вопросу ВЫ могли бы поделиться? ( подборка иллюстрированного материала, организация посещения музе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анализ анкетирования педагогов позволяет сделать некоторые выводы: педагоги по данному вопросу некомпетентны, запас знаний очень низкий, не существенный, многие вопросы, связанные с историей города, Урала вызывают затруднения. Но педагоги выразили активное желание усовершенствовать свои знания по данному вопросу через теоретическую и методическую подготовку. Особенно педагогов заинтересовала деятельность, как разработка конспектов занятий по алгоритму на все возраст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О ОЗНАКОМЛЕНИЮ С ГОРОДОМ ЕКАТЕРИНБУРГОМ (схема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нформационных тематических текстов дл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работка теоретических материалов и составление познавательных рассказов дл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ка (конспекты занятий) с использованием методов развивающе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дидактических и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НАНИЙ ДЕТЕЙ ПО ПРОБЛЕМЕ ОЗНАКОМЛЕНИЯ С ГОРОДОМ ЕКАТЕРИНБУРГОМ (схема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ера, реки, ле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, быт, праздн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облик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хитектура, промышл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труда лю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ОТБОРА ТЕОРЕТИЧЕСКОГО МАТЕРИАЛА ПО ПРОБЛЕМЕ «ОЗНАКОМЛЕНИЕ ДОШКОЛЬНИКОВ С РОДНЫМ КРА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ем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дом-жилище. Архитектурные особенности строительства домов разных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ья и ее заботы. Понятие о счастье, как о способности заботиться о близк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ыт и семейные отношения на Руси и в частности на Урале. Утварь, костюм, предметы обихода, традиции, обряды. Календарь и календарны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брота и любовь к «братьям нашим меньшим» как одна из основ нравственности, закладываемой с дет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зарис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детская худ. литера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зарисовки, фотоальбо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детская худ. 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рал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тровская эпоха на Ур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а Урала: Верхотурье – патриарх городов Свердловской области; Ирбит – торговый центр России; Нижний Тагил – слава и гордость Урала; Рождение Екатеринбурга; Алапаевск – детские годы П.И.Чайковского; Каменский завод; Асбест; «Камень-змеев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оды Ур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родки Урала: Д.Н.Мамин-Сибиряк, П.П.Бажов, П.И.Чайковский и другие выдающиеся люди Ур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сборники фольклора, фотоальбо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тоальбомы, выставки, муз. вечера, посещение музе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льклорные сборники, выставки народных промы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худ. литература, литературные и муз. веч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мни Урал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истории Уральского кам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менная палитра Ур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тоальбом, муз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Урал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ыхание, упрятанное в землю (уго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кусство, рожденное огнем (гли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а камень строит: сталактиты и сталагм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воде родится, и воды боится (со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вые камни – известняки: мел, мрамор, камень-ракушеч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анит и другие натуральные кам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кусственные камни: кирпич, стекло, бет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то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то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то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тоальбо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тоальбо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, фотоальбо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БЛЕМОЙ (схема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уднений воспит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я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речий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стро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уществления результатов развернутой програм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проблемы, обоснование ее актуа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развернутой программы.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сурсное обеспеч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атериальн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обязанностей для всех сотруд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учение коллективом проблемы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х сове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й раб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сурс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хождение теоретического материа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целью накопления материала провод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педагогические сов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 – практик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н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отка теоретическ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дидактических иг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ерий занят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рактического материала, совершенствование образовательного процесса в рамках МДО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с обобщением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ие отч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ческие выстав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акопленного материа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: В настоящее время чрезвычайно актуальной стала проблема гражданского и патриотического воспитания детей. Не случайно в учебные программы начальных классов введен предметный цикл «Гражданское образование». Однако особенно остро требуются методические материалы и рекомендации, предназначенные для практических работников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, дошкольный возраст – важнейший период становления личности, когда закладываются предпосылки гражданских качеств, развиваются представления о человеке, обществе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школьном учреждении ознакомление с окружающим миром осуществляется через традиции своей социокультурной среды – местные историко-культурные, национальные, географические, климатические особенности региона. При этом очень важно привить детям чувство любви к природным и культурным ценностям родного края, ибо именно на этой основе воспитывается патриотизм, чувство привязанности к своей малой и больш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знакомление с родным краем детей дошкольн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: Выбор темы обусловлен пониманием педагогами и родителями значимости этой проблемы, с одной стороны, и недостаточным уровнем знаний детей о родном крае, с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интереса и любви к малой Родине на основе ознакомления с родным краем по следующим направлениям (см. схему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о содержание знаний о родном крае разделено на три по основных блока: мир природы, деятельность людей и культурный облик родного города. В основу систематизации знаний детей о родном крае положена взаимосвязь между тремя этими блоками, осуществляемая через взаимодействие человека с миром природы (см. схему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трудовая деятельность человека является тем связующим звеном, которое обеспечивает «преобразование» мира природы в «культурный облик» любого города (края). Усвоение детьми такого рода взаимосвязей уже на дошкольной ступени будет способствовать не только формированию представлений о целостной «картине мира», но и поможет овладеть «культурологическим видением», проникнуть в скрытую сущность многих явлений, понять диалектику историческ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ладевая таким подходом к познанию окружающего мира, дети пытаются найти причину того или иного явления (в том числе и исторического), установить взаимосвязь прошлого, настоящего и будущего. В соответствии с этим определен один из основных принципов отбора знаний для дошкольников исторического характера, условно названный «принцип айсберга». Степень глубины таких знаний обусловлена соответствующей наглядной представленностью: наличие памятников, зданий и других достопримечательностей определяет необходимость исторического экскурса в прош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в основу разработки содержания и технологии ознакомления детей с родным краем были положены следующие принци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(региональны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и – установление соотношения между информацией естественно-научного характера и сведениями о человеческой деятельности (Н.Ф.Виноград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й – приобщение детей к истокам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– деление материала на основные темы (цикл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– условно обозначенный нами как «принцип айсбер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А 2007 – 2008 г.г. (2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ЗАДАЧА: Организовать экспериментальную работу по определению содержания ознакомления с окружающим миром на региональном матери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ЕДАГОГОВ: «Современные подходы ознакомления дошкольников с окружающим ми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дискуссионный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детей творческого отношения к явлениям окружающей действительности (Н.Н.Поддъя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щение ребенка к социальному миру: Программа «Я – человек» (С.А.Коз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бенок и весь мир (В.И.Авершина, г. Пен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знаю мир (Т.И.Гризик «Радуг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р вокруг нас (Т.И.Поп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ражданское образование в начальных классах (Программа «Кораблик», г.Новгор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знакомление с родным городом (В.И.Авершина г.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нализ дидактических игр по ознакомлению с окружающим миром, изготовленных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 по ознакомлению с окружающим миром (воспитател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скизов оформления «Тематической полочки» (коробок для игр). Творческая группа (Кривчикова Е.Л., Савонова Е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просмотр занятий по ознакомлению с окружающим миром (в каждой возрастной групп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ирмы «Современные технологии ознакомления дошкольников с окружающим ми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– ПРАКТИКУМ «Современные подходы к ознакомлению детей с окружающей действитель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ознакомления детей с социальной действительностью (схема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повышающие познавательн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направленные на повышение эмоциона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способствующие установлению связей между различны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обучения и развития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Т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воспитателя по приобщению детей к социально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и методы патриотического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«Воспитание любви к родному городу – Екатеринбур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ы патриотического воспитания детей дошкольного возраста «Этапы работы над проблемой» (схема 3). «Направление работы по ознакомлению с Екатеринбургом» (схем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информационным блоком (схема 1). Создание информационных рассказов для педагогов и познавательных рассказов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к составлению детских расс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сть, конкр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е прослеживание взаимосвязи прошлого, настоящего и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ее задание для воспит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бесед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йон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узея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лиц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ке И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никновении Екатерин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вод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технологическим блоком (схема 1). Анализ методов при составлении конспектов занятий. С общей характеристикой методов знакомились на семинаре (схема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ие фрагментов занятий с использованием предложенных методов и их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организационным блоком (схем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ащение микросреды (группы в соответствии с программными требованиями) и макросреды 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анкетирования детей, родителей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творческих групп после анализа анкет воспитателей.          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бор информационных тематических материалов о Екатеринбурге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Екатерин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примечательности Екатерин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й уровень Екатерин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льские промыс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анкетирования детей, родителей и воспитателей по ознакомлению с родным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схемы – карты Екатери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материалов по ознакомлению с родным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ткрытых просмотров занятий по теме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конспектов занятий по ознакомлению с Екатеринбур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ОЗНАКОМЛЕНИЮ ДЕТЕЙ С ГОР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  <w:br/>
              <w:t>ИГР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памятник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иентироваться на карте – схеме города, закреплять знания детей о памятниках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– схема города, указка, фотоматериалы видов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тлич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характерные особенности старого и современного города, развивать мышление и речь, закреплять знания о родном городе; воспитывать интерес к его настоящему и прошло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иллюстрации, изображающие улицы и людей старого и современного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Екатеринбург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достопримечательностях города, обогащать словарный запас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видов города, главных достопримеча-тель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из частей цело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, из частей составлять целое (из фрагментов – вид гор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мся по улицам горо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иентироваться по карте – схеме города, закреплять знания о названиях улиц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, карта города, у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тебя деревце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и называть характерные особенности разных видов деревьев, произрастающих в городе. Развивать память, мышление, речевую актив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с изображением частей разных видов деревьев, произрастающих в нашем го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лабири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ориентироваться в условиях города, находить выход в любой ситу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– лабиринт города, фишки, куб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цепочка «Мир профессий и организаций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умать, отгадывать загадки о профессиях, называть характер работы, учебное заведение, в котором учат этой профессии, организацию в которой эта профессия нуж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-картинки (врач – медицинская академия, больницы, поликлин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навыки ориентировки, знания административных и культурных зданий, жилых кварт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(ребенок в игре является гид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я улица, вот мой д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зывать улицы ближайшего окружения; знать, в честь кого они назва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центральных улиц, карт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горо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детей о птицах нашего города; уметь отличать их по характерным признакам, образу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фигурки птиц, макет «фрагмента города» или картинки с изображением пт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небольшой связный рассказ по теме: «Мой город». Воспитывать уверенность в себе, любовь к родному городу, желание поделиться своими впечатлениями с други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бейдж с надписью «Корреспондент газ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родолжи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быстро схватывать смысл услышанного; запоминать, составлять собственное высказывание; закреплять знания о достопримечательностях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фантазировать, придумывать собственные названия улиц, уметь объяснять, почему именно так названа ули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бывает или нет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и исправлять ошибки в описании родного города, развивать логическое мышление, вообра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составленными неточными рассказами о городе, его достопримеча-тельност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детей о городе, знать исторические особенности его развития, уметь правильно согласно возрасту формулировать отв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с изображением старого и нового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фотограф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творческое воображение, стремление «увидеть» и «показать» всем собственный гор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фотоаппарат, листы бумаги, фломаст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Екатеринбург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речевые навы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достопримеча- тельност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8:00Z</dcterms:created>
  <dc:creator>Общий</dc:creator>
  <dc:description/>
  <cp:keywords/>
  <dc:language>en-US</dc:language>
  <cp:lastModifiedBy>Admin</cp:lastModifiedBy>
  <cp:lastPrinted>2006-04-04T13:26:00Z</cp:lastPrinted>
  <dcterms:modified xsi:type="dcterms:W3CDTF">2013-03-06T10:10:00Z</dcterms:modified>
  <cp:revision>4</cp:revision>
  <dc:subject/>
  <dc:title>ПРОГРАММА</dc:title>
</cp:coreProperties>
</file>