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егиональный  эксперимент  «Развитие  вариативных форм   дошкольного  образования  в  условиях  реги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 МАДОУ «Солныш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Алх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 консультативного  пункта  для  семей  имеющих  детей  раннего 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аптационная 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рамках  регионального  эксперимента</w:t>
      </w:r>
    </w:p>
    <w:p>
      <w:pPr>
        <w:pStyle w:val="Normal"/>
        <w:spacing w:lineRule="auto" w:line="240" w:before="0" w:after="0"/>
        <w:jc w:val="center"/>
        <w:rPr/>
      </w:pPr>
      <w:r>
        <w:rPr/>
        <w:t>«Развитие  вариативной  сети  дошкольного  образования  в  условиях  реги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42"/>
        <w:gridCol w:w="1541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 -  просветитель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 на  сайте  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обенности   создания  предметно -  развивающей  среды  в  группах  раннего 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начение  дидактических  игр    для воспитания  детей  раннего 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ушки  для  малыша первого  года 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грушки  для  малыша второго   года 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грушки  для  малыша   третьего года 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Питание  детей  раннего 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акаливание  детей  раннего  возраста в  домашних  условия  и 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ак  подготовить  малыша  в  поступление  в  детский  с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Лето  и маленький  ребенок.  Как  подготовить  ребенка  к  л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 Е.Н.</w:t>
            </w:r>
          </w:p>
        </w:tc>
      </w:tr>
      <w:tr>
        <w:trPr>
          <w:trHeight w:val="5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 консультативного  пункт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.  Педчас «Об  организации предоставления муниципальной услуги по оказанию консультативной психолого – педагогической помощи семьям,  имеющих  детей  раннего возраста»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. Информирование общественности об открытии консультативного пункта на базе МАДОУ  «Центр  развития  ребенка -  детский сад  «Солнышко»</w:t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тование  консультативного пункта семей,  имеющих  детей  раннего возраста, адаптационной группы  (анкетирование  родителей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а  Т.Ф.</w:t>
              <w:br/>
              <w:t>Кривошеева  Н.В.</w:t>
              <w:br/>
              <w:t>Сушко 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 Г.П.</w:t>
              <w:br/>
              <w:t>Волошина 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 Г.П.</w:t>
              <w:br/>
              <w:t>Волошина 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1. «Рады  познакомиться. Особенности развития  детей 1 и  2  года  жизни»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 по  детскому  сад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 Е.А.</w:t>
            </w:r>
          </w:p>
        </w:tc>
      </w:tr>
      <w:tr>
        <w:trPr>
          <w:trHeight w:val="2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Режим  дня  в  жизни  ребенка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2. Физическая  активность  и  здоровье  ребенка  раннего  возраста. 3.Организация  полноценного  питания  в  семье и МАДОУ  (круглый  стол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 Т.Ф.</w:t>
            </w:r>
          </w:p>
        </w:tc>
      </w:tr>
      <w:tr>
        <w:trPr>
          <w:trHeight w:val="20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Игрушка  в  жизни  ребенка (семинар -  практикум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вогодний  досуг  для  детей  и  родителей  «К  деткам  елочка  пришл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ас 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 Г.П.</w:t>
              <w:br/>
              <w:t>Волошина 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подготовить  ребенка  к  детскому  саду (семинар – практикум).</w:t>
            </w:r>
          </w:p>
          <w:p>
            <w:pPr>
              <w:pStyle w:val="Style16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Развитие  мелкой  моторики (мастер-  класс)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 Г.М.</w:t>
            </w:r>
          </w:p>
        </w:tc>
      </w:tr>
      <w:tr>
        <w:trPr>
          <w:trHeight w:val="1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Речевое  развитие  детей  раннего возраста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комендации по воспитанию детей раннего </w:t>
              <w:softHyphen/>
              <w:t>возрас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Н.В.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.Нетрадиционные  способы  поддержки ребенка  раннего  возраста  в  адаптационный  пери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 Г.М.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«Малыши – крепыши»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Цель: Привлечение родителей  к  сотрудничеству,  создание условий  для  социальной   и психологической  защищенности  детей. Партнерское  сотрудничество  для  разрешения  поставленных  задач.  Активизация  здорового  образа  жизни  через  оздоровительные  услуги и  развлечения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а  Т.Ф.</w:t>
              <w:br/>
              <w:t>Кривошеева  Н.В.</w:t>
              <w:br/>
              <w:t>Сушко 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 Г.П.</w:t>
              <w:br/>
              <w:t>Волошина 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1.Итоги  работы  консультативного  пунк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 родителей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3. Диалоги с  родителями  «Вопросы  и  отве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а  Т.Ф.</w:t>
              <w:br/>
              <w:t>Кривошеева  Н.В.</w:t>
              <w:br/>
              <w:t>Сушко 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 Г.П.</w:t>
              <w:br/>
              <w:t>Волошина 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формление  информационных  стенд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тупаем  в  детский сад.  Особенности  адаптационного периода детей  раннего  возраст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а  и  обязанности 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 Г.П.</w:t>
              <w:br/>
              <w:t>Волошина 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онсультационная  деятельность (индивидуальная)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консультативного  пункта для  родителей  (по результатам  анкетирования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а  Т.Ф.</w:t>
              <w:br/>
              <w:t>Кривошеева  Н.В.</w:t>
              <w:br/>
              <w:t>Сушко 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 Г.П.</w:t>
              <w:br/>
              <w:t>Волошина 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родителей  на  индивидуальные  консультации  к  специалистам консультативного  пункта  (педагог -  психолог,  медицинские  сестра, воспитатели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а  Т.Ф.</w:t>
              <w:br/>
              <w:t>Кривошеева  Н.В.</w:t>
              <w:br/>
              <w:t>Сушко 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 Г.П.</w:t>
              <w:br/>
              <w:t>Волошина 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Досуговая 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 досуг  для  детей  и  родителей  «К  деткам  елочка  приш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гостях у  сказки «Путешествие  с  детьми  и  родителями по  комнатам  сказок 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 Г.П.</w:t>
              <w:br/>
              <w:t>Волошина 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 Г.П.</w:t>
              <w:br/>
              <w:t>Волошина  Г.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тодическая, издательская 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 памяток и буклетов  для 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уск  газеты  для  родителей  консультативного  пункта «Солнечные  ве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Буклеты:  Готовимся   в детский 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жим  дня для  детей  раннего 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аляйте  малышей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 Г.П.</w:t>
              <w:br/>
              <w:t>Волошина  Г.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3:00Z</dcterms:created>
  <dc:creator>User</dc:creator>
  <dc:description/>
  <cp:keywords/>
  <dc:language>en-US</dc:language>
  <cp:lastModifiedBy>User</cp:lastModifiedBy>
  <dcterms:modified xsi:type="dcterms:W3CDTF">2013-01-29T08:54:00Z</dcterms:modified>
  <cp:revision>6</cp:revision>
  <dc:subject/>
  <dc:title/>
</cp:coreProperties>
</file>